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71G</w:t>
      </w:r>
      <w:r>
        <w:rPr>
          <w:caps/>
          <w:kern w:val="2"/>
        </w:rPr>
        <w:fldChar w:fldCharType="end"/>
      </w:r>
    </w:p>
    <w:p>
      <w:pPr>
        <w:pStyle w:val="Caption"/>
        <w:rPr/>
      </w:pPr>
      <w:r>
        <w:rPr/>
        <w:t>IN THE MATTER OF THE JOINT VERIFIED PETITION OF KINDER MORGAN, INC. AND ROCKY MOUNTAIN NATURAL GAS COMPANY FOR A PERMANENT WAIVER OF THE REQUIREMENT CONTAINED IN RULE 4002, PARAGRAPH (B)(IX) OF THE COMMISSION'S RULES.</w:t>
      </w:r>
    </w:p>
    <w:p>
      <w:pPr>
        <w:pStyle w:val="DecisionTitle"/>
        <w:rPr/>
      </w:pPr>
      <w:r>
        <w:rPr/>
        <w:t xml:space="preserve">ORDER extending filing </w:t>
        <w:br/>
        <w:t>date for testimony and exhibits</w:t>
      </w:r>
    </w:p>
    <w:p>
      <w:pPr>
        <w:pStyle w:val="Date"/>
        <w:rPr/>
      </w:pPr>
      <w:r>
        <w:rPr/>
        <w:t>Mailed Date:  September 6,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9, 2006, Kinder Morgan, Inc. (Kinder Morgan) and Rocky Mountain Natural Gas Company (Rocky Mountain) (Kinder Morgan and Rocky Mountain together hereinafter referred to as Petitioners) filed with the Commission a Joint Verified Petition for a Permanent Waiver of the Requirement Contained in Rule 4002, Paragraph (B)(IX) of the Commission’s Rules (Petition).</w:t>
      </w:r>
    </w:p>
    <w:p>
      <w:pPr>
        <w:pStyle w:val="ParagraphDiscussion"/>
        <w:numPr>
          <w:ilvl w:val="0"/>
          <w:numId w:val="12"/>
        </w:numPr>
        <w:ind w:firstLine="720"/>
        <w:rPr/>
      </w:pPr>
      <w:r>
        <w:rPr/>
        <w:t>On July 5, 2006, the Commission issued its Notice of Petition Filed (Notice) noticing the Petition and stating, among other things, that “(u)nless the Commission orders otherwise, the applicant(s) shall file testimony and exhibits within 60 days of the filing of this petition.”  As provided in the Notice, Petitioners are required to file their testimony and exhibits on or before August 29, 2006.</w:t>
      </w:r>
    </w:p>
    <w:p>
      <w:pPr>
        <w:pStyle w:val="ParagraphDiscussion"/>
        <w:numPr>
          <w:ilvl w:val="0"/>
          <w:numId w:val="12"/>
        </w:numPr>
        <w:ind w:firstLine="720"/>
        <w:rPr/>
      </w:pPr>
      <w:r>
        <w:rPr/>
        <w:t>On August 25, 2006, Petitioners filed a Motion for an Extension of Time for Kinder Morgan, Inc. and Rocky Mountain Natural gas Company to File Testimony and Exhibits and Waiver of Response Time (Motion).  Petitioners request until October 31, 2006, to file their testimony and exhibits as required in the Notice to support the Petition in a hearing.  Petitioners note that this matter has not been assigned to an administrative law judge for hearing.</w:t>
      </w:r>
    </w:p>
    <w:p>
      <w:pPr>
        <w:pStyle w:val="ParagraphDiscussion"/>
        <w:numPr>
          <w:ilvl w:val="0"/>
          <w:numId w:val="12"/>
        </w:numPr>
        <w:ind w:firstLine="720"/>
        <w:rPr/>
      </w:pPr>
      <w:r>
        <w:rPr/>
        <w:t>The Commission has not taken any action on this Petition.  Commission Staff has not yet intervened in this proceeding.  No other party has intervened in this proceeding.</w:t>
      </w:r>
    </w:p>
    <w:p>
      <w:pPr>
        <w:pStyle w:val="ParagraphDiscussion"/>
        <w:numPr>
          <w:ilvl w:val="0"/>
          <w:numId w:val="12"/>
        </w:numPr>
        <w:ind w:firstLine="720"/>
        <w:rPr/>
      </w:pPr>
      <w:r>
        <w:rPr/>
        <w:t>Petitioners also request a waiver of the response time to this Motion.  Petitioners represent that no party will be prejudiced by the granting of the waiver and a waiver of response time is appropriate.  We agree with Petitioners that no party will be prejudiced by granting the extension.  Accordingly, we waive response time and grant Petitioners’ motion for extension of time to file testimony and exhib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Petitioners’ Motion for an Extension of Time for Kinder Morgan, Inc. and Rocky Mountain Natural gas Company to File Testimony and Exhibits and Waiver of Response Time.  Petitioners shall file testimony and exhibits on or before October 31, 2006, unless the Commission orders otherwis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40:00Z</dcterms:created>
  <dc:creator>Lloyd Petersen</dc:creator>
  <dc:description>See Decisions on COPUC Website at: 
www.dora.state.co.us/puc/Decisions/</dc:description>
  <cp:keywords/>
  <dc:language>en-US</dc:language>
  <cp:lastModifiedBy>Suzette Scott</cp:lastModifiedBy>
  <cp:lastPrinted>2006-09-06T11:37:00Z</cp:lastPrinted>
  <dcterms:modified xsi:type="dcterms:W3CDTF">2006-09-06T17:37:00Z</dcterms:modified>
  <cp:revision>5</cp:revision>
  <dc:subject/>
  <dc:title>COPUC Decision</dc:title>
</cp:coreProperties>
</file>