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1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170T</w:t>
      </w:r>
      <w:r>
        <w:rPr>
          <w:caps/>
          <w:kern w:val="2"/>
        </w:rPr>
        <w:fldChar w:fldCharType="end"/>
      </w:r>
    </w:p>
    <w:p>
      <w:pPr>
        <w:pStyle w:val="Caption"/>
        <w:rPr/>
      </w:pPr>
      <w:r>
        <w:rPr/>
        <w:t>IN THE MATTER OF QWEST CORPORATION'S MOTION FOR A PERMANENT WAIVER OF THE REQUIREMENT FROM APP NO. 23116, THAT IT FILE A PRO FORMA TEST YEAR AND MOTION FOR EXTENSION OF TIME TO FILE A PRO FORMA TEST YEAR WITH ITS 2005 ANNUAL REPORT.</w:t>
      </w:r>
    </w:p>
    <w:p>
      <w:pPr>
        <w:pStyle w:val="DecisionTitle"/>
        <w:rPr/>
      </w:pPr>
      <w:r>
        <w:rPr/>
        <w:t xml:space="preserve">Order partially granting </w:t>
        <w:br/>
        <w:t>motion to amend procedural</w:t>
        <w:br/>
        <w:t>schedule and waivE response time</w:t>
      </w:r>
    </w:p>
    <w:p>
      <w:pPr>
        <w:pStyle w:val="Date"/>
        <w:rPr/>
      </w:pPr>
      <w:r>
        <w:rPr/>
        <w:t>Mailed Date:  September 5, 2006</w:t>
      </w:r>
    </w:p>
    <w:p>
      <w:pPr>
        <w:pStyle w:val="Date"/>
        <w:rPr/>
      </w:pPr>
      <w:r>
        <w:rPr/>
        <w:t>Adopted Date:  August 3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iled by Trial Staff of the Commission (Staff) to vacate the procedural schedule and the hearing dates in the above captioned matter, to require the parties to file a stipulation and settlement agreement by November 13, 2006, and to set a new pre-hearing scheduling conference and hearing date if necessary, and to waive response time.</w:t>
      </w:r>
    </w:p>
    <w:p>
      <w:pPr>
        <w:pStyle w:val="ParagraphDiscussion"/>
        <w:numPr>
          <w:ilvl w:val="0"/>
          <w:numId w:val="12"/>
        </w:numPr>
        <w:ind w:firstLine="720"/>
        <w:rPr/>
      </w:pPr>
      <w:r>
        <w:rPr/>
        <w:t>In Decision No. C06-0797, we suggested a deadline for filing of any Stipulation and Settlement Agreement of November 13, 2006.  We believe that the Staff has provided a good reason to maintain the November 13, 2006, deadline. However, we believe that good cause has not been given for us to vacate the procedural schedule set in Decision No. C06-0797, or the hearing dates scheduled for November 20 and 21, 2006.   We typically do not order parties to file settlement agreements by a certain date, but because the parties to this matter agreed to Staff’s motion, we will order that the stipulation and settlement agreement be filed by the deadline we suggested in Decision No. C06-0797.  We also waive response time to thi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iCs/>
        </w:rPr>
      </w:pPr>
      <w:r>
        <w:rPr/>
        <w:t>For good cause shown we grant Staff of the Commission’s (Staff) motion in part to vacate the procedural schedule in this matter, and order the parties to file a stipulation and settlement agreement by November 13, 2006. We deny in part Staff’s motion to vacate the hearing dates of November 20 and 21, 2006.</w:t>
      </w:r>
    </w:p>
    <w:p>
      <w:pPr>
        <w:pStyle w:val="ParagraphOrder"/>
        <w:numPr>
          <w:ilvl w:val="0"/>
          <w:numId w:val="3"/>
        </w:numPr>
        <w:ind w:firstLine="720"/>
        <w:rPr>
          <w:iCs/>
        </w:rPr>
      </w:pPr>
      <w:r>
        <w:rPr/>
        <w:t>The procedural dates for this matter are as discussed above.</w:t>
      </w:r>
    </w:p>
    <w:p>
      <w:pPr>
        <w:pStyle w:val="ParagraphOrder"/>
        <w:numPr>
          <w:ilvl w:val="0"/>
          <w:numId w:val="3"/>
        </w:numPr>
        <w:ind w:firstLine="720"/>
        <w:rPr>
          <w:iCs/>
        </w:rPr>
      </w:pPr>
      <w:r>
        <w:rPr/>
        <w:t xml:space="preserve">Response time is waiv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0, 200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1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24:00Z</dcterms:created>
  <dc:creator>suzette scott</dc:creator>
  <dc:description>See Decisions on COPUC Website at: 
www.dora.state.co.us/puc/Decisions/</dc:description>
  <cp:keywords/>
  <dc:language>en-US</dc:language>
  <cp:lastModifiedBy>Suzette Scott</cp:lastModifiedBy>
  <cp:lastPrinted>2006-09-05T08:34:00Z</cp:lastPrinted>
  <dcterms:modified xsi:type="dcterms:W3CDTF">2006-09-05T14:34:00Z</dcterms:modified>
  <cp:revision>3</cp:revision>
  <dc:subject/>
  <dc:title>COPUC Decision</dc:title>
</cp:coreProperties>
</file>