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855.</w:t>
        <w:tab/>
        <w:t>Calculation of Support per Access Line for Rural ILECs.</w:t>
      </w:r>
    </w:p>
    <w:p>
      <w:pPr>
        <w:pStyle w:val="Upar1"/>
        <w:rPr>
          <w:b/>
          <w:b/>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1"/>
        <w:rPr/>
      </w:pPr>
      <w:r>
        <w:rPr/>
        <w:t>(d)</w:t>
        <w:tab/>
        <w:t>Support for high costs of average schedule rural providers.</w:t>
      </w:r>
    </w:p>
    <w:p>
      <w:pPr>
        <w:pStyle w:val="Par2"/>
        <w:rPr/>
      </w:pPr>
      <w:r>
        <w:rPr/>
        <w:t>(I)</w:t>
        <w:tab/>
        <w:t>The HCSM support requirement for high cost support for average schedule rural providers shall be determined as the remainder, if positive, of the following process:</w:t>
      </w:r>
    </w:p>
    <w:p>
      <w:pPr>
        <w:pStyle w:val="Par3"/>
        <w:rPr/>
      </w:pPr>
      <w:r>
        <w:rPr/>
        <w:t>(A)</w:t>
        <w:tab/>
        <w:t>First, the total company revenue requirement for the average schedule rural provider shall be determined;</w:t>
      </w:r>
    </w:p>
    <w:p>
      <w:pPr>
        <w:pStyle w:val="Par3"/>
        <w:rPr/>
      </w:pPr>
      <w:r>
        <w:rPr/>
        <w:t>(B)</w:t>
        <w:tab/>
        <w:t>Next, 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w:t>
      </w:r>
    </w:p>
    <w:p>
      <w:pPr>
        <w:pStyle w:val="Par3"/>
        <w:rPr/>
      </w:pPr>
      <w:r>
        <w:rPr/>
        <w:t>(C)</w:t>
        <w:tab/>
        <w:t>Then, the following revenues shall be subtracted from the revenue requirement of subparagraph (d)(I)(A):</w:t>
      </w:r>
    </w:p>
    <w:p>
      <w:pPr>
        <w:pStyle w:val="Par4"/>
        <w:rPr/>
      </w:pPr>
      <w:r>
        <w:rPr/>
        <w:t>(i)</w:t>
        <w:tab/>
        <w:t>All interstate activities and Universal Service Fund (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imputed local network services revenues".</w:t>
      </w:r>
    </w:p>
    <w:p>
      <w:pPr>
        <w:pStyle w:val="Par1"/>
        <w:rPr/>
      </w:pPr>
      <w:r>
        <w:rPr/>
        <w:t>(e)</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rPr/>
      </w:pPr>
      <w:r>
        <w:rPr/>
        <w:t>(f)</w:t>
        <w:tab/>
        <w:t>Colorado High Cost Fund Administration.</w:t>
      </w:r>
    </w:p>
    <w:p>
      <w:pPr>
        <w:pStyle w:val="Par2"/>
        <w:rPr/>
      </w:pPr>
      <w:r>
        <w:rPr/>
        <w:t>(I)</w:t>
        <w:tab/>
        <w:t>The Commission, acting as Administrator, and pursuant to rules 2854 and 2855, shall determine and establish by order</w:t>
      </w:r>
      <w:del w:id="0" w:author="Rebecca Quintana" w:date="2006-08-18T09:44:00Z">
        <w:r>
          <w:rPr/>
          <w:delText>, for each rural provider</w:delText>
        </w:r>
      </w:del>
      <w:r>
        <w:rPr/>
        <w:t>, the HCSM support revenue requirement</w:t>
      </w:r>
      <w:del w:id="1" w:author="Rebecca Quintana" w:date="2006-08-18T09:44:00Z">
        <w:r>
          <w:rPr/>
          <w:delText xml:space="preserve"> that will remain effective for a period of one year beginning with the date of the order</w:delText>
        </w:r>
      </w:del>
      <w:ins w:id="2" w:author="Rebecca Quintana" w:date="2006-08-18T09:44:00Z">
        <w:r>
          <w:rPr/>
          <w:t xml:space="preserve"> to be received by a rural provider</w:t>
        </w:r>
      </w:ins>
      <w:r>
        <w:rPr/>
        <w:t>.</w:t>
      </w:r>
    </w:p>
    <w:p>
      <w:pPr>
        <w:pStyle w:val="Par3"/>
        <w:rPr/>
      </w:pPr>
      <w:r>
        <w:rPr/>
        <w:t>(A)</w:t>
        <w:tab/>
        <w:t>At any time,</w:t>
      </w:r>
      <w:ins w:id="3" w:author="Rebecca Quintana" w:date="2006-08-18T09:53:00Z">
        <w:r>
          <w:rPr/>
          <w:t xml:space="preserve"> </w:t>
        </w:r>
      </w:ins>
      <w:del w:id="4" w:author="Rebecca Quintana" w:date="2006-08-18T09:45:00Z">
        <w:r>
          <w:rPr/>
          <w:delText xml:space="preserve"> upon the request and proper support as part of a general rate proceeding by a rural provider, the Commission, acting as Administrator, may revise the HCSM support revenue requirement that will be effective for a period of one year beginning with the date established by the Commission order.  As a result of a formal complaint or other proceeding, the Commission, acting as Administrator, may revise the HCSM support revenue requirement that will be effective for a period of one year beginning with the date established by the Commission’s order</w:delText>
        </w:r>
      </w:del>
      <w:ins w:id="5" w:author="Rebecca Quintana" w:date="2006-08-18T09:45:00Z">
        <w:r>
          <w:rPr/>
          <w:t>a rural provider designated as an eligible provider pursuant to rule 2847 may request that the Commission establish or revise its HCSM support revenue</w:t>
        </w:r>
      </w:ins>
      <w:r>
        <w:rPr/>
        <w:t>.</w:t>
      </w:r>
      <w:ins w:id="6" w:author="Rebecca Quintana" w:date="2006-08-18T09:46:00Z">
        <w:r>
          <w:rPr/>
          <w:t xml:space="preserve"> Such request shall take the form of a petition and include the information </w:t>
        </w:r>
      </w:ins>
      <w:ins w:id="7" w:author="Rebecca Quintana" w:date="2006-08-18T09:53:00Z">
        <w:r>
          <w:rPr/>
          <w:t xml:space="preserve">required in paragraph 2003(b) as well as all information </w:t>
        </w:r>
      </w:ins>
      <w:ins w:id="8" w:author="Rebecca Quintana" w:date="2006-08-18T09:46:00Z">
        <w:r>
          <w:rPr/>
          <w:t>necessary to complete the calculations contained in paragraphs (a) through (e) of this rule, as applicable. If this information is already on file with the Commission, the petitioner must identify when and in what form the information relied on was filed.</w:t>
        </w:r>
      </w:ins>
    </w:p>
    <w:p>
      <w:pPr>
        <w:pStyle w:val="Par3"/>
        <w:rPr>
          <w:ins w:id="12" w:author="Rebecca Quintana" w:date="2006-08-18T09:48:00Z"/>
        </w:rPr>
      </w:pPr>
      <w:r>
        <w:rPr/>
        <w:t>(B)</w:t>
      </w:r>
      <w:ins w:id="9" w:author="Rebecca Quintana" w:date="2006-08-18T09:47:00Z">
        <w:r>
          <w:rPr/>
          <w:tab/>
          <w:t>Once the Commission, by order, has established the HCSM support revenue amount, or revised that amount, the Commission will monitor the rural provider’s earnings on an annual basis. A rural provider receiving HCSM support revenue m</w:t>
        </w:r>
      </w:ins>
      <w:ins w:id="10" w:author="Rebecca Quintana" w:date="2006-08-18T09:56:00Z">
        <w:r>
          <w:rPr/>
          <w:t>us</w:t>
        </w:r>
      </w:ins>
      <w:ins w:id="11" w:author="Rebecca Quintana" w:date="2006-08-18T09:48:00Z">
        <w:r>
          <w:rPr/>
          <w:t>t file with its annual report, required by rule 2006(a), its earnings information on a HCSM earnings form available from the Commission’s website.</w:t>
        </w:r>
      </w:ins>
    </w:p>
    <w:p>
      <w:pPr>
        <w:pStyle w:val="Par3"/>
        <w:rPr>
          <w:ins w:id="15" w:author="Rebecca Quintana" w:date="2006-08-18T09:47:00Z"/>
        </w:rPr>
      </w:pPr>
      <w:ins w:id="13" w:author="Rebecca Quintana" w:date="2006-08-18T09:48:00Z">
        <w:r>
          <w:rPr/>
          <w:t>(C)</w:t>
          <w:tab/>
          <w:t xml:space="preserve">If the information contained in a rural provider’s HCSM earnings form, annual report, or other filed document indicates that </w:t>
        </w:r>
      </w:ins>
      <w:ins w:id="14" w:author="Rebecca Quintana" w:date="2006-08-18T09:50:00Z">
        <w:r>
          <w:rPr/>
          <w:t>HCSM support revenue for that rural provider should be adjusted, Staff of the Commission may request that the Commission issue, or the Office of Consumer Counsel may file, a formal complaint. The Commission, acting as Administrator and following an opportunity for hearing, may revise the rural provider’s HCSM support revenue as a result of the complaint proceeding.</w:t>
        </w:r>
      </w:ins>
      <w:r>
        <w:rPr/>
        <w:tab/>
      </w:r>
    </w:p>
    <w:p>
      <w:pPr>
        <w:pStyle w:val="Par3"/>
        <w:rPr/>
      </w:pPr>
      <w:ins w:id="16" w:author="Rebecca Quintana" w:date="2006-08-18T09:51:00Z">
        <w:r>
          <w:rPr/>
          <w:tab/>
        </w:r>
      </w:ins>
      <w:del w:id="17" w:author="Rebecca Quintana" w:date="2006-08-18T09:51:00Z">
        <w:r>
          <w:rPr/>
          <w:delText>Any HCSM support established through a Commission-granted variance from these rules shall be in the amounts and for the time period(s) expressly approved by the Commission’s order.</w:delText>
        </w:r>
      </w:del>
    </w:p>
    <w:p>
      <w:pPr>
        <w:pStyle w:val="Title3NotWithNext"/>
        <w:rPr/>
      </w:pPr>
      <w:r>
        <w:rPr/>
        <w:t>2856. – 286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6-1005</w:t>
    </w:r>
  </w:p>
  <w:p>
    <w:pPr>
      <w:pStyle w:val="Normal"/>
      <w:spacing w:before="0" w:after="0"/>
      <w:jc w:val="right"/>
      <w:rPr/>
    </w:pPr>
    <w:r>
      <w:rPr/>
      <w:t>DOCKET NO. 05R-529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spacing w:before="0" w:after="0"/>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bCs/>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Arial;Arial"/>
      <w:b/>
      <w:bCs/>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bCs/>
      <w:sz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bCs/>
      <w:i/>
      <w:sz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bCs/>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Title4">
    <w:name w:val="Title4"/>
    <w:basedOn w:val="Title2"/>
    <w:qFormat/>
    <w:pPr>
      <w:outlineLvl w:val="3"/>
    </w:pPr>
    <w:rPr/>
  </w:style>
  <w:style w:type="paragraph" w:styleId="Title3NotWithNext">
    <w:name w:val="Title3NotWithNext"/>
    <w:basedOn w:val="Title3"/>
    <w:qFormat/>
    <w:pPr>
      <w:keepNext w:val="false"/>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2:00Z</dcterms:created>
  <dc:creator>Becky Quintana</dc:creator>
  <dc:description/>
  <cp:keywords/>
  <dc:language>en-US</dc:language>
  <cp:lastModifiedBy>Lloyd Petersen</cp:lastModifiedBy>
  <cp:lastPrinted>2006-08-25T13:07:00Z</cp:lastPrinted>
  <dcterms:modified xsi:type="dcterms:W3CDTF">2006-08-25T19:07:00Z</dcterms:modified>
  <cp:revision>8</cp:revision>
  <dc:subject/>
  <dc:title>High Cost Support Mechanism and High Cost Administration Fund</dc:title>
</cp:coreProperties>
</file>