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46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6FEG</w:t>
      </w:r>
      <w:r>
        <w:rPr>
          <w:caps/>
          <w:kern w:val="2"/>
        </w:rPr>
        <w:fldChar w:fldCharType="end"/>
      </w:r>
    </w:p>
    <w:p>
      <w:pPr>
        <w:pStyle w:val="Caption"/>
        <w:rPr/>
      </w:pPr>
      <w:r>
        <w:rPr/>
        <w:t>IN THE MATTER OF THE APPLICATION OF PUBLIC SERVICE COMPANY OF COLORADO PURSUANT TO C.R.S. 40-5-103(2) FOR AN ORDER APPROVING CONTEMPLATED FRANCHISE TO PROVIDE ELECTRIC, GAS AND STEAM SERVICE IN THE CITY AND COUNTY OF DENVER, COLORADO.</w:t>
      </w:r>
    </w:p>
    <w:p>
      <w:pPr>
        <w:pStyle w:val="DocketNo"/>
        <w:rPr>
          <w:kern w:val="2"/>
        </w:rPr>
      </w:pPr>
      <w:r>
        <w:rPr/>
        <w:t>DOCKET NO. 06A-247FEG</w:t>
      </w:r>
    </w:p>
    <w:p>
      <w:pPr>
        <w:pStyle w:val="Caption"/>
        <w:rPr/>
      </w:pPr>
      <w:r>
        <w:rPr/>
        <w:t>IN THE MATTER OF THE APPLICATION OF PUBLIC SERVICE OF COMPANY OF COLORADO FOR AN ORDER APPROVING AGREEMENTS RELATED TO THE FRANCHISE TO PROVIDE ELECTRIC, GAS AND STEAM SERVICE IN THE CITY AND COUNTY OF DENVER, COLORADO.</w:t>
      </w:r>
    </w:p>
    <w:p>
      <w:pPr>
        <w:pStyle w:val="DecisionTitle"/>
        <w:rPr/>
      </w:pPr>
      <w:r>
        <w:rPr/>
        <w:t xml:space="preserve">order denying request for </w:t>
        <w:br/>
        <w:t>rehearing, reargument, and reconsider</w:t>
      </w:r>
    </w:p>
    <w:p>
      <w:pPr>
        <w:pStyle w:val="Date"/>
        <w:rPr/>
      </w:pPr>
      <w:r>
        <w:rPr/>
        <w:t>Mailed Date: August 28,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Rehearing, Reargument, and Reconsideration (RRR) of Commission Decision No. C06-0820 filed by Public Service Company of Colorado (Public Service or the Company) on August 2, 2006.  That Decision approved Public Service’s application to exercise franchise rights in Denver, and approved, with one exception, the three affiliated operating agreements.  </w:t>
      </w:r>
    </w:p>
    <w:p>
      <w:pPr>
        <w:pStyle w:val="ParagraphDiscussion"/>
        <w:numPr>
          <w:ilvl w:val="0"/>
          <w:numId w:val="12"/>
        </w:numPr>
        <w:ind w:firstLine="720"/>
        <w:rPr/>
      </w:pPr>
      <w:r>
        <w:rPr/>
        <w:t>The Decision did not completely approve the application with respect to two demand side management (DSM) programs, and Public Service seeks clarification of one aspect of the decision.  Specifically, Public Service asks that it not be required to submit a special application to obtain recovery of the costs it incurs to implement the DSM programs described in Article 7.3(E) of the Operating Agreement with City and County of Denver (Denver).  Instead, it suggests that any cost recovery issues be pursued through the demand side management cost adjustment (DSMCA) filings so long as these programs meet the criteria for recovery under the DSMCA.  We deny this request for clarification.</w:t>
      </w:r>
    </w:p>
    <w:p>
      <w:pPr>
        <w:pStyle w:val="ParagraphDiscussion"/>
        <w:numPr>
          <w:ilvl w:val="0"/>
          <w:numId w:val="12"/>
        </w:numPr>
        <w:ind w:firstLine="720"/>
        <w:rPr/>
      </w:pPr>
      <w:r>
        <w:rPr/>
        <w:t>Under Article 7.3(E) of the Operating Agreement, Public Service has agreed to collaborate with Denver and the Denver Housing Authority on two DSM pilot programs.  Public Service states that it intends to fulfill its commitment under Article 7.3(E) as part of the DSM initiative approved in connection with the settlement of the 2003 Least Cost Planning case.</w:t>
      </w:r>
      <w:r>
        <w:rPr>
          <w:rStyle w:val="FootnoteCharacters"/>
          <w:rStyle w:val="FootnoteAnchor"/>
        </w:rPr>
        <w:footnoteReference w:id="2"/>
      </w:r>
      <w:r>
        <w:rPr/>
        <w:t xml:space="preserve">  Under that DSM initiative, the Company would not expect to file a special application seeking approval of these two programs.  Instead, the two DSM pilot programs would be subject to the Total Resource Cost (TRC) test and would be included as part of its annual DSM report with the costs of the two programs being included as part of the DSMCA.  The Company contends that any party questioning these two programs would have the opportunity to challenge cost recovery at that time.  Public Service is concerned that, in the absence of this clarification, a party might challenge the cost recovery request solely based on the grounds that the Company did not file the special application.</w:t>
      </w:r>
    </w:p>
    <w:p>
      <w:pPr>
        <w:pStyle w:val="ParagraphDiscussion"/>
        <w:numPr>
          <w:ilvl w:val="0"/>
          <w:numId w:val="12"/>
        </w:numPr>
        <w:ind w:firstLine="720"/>
        <w:rPr/>
      </w:pPr>
      <w:r>
        <w:rPr/>
        <w:t>While we acknowledge that the Company’s proposal of letting parties challenge any expenditures relating to the two DSM programs under the Denver franchise during each DSMCA filing would work procedurally, we find that the ultimate outcome of this proposal would be to shift the possible hearing from the application process to the annual DSMCA rider filing.  Review of recent annual Electric DSMCA filings reveals that they have been approved by operation of law.  Thus, the Commission has been able to quickly process the changes in the DSMCA rate charged to customers which, importantly, allows Public Service to recover its money in a timely fashion.  If a party were to challenge the DSMCA cost recovery because of either of these two proposed DSM programs, any rate change would likely be delayed for that particular year.</w:t>
      </w:r>
    </w:p>
    <w:p>
      <w:pPr>
        <w:pStyle w:val="ParagraphDiscussion"/>
        <w:numPr>
          <w:ilvl w:val="0"/>
          <w:numId w:val="12"/>
        </w:numPr>
        <w:ind w:firstLine="720"/>
        <w:rPr/>
      </w:pPr>
      <w:r>
        <w:rPr/>
        <w:t>The Commission finds that the proposed “examination within a DSMCA filing” proposal does not address three of our previously stated concerns in paragraph 29 of the Decision:  the lack of information on the DSM programs; the indefinite nature of the “pilot” programs; and possible unlawful discrimination.  What is clear is that Public Service intends to pass along all of the costs of the two DSM programs onto the general body of ratepayers through the DSMCA, assuming they remain cost-effective.</w:t>
      </w:r>
    </w:p>
    <w:p>
      <w:pPr>
        <w:pStyle w:val="ParagraphDiscussion"/>
        <w:numPr>
          <w:ilvl w:val="0"/>
          <w:numId w:val="12"/>
        </w:numPr>
        <w:ind w:firstLine="720"/>
        <w:rPr/>
      </w:pPr>
      <w:r>
        <w:rPr/>
        <w:t>The Company suggests that since the two DSM programs would be cost-effective this will ensure that DSM programs are pursued for other municipalities.</w:t>
      </w:r>
      <w:r>
        <w:rPr>
          <w:rStyle w:val="FootnoteAnchor"/>
          <w:szCs w:val="24"/>
          <w:vertAlign w:val="superscript"/>
        </w:rPr>
        <w:footnoteReference w:id="3"/>
      </w:r>
      <w:r>
        <w:rPr/>
        <w:t xml:space="preserve">  However, we find this statement to be troubling.  As presented, this is not a municipal DSM program for all municipal customers; it is a DSM program designed for one particular municipal customer.  Whether the Denver DSM programs will be cost-effective and thus benefit the general body of ratepayers may or may not be true.  Regardless, arguments related to cost effectiveness do not adequately address our stated concerns.  We find that there has been insufficient evidence presented regarding </w:t>
      </w:r>
      <w:r>
        <w:br w:type="page"/>
      </w:r>
    </w:p>
    <w:p>
      <w:pPr>
        <w:pStyle w:val="ParagraphDiscussion"/>
        <w:numPr>
          <w:ilvl w:val="0"/>
          <w:numId w:val="12"/>
        </w:numPr>
        <w:ind w:firstLine="720"/>
        <w:rPr/>
      </w:pPr>
      <w:r>
        <w:rPr/>
        <w:t xml:space="preserve">underlying possible discriminatory treatment.  Through the special application arguments can be presented that address whether a cost-effective DSM program violates the legal prohibitions contained in </w:t>
      </w:r>
      <w:r>
        <w:rPr>
          <w:i/>
        </w:rPr>
        <w:t xml:space="preserve">Mountain States Legal Foundation v. Public Util. Comm’n., </w:t>
      </w:r>
      <w:r>
        <w:rPr/>
        <w:t>590 P.2d 495 (Colo. 1979) or statutory law.  It also appears that these two programs have been called “pilot programs” despite indications that they may extend for an indefinite period of time.</w:t>
      </w:r>
      <w:r>
        <w:rPr>
          <w:rStyle w:val="FootnoteCharacters"/>
          <w:rStyle w:val="FootnoteAnchor"/>
          <w:sz w:val="22"/>
        </w:rPr>
        <w:footnoteReference w:id="4"/>
      </w:r>
      <w:r>
        <w:rPr/>
        <w:t xml:space="preserve">  Also, we are unsure what these pilot programs are attempting to study or learn.  Again, it is hoped that the special application will shed light on these concerns as well.  Based upon our reasoning set forth above, we deny the request for RR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Rehearing, Reargument, and Reconsideration filed by Public Service Company of Colorado on August 2, 2006,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ast Cost Planning settlement provides, among other things, that Public Service will use its best efforts to acquire, on average 40 MW of demand reductions and 100 GWh of energy savings per year from cost-effective DSM programs over the period January 1, 2006 to January 1, 2014.  </w:t>
      </w:r>
      <w:r>
        <w:rPr>
          <w:i/>
        </w:rPr>
        <w:t>See</w:t>
      </w:r>
      <w:r>
        <w:rPr/>
        <w:t xml:space="preserve"> Decision No. C05-0049 in consolidated Docket Nos. 04A-214E, 04A-215E, and 04A-216E.</w:t>
      </w:r>
    </w:p>
  </w:footnote>
  <w:footnote w:id="3">
    <w:p>
      <w:pPr>
        <w:pStyle w:val="Footnote"/>
        <w:suppressAutoHyphens w:val="true"/>
        <w:spacing w:before="60" w:after="0"/>
        <w:ind w:firstLine="720"/>
        <w:jc w:val="both"/>
        <w:rPr/>
      </w:pPr>
      <w:r>
        <w:rPr>
          <w:rStyle w:val="FootnoteCharacters"/>
        </w:rPr>
        <w:footnoteRef/>
      </w:r>
      <w:r>
        <w:rPr/>
        <w:t xml:space="preserve"> </w:t>
      </w:r>
      <w:r>
        <w:rPr/>
        <w:t>June 15, 2006 transcript, page 13, lines 5 to 14.</w:t>
      </w:r>
    </w:p>
  </w:footnote>
  <w:footnote w:id="4">
    <w:p>
      <w:pPr>
        <w:pStyle w:val="Footnote"/>
        <w:suppressAutoHyphens w:val="true"/>
        <w:spacing w:before="60" w:after="0"/>
        <w:ind w:firstLine="720"/>
        <w:jc w:val="both"/>
        <w:rPr/>
      </w:pPr>
      <w:r>
        <w:rPr>
          <w:rStyle w:val="FootnoteCharacters"/>
        </w:rPr>
        <w:footnoteRef/>
      </w:r>
      <w:r>
        <w:rPr/>
        <w:t xml:space="preserve"> </w:t>
      </w:r>
      <w:r>
        <w:rPr/>
        <w:t>June 15, 2006 transcript, page 49, line 8 to page 50, lin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99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246FEG</w:t>
    </w:r>
    <w:r>
      <w:rPr/>
      <w:fldChar w:fldCharType="end"/>
    </w:r>
    <w:r>
      <w:rPr/>
      <w:t xml:space="preserve"> &amp; 06A-247F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2:00Z</dcterms:created>
  <dc:creator>Phil Smith</dc:creator>
  <dc:description/>
  <cp:keywords/>
  <dc:language>en-US</dc:language>
  <cp:lastModifiedBy>Suzette Scott</cp:lastModifiedBy>
  <cp:lastPrinted>2006-08-28T11:21:00Z</cp:lastPrinted>
  <dcterms:modified xsi:type="dcterms:W3CDTF">2006-08-28T17:21:00Z</dcterms:modified>
  <cp:revision>6</cp:revision>
  <dc:subject/>
  <dc:title>Decision No. </dc:title>
</cp:coreProperties>
</file>