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9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91</w:t>
      </w:r>
      <w:r>
        <w:rPr>
          <w:kern w:val="2"/>
        </w:rPr>
        <w:fldChar w:fldCharType="end"/>
      </w:r>
    </w:p>
    <w:p>
      <w:pPr>
        <w:pStyle w:val="PUC"/>
        <w:rPr>
          <w:kern w:val="2"/>
        </w:rPr>
      </w:pPr>
      <w:r>
        <w:rPr>
          <w:kern w:val="2"/>
        </w:rPr>
        <w:t>BEFORE THE PUBLIC UTILITIES COMMISSION OF THE STATE OF COLORADO</w:t>
      </w:r>
    </w:p>
    <w:p>
      <w:pPr>
        <w:pStyle w:val="DocketNo"/>
        <w:keepNext w:val="true"/>
        <w:tabs>
          <w:tab w:val="clear" w:pos="720"/>
          <w:tab w:val="left" w:pos="2565" w:leader="none"/>
        </w:tabs>
        <w:rPr/>
      </w:pPr>
      <w:bookmarkStart w:id="2" w:name="DocketNo"/>
      <w:r>
        <w:rPr>
          <w:caps/>
          <w:kern w:val="2"/>
        </w:rPr>
        <w:fldChar w:fldCharType="begin"/>
      </w:r>
      <w:r>
        <w:rPr>
          <w:caps/>
          <w:kern w:val="2"/>
        </w:rPr>
        <w:instrText xml:space="preserve"> ASK "DocketNo" enter Docket No. here now \d 06A-39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91T</w:t>
      </w:r>
      <w:r>
        <w:rPr>
          <w:caps/>
          <w:kern w:val="2"/>
        </w:rPr>
        <w:fldChar w:fldCharType="end"/>
      </w:r>
    </w:p>
    <w:p>
      <w:pPr>
        <w:pStyle w:val="Caption"/>
        <w:rPr/>
      </w:pPr>
      <w:r>
        <w:rPr/>
        <w:t>IN THE MATTER OF THE APPLICATION OF THE SUMMIT COUNTY E-911 EMERGENCY TELEPHONE SERVICE AUTHORITY BOARD C/O SUMMIT COUNTY COMMUNICATIONS CENTER, P O BOX 4188, FRISCO, COLORADO, 80424, FOR AUTHORITY TO INCREASE THE EMERGENCY TELEPHONE CHARGE.</w:t>
      </w:r>
    </w:p>
    <w:p>
      <w:pPr>
        <w:pStyle w:val="DecisionTitle"/>
        <w:rPr/>
      </w:pPr>
      <w:r>
        <w:rPr/>
        <w:t>ORDER granting application</w:t>
      </w:r>
    </w:p>
    <w:p>
      <w:pPr>
        <w:pStyle w:val="Date"/>
        <w:rPr/>
      </w:pPr>
      <w:r>
        <w:rPr/>
        <w:t>Mailed Date:  August 25, 2006</w:t>
      </w:r>
    </w:p>
    <w:p>
      <w:pPr>
        <w:pStyle w:val="Date"/>
        <w:rPr/>
      </w:pPr>
      <w:r>
        <w:rPr/>
        <w:t>Adopted Date:  August 23,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Summit County E911 Emergency Telephone Service Authority Board (Board) filed an application for a 9-1-1-surcharge increase on July 17, 2006.  Filed concurrently with the original application was a separate motion for Commission approval of alternative form of notice to customers of the surcharge increase.  Pursuant to the provisions of § 29-11-102(2)(b), C.R.S., the Board seeks authorization from the Commission for an increase of the 9-1-1 surcharge rate to $1.25 per access line per month.  The Commission gave 30-day notice of the application on July 18, 2006.</w:t>
      </w:r>
    </w:p>
    <w:p>
      <w:pPr>
        <w:pStyle w:val="ParagraphDiscussion"/>
        <w:numPr>
          <w:ilvl w:val="0"/>
          <w:numId w:val="12"/>
        </w:numPr>
        <w:ind w:firstLine="720"/>
        <w:rPr/>
      </w:pPr>
      <w:r>
        <w:rPr/>
        <w:t xml:space="preserve">In Decision No. C06-0848 effective July 20, 2006, we granted the Board’s notice for alternative form of notice.  We note that the Board has complied with the order and provided proper notice with the announcement to customers within the Summit County area by publishing such notice in both the general advertisement sections and in the legal notice sections (though not simultaneously) of the </w:t>
      </w:r>
      <w:r>
        <w:rPr>
          <w:i/>
        </w:rPr>
        <w:t>Summit County Journal</w:t>
      </w:r>
      <w:r>
        <w:rPr/>
        <w:t xml:space="preserve"> (a weekly publication), and the </w:t>
      </w:r>
      <w:r>
        <w:rPr>
          <w:i/>
        </w:rPr>
        <w:t xml:space="preserve">Summit Daily News </w:t>
      </w:r>
      <w:r>
        <w:rPr/>
        <w:t>(a daily publication)</w:t>
      </w:r>
      <w:r>
        <w:rPr>
          <w:i/>
        </w:rPr>
        <w:t>,</w:t>
      </w:r>
      <w:r>
        <w:rPr/>
        <w:t xml:space="preserve"> newspapers of general circulation in the Summit County area, for two consecutive weeks.  This matter is uncontested.</w:t>
      </w:r>
    </w:p>
    <w:p>
      <w:pPr>
        <w:pStyle w:val="Heading3"/>
        <w:numPr>
          <w:ilvl w:val="1"/>
          <w:numId w:val="10"/>
        </w:numPr>
        <w:rPr/>
      </w:pPr>
      <w:r>
        <w:rPr/>
        <w:t>Findings and Conclusions</w:t>
      </w:r>
    </w:p>
    <w:p>
      <w:pPr>
        <w:pStyle w:val="ParagraphDiscussion"/>
        <w:numPr>
          <w:ilvl w:val="0"/>
          <w:numId w:val="12"/>
        </w:numPr>
        <w:ind w:firstLine="720"/>
        <w:rPr/>
      </w:pPr>
      <w:r>
        <w:rPr/>
        <w:t>The Summit County Communications Center (SCCC) is the only Public Safety Answering Point (PSAP) within the county.  The SCCC is operated by Summit County, and dispatches emergency calls for the Summit County Sheriff’s Department, the Police Departments of Breckenridge, Frisco, Silverthorne, and Dillon, four local fire departments and districts, the Blue River Marshall, one ambulance service, and several specialized response teams and service agencies.  The PSAP provides Enhanced E9-1-1 (E9-1-1) service within the boundaries of Summit County.</w:t>
      </w:r>
    </w:p>
    <w:p>
      <w:pPr>
        <w:pStyle w:val="ParagraphDiscussion"/>
        <w:numPr>
          <w:ilvl w:val="0"/>
          <w:numId w:val="12"/>
        </w:numPr>
        <w:ind w:firstLine="720"/>
        <w:rPr/>
      </w:pPr>
      <w:r>
        <w:rPr/>
        <w:t xml:space="preserve">The SCCC serves a rural area of 620 square miles with a population of 27,532 along the I-70 corridor.  The population can temporarily soar to over 200,000 during peak times of the winter ski season and the summer tourist season.  The SCCC’s conversion to Phase II E9-1-1 emergency telephone service in 2004 to 2005 was pre-emptive, as currently over 65 percent of the 9-1-1 calls received by the SCCC are from wireless callers.   That proportion is expected to be as high as 85 percent within three to five years.  </w:t>
      </w:r>
    </w:p>
    <w:p>
      <w:pPr>
        <w:pStyle w:val="ParagraphDiscussion"/>
        <w:numPr>
          <w:ilvl w:val="0"/>
          <w:numId w:val="12"/>
        </w:numPr>
        <w:ind w:firstLine="720"/>
        <w:rPr/>
      </w:pPr>
      <w:r>
        <w:rPr/>
        <w:t>The SCCC’s funding comes primarily from two sources, 22 percent from 9-1-1 surcharge revenue collected by the Board, and 78 percent from the participating agencies within the county.  The current monthly surcharge rate of $.70 has been in effect since 1994 and according to the application, is no longer sufficient to meet SCCC salary requirements, communications equipment maintenance and upgrades, and to maintain a steady reserve fund balance.  The Board further represents that the expenses incurred by the SCCC in 2004 to upgrade its communications to Phase II E9-1-1, continue to burden the budget.  Projected expenditures for 2006 are expected to exceed revenues by $12,400, which, according to the Board, will deplete the reserve fund balance.  The reserve fund balance is projected to be a deficit amount by 2008 unless the surcharge increase is approved.</w:t>
      </w:r>
    </w:p>
    <w:p>
      <w:pPr>
        <w:pStyle w:val="ParagraphDiscussion"/>
        <w:numPr>
          <w:ilvl w:val="0"/>
          <w:numId w:val="12"/>
        </w:numPr>
        <w:ind w:firstLine="720"/>
        <w:rPr/>
      </w:pPr>
      <w:r>
        <w:rPr/>
        <w:t>Income from 9-1-1 surcharge revenue totaled approximately $387,000 in 2005 and is projected to be $395,000 for 2006.  Surcharge revenues are used to pay only 15 percent of the salaries of dispatch personnel in the SCCC, which is below the Board’s objective of 25 percent.  Surcharge revenues are also used to pay down a debt on telephone upgrades incurred in the conversion to Phase II E9-1-1, for 9-1-1 network costs, and for a reserve fund used to upgrade or replace existing PSAP communications equipment.</w:t>
      </w:r>
    </w:p>
    <w:p>
      <w:pPr>
        <w:pStyle w:val="ParagraphDiscussion"/>
        <w:numPr>
          <w:ilvl w:val="0"/>
          <w:numId w:val="12"/>
        </w:numPr>
        <w:ind w:firstLine="720"/>
        <w:rPr/>
      </w:pPr>
      <w:r>
        <w:rPr/>
        <w:t>The Board maintains that Commission approval of the 9-1-1 surcharge increase to $1.25 per access line would increase revenues in 2007 by $310,000.  This would permit the Board to raise the surcharge’s share of funding SCCC salaries to its objective of 25 percent, to fund increased network costs, to fund next generation phone upgrades to handle VOIP E9-1-1, and to replenish the reserve fund balance.</w:t>
      </w:r>
    </w:p>
    <w:p>
      <w:pPr>
        <w:pStyle w:val="ParagraphDiscussion"/>
        <w:numPr>
          <w:ilvl w:val="0"/>
          <w:numId w:val="12"/>
        </w:numPr>
        <w:ind w:firstLine="720"/>
        <w:rPr/>
      </w:pPr>
      <w:r>
        <w:rPr/>
        <w:t>No interventions were filed in this matter.  We find that the proposed increase in the surcharge is just and reasonable and in the public interest, and therefore the application is granted.  The funds realized from the increase in the surcharge are to be utilized to pay for allowable services as set forth in § 29-11-104(2), C.R.S.  We further find that the increase in the surcharge is necessary to allow for the future provision of VOIP enhanced emergency telephone services in Summit Count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the Summit County E9-1-1 Emergency Telephone Service Authority Board (Board) to increase the emergency telephone charge to $1.25 per access line per month effective January 1, 2007, is deemed complete and granted.</w:t>
      </w:r>
    </w:p>
    <w:p>
      <w:pPr>
        <w:pStyle w:val="ParagraphOrder"/>
        <w:numPr>
          <w:ilvl w:val="0"/>
          <w:numId w:val="3"/>
        </w:numPr>
        <w:ind w:firstLine="720"/>
        <w:rPr/>
      </w:pPr>
      <w:r>
        <w:rPr/>
        <w:t>The Board shall notify by registered mail every service supplier at least 90 days before the new rate will become effective.</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23,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9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9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2:44:00Z</dcterms:created>
  <dc:creator>DORA</dc:creator>
  <dc:description>See Decisions on COPUC Website at: 
www.dora.state.co.us/puc/Decisions/</dc:description>
  <cp:keywords/>
  <dc:language>en-US</dc:language>
  <cp:lastModifiedBy>Suzette Scott</cp:lastModifiedBy>
  <cp:lastPrinted>2006-08-25T10:20:00Z</cp:lastPrinted>
  <dcterms:modified xsi:type="dcterms:W3CDTF">2006-08-25T16:20:00Z</dcterms:modified>
  <cp:revision>5</cp:revision>
  <dc:subject/>
  <dc:title>COPUC Decision</dc:title>
</cp:coreProperties>
</file>