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93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93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317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317R</w:t>
      </w:r>
      <w:r>
        <w:rPr/>
        <w:fldChar w:fldCharType="end"/>
      </w:r>
    </w:p>
    <w:p>
      <w:pPr>
        <w:pStyle w:val="Caption"/>
        <w:pBdr>
          <w:top w:val="single" w:sz="6" w:space="12" w:color="000000"/>
          <w:bottom w:val="single" w:sz="6" w:space="11" w:color="000000"/>
        </w:pBdr>
        <w:rPr/>
      </w:pPr>
      <w:r>
        <w:rPr/>
        <w:t>IN THE MATTER OF THE APPLICATION OF THE BOARD OF COUNTY COMMISSIONERS OF LA PLATA COUNTY, STATE OF COLORADO, FOR THE AUTHORITY TO ALTER AND WIDEN THE EXISTING HIGHWAY-RAILROAD CROSSING OF THE DURANGO &amp; SILVERTON NARROW GAUGE RAILROAD COMPANY AT TRIMBLE LANE (COUNTY ROAD 252) IN LA PLATA COUNTY, AND TO MODIFY AND IMPROVE SIGNAL LIGHTS AND PROTECTIVE DEVICES AT THE CROSSING.</w:t>
      </w:r>
    </w:p>
    <w:p>
      <w:pPr>
        <w:pStyle w:val="TitleDecision"/>
        <w:rPr/>
      </w:pPr>
      <w:r>
        <w:rPr/>
        <w:t>COMMISSION ORDER</w:t>
        <w:br/>
        <w:t>PARTIALLY GRANTING APPLICATION AND REFERRING SPECIFIC MATTERS TO AN ADMINISTRATIVE LAW JUDGE</w:t>
      </w:r>
    </w:p>
    <w:p>
      <w:pPr>
        <w:pStyle w:val="Date"/>
        <w:rPr/>
      </w:pPr>
      <w:r>
        <w:rPr/>
        <w:t>Mailed Date:  August 10, 2006</w:t>
      </w:r>
    </w:p>
    <w:p>
      <w:pPr>
        <w:pStyle w:val="Date"/>
        <w:rPr/>
      </w:pPr>
      <w:r>
        <w:rPr/>
        <w:t>Adopted Date: August 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on May 31, 2006 by the Board of County Commissioners of La Plata County (La Plata County), requesting authority to alter, widen, and improve the existing highway-railroad crossing and improve existing signal lights and protective devices at the crossing of Trimble Lane with the Durango &amp; Silverton Narrow Gauge Railroad Company (DSNGR), National Inventory No. 253708K. </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June 6, 2006.</w:t>
      </w:r>
    </w:p>
    <w:p>
      <w:pPr>
        <w:pStyle w:val="ParagraphDiscussion"/>
        <w:numPr>
          <w:ilvl w:val="0"/>
          <w:numId w:val="12"/>
        </w:numPr>
        <w:ind w:firstLine="720"/>
        <w:rPr/>
      </w:pPr>
      <w:r>
        <w:rPr/>
        <w:t>On June 14, 2006, the Colorado Department of Transportation (CDOT) filed an Entry of Appearance and Notice of Intervention.  CDOT does not oppose or contest the granting of this application.</w:t>
      </w:r>
    </w:p>
    <w:p>
      <w:pPr>
        <w:pStyle w:val="ParagraphDiscussion"/>
        <w:numPr>
          <w:ilvl w:val="0"/>
          <w:numId w:val="12"/>
        </w:numPr>
        <w:ind w:firstLine="720"/>
        <w:rPr/>
      </w:pPr>
      <w:r>
        <w:rPr/>
        <w:t>On July 5, 2006, the DSNGR filed a Notice of Intervention as of Right.  DSNGR supports the application.</w:t>
      </w:r>
    </w:p>
    <w:p>
      <w:pPr>
        <w:pStyle w:val="ParagraphDiscussion"/>
        <w:numPr>
          <w:ilvl w:val="0"/>
          <w:numId w:val="12"/>
        </w:numPr>
        <w:ind w:firstLine="720"/>
        <w:rPr/>
      </w:pPr>
      <w:r>
        <w:rPr/>
        <w:t>On July 19, 2006, three Verification of Application’s were filed by Brett Sherman, the planning engineer for La Plata County, Paul Schranck, general manager of DSNGR, and Steve Eccher, principal in Steve C. Eccher Design &amp; Planning, LLC, each attesting that information contained in specific paragraphs of the application are true and correct to the best of their knowledge, information, and belief.</w:t>
      </w:r>
    </w:p>
    <w:p>
      <w:pPr>
        <w:pStyle w:val="ParagraphDiscussion"/>
        <w:numPr>
          <w:ilvl w:val="0"/>
          <w:numId w:val="12"/>
        </w:numPr>
        <w:ind w:firstLine="720"/>
        <w:rPr/>
      </w:pPr>
      <w:r>
        <w:rPr/>
        <w:t>The Commission has reviewed the record in this matter.  This application was automatically deemed complete by Rule 4 </w:t>
      </w:r>
      <w:r>
        <w:rPr>
          <w:i/>
        </w:rPr>
        <w:t xml:space="preserve">Code of Colorado Regulations </w:t>
      </w:r>
      <w:r>
        <w:rPr/>
        <w:t>(CCR) 723-1-1303(b)(III) on July 21, 2006.</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La Plata County proposes to widen Trimble Lane, install flashing light signals, gates, bells, type “C” track circuits, composite crossing surface, a pre-signal, and interconnection and advance preemption timing with the new traffic signal at US 550 and Trimble Lane.</w:t>
      </w:r>
    </w:p>
    <w:p>
      <w:pPr>
        <w:pStyle w:val="ParagraphDiscussion"/>
        <w:numPr>
          <w:ilvl w:val="0"/>
          <w:numId w:val="12"/>
        </w:numPr>
        <w:ind w:firstLine="720"/>
        <w:rPr/>
      </w:pPr>
      <w:r>
        <w:rPr/>
        <w:t>DSNGR currently operates an average of 10 passenger train movements each day at a maximum timetable speed of 20 MPH with no projections for an increased number of train movements through the proposed crossing in the next 5 years.  The average daily traffic count at the crossing is 2,645 vehicles per day (VPD) with a five-year projected growth to 6,020 VPD.</w:t>
      </w:r>
    </w:p>
    <w:p>
      <w:pPr>
        <w:pStyle w:val="ParagraphDiscussion"/>
        <w:numPr>
          <w:ilvl w:val="0"/>
          <w:numId w:val="12"/>
        </w:numPr>
        <w:ind w:firstLine="720"/>
        <w:rPr/>
      </w:pPr>
      <w:r>
        <w:rPr/>
        <w:t>The estimated expense of the proposed modification of the crossing and installation of new signals and safety devices is $221,533.64.  Of this amount, the estimated expense for the signal lights and safety devices is $148,825.  La Plata County requests funds from the Highway Crossing Protection Fund and requests the statutory apportionment of 20 percent to DSNGR and 80 percent to La Plata County minus any amount from the Highway Crossing Protection Fund.</w:t>
      </w:r>
    </w:p>
    <w:p>
      <w:pPr>
        <w:pStyle w:val="ParagraphDiscussion"/>
        <w:numPr>
          <w:ilvl w:val="0"/>
          <w:numId w:val="12"/>
        </w:numPr>
        <w:ind w:firstLine="720"/>
        <w:rPr/>
      </w:pPr>
      <w:r>
        <w:rPr/>
        <w:t>La Plata County states the start date for the construction of the crossing and safety appliance modifications and improvements is November 1, 2006.  The completion date will depend on weather and other circumstances, but should be speedily completed and will be done in a manner which will minimize interference with train operations and vehicular traffic.</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of the proposed time-frame in which La Plata County proposes to begin construction of the crossing and signal upgrades and because the application is unopposed, the Commission will determine the construction matter upon the record, without a formal hearing under § 40-6-109(5), C.R.S., and Rule 1403, Commission Rules of Practice and Procedure, 4 CCR</w:t>
      </w:r>
      <w:r>
        <w:rPr>
          <w:i/>
        </w:rPr>
        <w:t xml:space="preserve"> </w:t>
      </w:r>
      <w:r>
        <w:rPr/>
        <w:t>723-1.  However, § 40-4-106(2)(b), C.R.S., requires the Commission to hold a hearing on how the cost of installing signals or devices shall be divided.  Therefore, the Commission will refer the issues regarding project cost apportionment, amount to be paid from the Highway Crossing Protection Fund, and the filing of the signed Construction and Maintenance agreement to an administrative law judge for determination of the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ntry of Appearance and Notice of Intervention of the Colorado Department of Transportation is granted.</w:t>
      </w:r>
    </w:p>
    <w:p>
      <w:pPr>
        <w:pStyle w:val="ParagraphOrder"/>
        <w:numPr>
          <w:ilvl w:val="0"/>
          <w:numId w:val="3"/>
        </w:numPr>
        <w:ind w:firstLine="720"/>
        <w:rPr/>
      </w:pPr>
      <w:r>
        <w:rPr/>
        <w:t>The Notice of Intervention as of Right of the Durango &amp; Silverton Narrow Gauge Railroad (DSNGR) is granted.</w:t>
      </w:r>
    </w:p>
    <w:p>
      <w:pPr>
        <w:pStyle w:val="ParagraphOrder"/>
        <w:numPr>
          <w:ilvl w:val="0"/>
          <w:numId w:val="3"/>
        </w:numPr>
        <w:ind w:firstLine="720"/>
        <w:rPr/>
      </w:pPr>
      <w:r>
        <w:rPr/>
        <w:t>The application filed by the Board of County Commissioners of La Plata County (La Plata County) is granted with respect to the construction of the crossing improvements.</w:t>
      </w:r>
    </w:p>
    <w:p>
      <w:pPr>
        <w:pStyle w:val="ParagraphOrder"/>
        <w:numPr>
          <w:ilvl w:val="0"/>
          <w:numId w:val="3"/>
        </w:numPr>
        <w:ind w:firstLine="720"/>
        <w:rPr/>
      </w:pPr>
      <w:r>
        <w:rPr/>
        <w:t>La Plata County is authorized and ordered to proceed with altering, widening, and improving the existing highway-railroad crossing, and installation of flashing light signals, gates, bells, type “C” track circuits, composite crossing surface, pre-signal, and interconnection and advance preemption timing with the new traffic signal at US 550 and Trimble Lane, National Inventory No. 253708K.</w:t>
      </w:r>
    </w:p>
    <w:p>
      <w:pPr>
        <w:pStyle w:val="ParagraphOrder"/>
        <w:numPr>
          <w:ilvl w:val="0"/>
          <w:numId w:val="3"/>
        </w:numPr>
        <w:ind w:firstLine="720"/>
        <w:rPr/>
      </w:pPr>
      <w:r>
        <w:rPr/>
        <w:t>La Plata County is required to maintain the approaches to the crossing surface up to the outside end of the ties at its expense pursuant to Rule 7211(c).</w:t>
      </w:r>
    </w:p>
    <w:p>
      <w:pPr>
        <w:pStyle w:val="ParagraphOrder"/>
        <w:numPr>
          <w:ilvl w:val="0"/>
          <w:numId w:val="3"/>
        </w:numPr>
        <w:ind w:firstLine="720"/>
        <w:rPr/>
      </w:pPr>
      <w:r>
        <w:rPr/>
        <w:t>DSNGR is required to maintain the crossing surfaces, track, signals, and appurtenances at its expense pursuant to Rule 7211(a).</w:t>
      </w:r>
    </w:p>
    <w:p>
      <w:pPr>
        <w:pStyle w:val="ParagraphOrder"/>
        <w:numPr>
          <w:ilvl w:val="0"/>
          <w:numId w:val="3"/>
        </w:numPr>
        <w:ind w:firstLine="720"/>
        <w:rPr/>
      </w:pPr>
      <w:r>
        <w:rPr/>
        <w:t>La Plata County is required to inform the Commission in writing that the crossing changes are complete and operational within ten days after completion.  We shall expect this letter around December 31, 2006.</w:t>
      </w:r>
    </w:p>
    <w:p>
      <w:pPr>
        <w:pStyle w:val="ParagraphOrder"/>
        <w:numPr>
          <w:ilvl w:val="0"/>
          <w:numId w:val="3"/>
        </w:numPr>
        <w:ind w:firstLine="720"/>
        <w:rPr/>
      </w:pPr>
      <w:r>
        <w:rPr/>
        <w:t>The issues regarding the project cost apportionment, amount to be paid from the Highway Crossing Protection Fund, and the filing of the signed Construction and Maintenance Agreement are assigned to an administrative law judge.</w:t>
      </w:r>
    </w:p>
    <w:p>
      <w:pPr>
        <w:pStyle w:val="ParagraphOrder"/>
        <w:numPr>
          <w:ilvl w:val="0"/>
          <w:numId w:val="3"/>
        </w:numPr>
        <w:ind w:firstLine="720"/>
        <w:rPr/>
      </w:pPr>
      <w:r>
        <w:rPr/>
        <w:t>The assigned administrative law judge shall establish a procedural schedule for the filing of any briefs, exhibit and witness lists, any pre-filed testimony, and hearing date.</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25:00Z</dcterms:created>
  <dc:creator>TRNDCM</dc:creator>
  <dc:description>See Decisions on COPUC Website at: 
www.dora.state.co.us/puc/Decisions/</dc:description>
  <cp:keywords/>
  <dc:language>en-US</dc:language>
  <cp:lastModifiedBy>Suzette Scott</cp:lastModifiedBy>
  <cp:lastPrinted>2006-08-10T09:47:00Z</cp:lastPrinted>
  <dcterms:modified xsi:type="dcterms:W3CDTF">2006-08-10T15:47:00Z</dcterms:modified>
  <cp:revision>4</cp:revision>
  <dc:subject/>
  <dc:title>COPUC Decision</dc:title>
</cp:coreProperties>
</file>