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4T</w:t>
      </w:r>
      <w:r>
        <w:rPr>
          <w:caps/>
          <w:kern w:val="2"/>
        </w:rPr>
        <w:fldChar w:fldCharType="end"/>
      </w:r>
    </w:p>
    <w:p>
      <w:pPr>
        <w:pStyle w:val="Caption"/>
        <w:rPr/>
      </w:pPr>
      <w:r>
        <w:rPr/>
        <w:t>IN THE MATTER OF THE JOINT APPLICATION OF NOS COMMUNICATIONS, INC. TO EXECUTE A TRANSFER OF JURISDICTIONAL TELECOMMUNICATIONS PROVIDERS.</w:t>
      </w:r>
    </w:p>
    <w:p>
      <w:pPr>
        <w:pStyle w:val="DecisionTitle"/>
        <w:rPr>
          <w:kern w:val="2"/>
        </w:rPr>
      </w:pPr>
      <w:r>
        <w:rPr/>
        <w:t>Order Approving application</w:t>
      </w:r>
    </w:p>
    <w:p>
      <w:pPr>
        <w:pStyle w:val="Date"/>
        <w:rPr>
          <w:kern w:val="2"/>
        </w:rPr>
      </w:pPr>
      <w:r>
        <w:rPr/>
        <w:t>Mailed</w:t>
      </w:r>
      <w:r>
        <w:rPr>
          <w:kern w:val="2"/>
        </w:rPr>
        <w:t xml:space="preserve"> Date:  July 27, 2006</w:t>
      </w:r>
    </w:p>
    <w:p>
      <w:pPr>
        <w:pStyle w:val="Date"/>
        <w:rPr/>
      </w:pPr>
      <w:r>
        <w:rPr/>
        <w:t>Adopted Date:  July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NOS Communications, Inc. (NOS) on June 14, 2006, seeking Commission authority for the transfer of control of NOS pursuant to Commission Rule 4 </w:t>
      </w:r>
      <w:r>
        <w:rPr>
          <w:i/>
        </w:rPr>
        <w:t>Code of Colorado Regulations</w:t>
      </w:r>
      <w:r>
        <w:rPr/>
        <w:t xml:space="preserve"> (CCR) 723-2-2109.  The transfer would be a result of the acquisition of the shares of Robert A. Lichtenstein (Mr. Lichtenstein), the largest shareholder of NOS, by another shareholder, Samuel P. Delug (Mr. Delug).  </w:t>
      </w:r>
    </w:p>
    <w:p>
      <w:pPr>
        <w:pStyle w:val="ParagraphDiscussion"/>
        <w:numPr>
          <w:ilvl w:val="0"/>
          <w:numId w:val="12"/>
        </w:numPr>
        <w:ind w:firstLine="720"/>
        <w:rPr/>
      </w:pPr>
      <w:r>
        <w:rPr/>
        <w:t xml:space="preserve">NOS is a competitive local exchange service provider and emerging competitive telecommunications service provider.  NOS was granted a certificate of public convenience and necessity to provide local exchange telecommunications services and emerging competitive telecommunications services in Decision No. C01-527.  NOS is a corporation organized under the laws of Maryland.  All of the shares of NOS are held by three individuals:  Mr. Delug, Mr. Lichtenstein, and Rosette Delug (Ms. Delug), whose ownership in NOS will not be affected by the contemplated transfer of shares.  Mr. and Ms. Delug each hold a 25 percent ownership interest in NOS, while Mr. Lichtenstein holds the remaining 50 percent.  Each owner shares voting power and control in NOS in relation to the owner’s controlling interests.  </w:t>
      </w:r>
    </w:p>
    <w:p>
      <w:pPr>
        <w:pStyle w:val="ParagraphDiscussion"/>
        <w:numPr>
          <w:ilvl w:val="0"/>
          <w:numId w:val="12"/>
        </w:numPr>
        <w:ind w:firstLine="720"/>
        <w:rPr/>
      </w:pPr>
      <w:r>
        <w:rPr/>
        <w:t>Other than the acquisition of Mr. Lichtenstein’s ownership interest by Mr. Delug, none of NOS’s assets are to be transferred as a result of the contemplated transaction.  The application states that all of the assets of NOS will remain with NOS after the contemplated transaction takes place and will continue to be used to provide regulated telecommunications services as before the transaction.  The applicant states that consummation of the proposed transaction will be transparent to NOS’s customers and that there will be no change to the nature, pricing, terms and conditions of service, customer billing, nor any interruption or degradation of service.</w:t>
      </w:r>
    </w:p>
    <w:p>
      <w:pPr>
        <w:pStyle w:val="ParagraphDiscussion"/>
        <w:numPr>
          <w:ilvl w:val="0"/>
          <w:numId w:val="12"/>
        </w:numPr>
        <w:ind w:firstLine="720"/>
        <w:rPr/>
      </w:pPr>
      <w:r>
        <w:rPr/>
        <w:t>On June 16, 2006, the Commission issued a Notice of Application Filed, giving notice to all interested parties.  Interventions were due on or before July 17, 2006.  No interventions were filed.</w:t>
      </w:r>
    </w:p>
    <w:p>
      <w:pPr>
        <w:pStyle w:val="ParagraphDiscussion"/>
        <w:numPr>
          <w:ilvl w:val="0"/>
          <w:numId w:val="12"/>
        </w:numPr>
        <w:ind w:firstLine="720"/>
        <w:rPr/>
      </w:pPr>
      <w:r>
        <w:rPr/>
        <w:t xml:space="preserve">On June 30, 2006, the applicant furnished a completed copy of a standard Commission transfer application form (the Form).  The Form includes the names of two additional telecommunications service providers, NOSVA Limited Partnership (NOSVA) and Affinity Network Incorporated (Affinity), whose ownership interests are also to be transferred from Mr. Lichtenstein to Mr. Delug as part of the transaction contemplated in this application.  NOSVA and Affinity are both registered toll resellers pursuant to § 40-15-302.5, C.R.S., but have no other operating authority in Colorado.  The applicant states that, as with NOS, the only change to NOSVA and Affinity will be that the majority ownership will transfer from Mr. Lichtenstein to Mr. Delug.  </w:t>
      </w:r>
    </w:p>
    <w:p>
      <w:pPr>
        <w:pStyle w:val="ParagraphDiscussion"/>
        <w:numPr>
          <w:ilvl w:val="0"/>
          <w:numId w:val="12"/>
        </w:numPr>
        <w:ind w:firstLine="720"/>
        <w:rPr/>
      </w:pPr>
      <w:r>
        <w:rPr/>
        <w:t>Because properly-registered toll resellers are otherwise exempt from regulation by the Commission pursuant to § 40-15-302.5(2), C.R.S., the addition of NOSVA and Affinity to the application is unnecessary.  However, NOSVA and Affinity are required to file an updated registration form within 15 days of any change in the information previously provided to the Commission pursuant to Rule 4 CCR 723-2-2110(b)(III).</w:t>
      </w:r>
    </w:p>
    <w:p>
      <w:pPr>
        <w:pStyle w:val="Heading3"/>
        <w:numPr>
          <w:ilvl w:val="1"/>
          <w:numId w:val="10"/>
        </w:numPr>
        <w:rPr/>
      </w:pPr>
      <w:r>
        <w:rPr/>
        <w:t>Conclusion</w:t>
      </w:r>
    </w:p>
    <w:p>
      <w:pPr>
        <w:pStyle w:val="ParagraphDiscussion"/>
        <w:numPr>
          <w:ilvl w:val="0"/>
          <w:numId w:val="12"/>
        </w:numPr>
        <w:ind w:firstLine="720"/>
        <w:rPr/>
      </w:pPr>
      <w:r>
        <w:rPr/>
        <w:t>Now, being fully advised in the matter, we believe the proposed stock transfer is not contrary to the public interest, and approve the transfer of control from Mr. Lichtenstein to Mr. Delu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NOS Communications, Inc. from Mr. Lichtenstein to Mr. Delug as a result of the acquisition of the shares of Mr. Lichtensten by Mr. Delug, is deemed complete and approved.</w:t>
      </w:r>
    </w:p>
    <w:p>
      <w:pPr>
        <w:pStyle w:val="ParagraphOrder"/>
        <w:numPr>
          <w:ilvl w:val="0"/>
          <w:numId w:val="3"/>
        </w:numPr>
        <w:ind w:firstLine="720"/>
        <w:rPr/>
      </w:pPr>
      <w:r>
        <w:rPr/>
        <w:t>NOSVA Limited Partnership and Affinity Network Incorporated are required to file an updated registration form within 15 days of any change in the information previously provided to the Commission pursuant to Rule 4 </w:t>
      </w:r>
      <w:r>
        <w:rPr>
          <w:i/>
        </w:rPr>
        <w:t>Code of Colorado Regulations</w:t>
      </w:r>
      <w:r>
        <w:rPr/>
        <w:t xml:space="preserve"> 723-2-2110(b)(III).</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4:00Z</dcterms:created>
  <dc:creator>suzette scott</dc:creator>
  <dc:description>See Decisions on COPUC Website at: 
www.dora.state.co.us/puc/Decisions/</dc:description>
  <cp:keywords/>
  <dc:language>en-US</dc:language>
  <cp:lastModifiedBy>Suzette Scott</cp:lastModifiedBy>
  <cp:lastPrinted>2006-07-27T11:13:00Z</cp:lastPrinted>
  <dcterms:modified xsi:type="dcterms:W3CDTF">2006-07-27T17:13:00Z</dcterms:modified>
  <cp:revision>7</cp:revision>
  <dc:subject/>
  <dc:title>COPUC Decision</dc:title>
</cp:coreProperties>
</file>