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6-084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84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V-31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V-312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S &amp; T TELEPHONE COOPERATIVE ASSOCIATION, INC. FOR WAIVER OF CERTAIN COMMISSION RULES PERTAINING TO TARIFF FILING REQUIREMENTS.</w:t>
      </w:r>
    </w:p>
    <w:p>
      <w:pPr>
        <w:pStyle w:val="DecisionTitle"/>
        <w:rPr/>
      </w:pPr>
      <w:r>
        <w:rPr/>
        <w:t>order Granting Motion to</w:t>
        <w:br/>
        <w:t>Withdraw petition</w:t>
      </w:r>
    </w:p>
    <w:p>
      <w:pPr>
        <w:pStyle w:val="Date"/>
        <w:rPr/>
      </w:pPr>
      <w:r>
        <w:rPr/>
        <w:t>Mailed Date:  July 24, 2006</w:t>
      </w:r>
    </w:p>
    <w:p>
      <w:pPr>
        <w:pStyle w:val="Date"/>
        <w:rPr/>
      </w:pPr>
      <w:r>
        <w:rPr/>
        <w:t>Adopted Date:  July 19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 and Findings of Fac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motion to withdraw a petition filed by S &amp; T Telephone Cooperative Association, Inc. (S &amp; T) on July 14, 2006.  On May 30, 2006, S &amp; T filed a petition for a waiver of certain Commission Rules applicable to the filing of local exchange tariff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its motion to withdraw the petition, S &amp; T states that it has worked with representatives of Commission Staff to reach a satisfactory resolution of the issues raised by its Petition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With the assistance of Staff, S &amp; T is now finalizing a draft Colorado tariff that it believes will meet the requirements of this Commission’s tariff filing requirement rules.  It anticipates finalizing and filing such a revised tariff within the next 60 days.  As a result, it will not need the waiver it requested on May 30, 200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Good cause having been shown, we will grant the motion and close the docke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filed by S &amp; T Telephone Cooperative Association, Inc. (S &amp; T) to withdraw its petition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S &amp; T shall file a tariff within 60 days of the effective date of this Order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bove-indicated docket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ADOPTED IN COMMISSIONERS’ WEEKLY MEETING </w:t>
        <w:br/>
        <w:t>July 19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  <w:t>CHAIRMAN GREGORY E. SOPKIN</w:t>
              <w:br/>
              <w:t>ABSENT.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84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V-312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2:41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7-24T12:11:00Z</cp:lastPrinted>
  <dcterms:modified xsi:type="dcterms:W3CDTF">2006-07-24T18:11:00Z</dcterms:modified>
  <cp:revision>5</cp:revision>
  <dc:subject/>
  <dc:title>COPUC Decision</dc:title>
</cp:coreProperties>
</file>