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7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30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0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OF NETWORK SERVICE BILLING, INC. AND NETWORK SERVICE BILLING, INC. TO EXECUTE A TRANSFER OF JURISDICTIONAL TELECOMMUNICATIONS PROVIDERS.</w:t>
      </w:r>
    </w:p>
    <w:p>
      <w:pPr>
        <w:pStyle w:val="DecisionTitle"/>
        <w:rPr>
          <w:kern w:val="2"/>
        </w:rPr>
      </w:pPr>
      <w:r>
        <w:rPr/>
        <w:t>order Granting Motion to</w:t>
        <w:br/>
        <w:t>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5, 2006</w:t>
      </w:r>
    </w:p>
    <w:p>
      <w:pPr>
        <w:pStyle w:val="Date"/>
        <w:rPr/>
      </w:pPr>
      <w:r>
        <w:rPr/>
        <w:t>Adopted Date:  June 2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9, 2006, Network Service Billing, Inc. (NSBI) filed an application for a transfer of jurisdictional telecommunications provider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23, 2006, Staff of the Commission sent a letter to NSBI’s representative requesting additional information including any specific telecommunications authority that has been issued to NSBI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SBI subsequently filed a letter with the Commission on May 30, 2006, requesting to withdraw the applica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we will construe NSBI’s letter received by the Commission on May 30, 2006 as a motion to withdraw the application and grant the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of Network Service Billing, Inc. is construed as a motion to withdraw its application and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une 2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0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4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05T10:35:00Z</cp:lastPrinted>
  <dcterms:modified xsi:type="dcterms:W3CDTF">2006-07-05T16:35:00Z</dcterms:modified>
  <cp:revision>5</cp:revision>
  <dc:subject/>
  <dc:title>COPUC Decision</dc:title>
</cp:coreProperties>
</file>