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 xml:space="preserve">order granting request for </w:t>
        <w:br/>
        <w:t xml:space="preserve">rehearing and </w:t>
      </w:r>
      <w:r>
        <w:rPr>
          <w:i/>
        </w:rPr>
        <w:t>pro hac vice,</w:t>
      </w:r>
      <w:r>
        <w:rPr/>
        <w:t xml:space="preserve"> </w:t>
        <w:br/>
        <w:t xml:space="preserve">denying request for </w:t>
        <w:br/>
        <w:t>late-filed intervention</w:t>
      </w:r>
    </w:p>
    <w:p>
      <w:pPr>
        <w:pStyle w:val="Date"/>
        <w:rPr>
          <w:kern w:val="2"/>
        </w:rPr>
      </w:pPr>
      <w:r>
        <w:rPr/>
        <w:t>Mailed</w:t>
      </w:r>
      <w:r>
        <w:rPr>
          <w:kern w:val="2"/>
        </w:rPr>
        <w:t xml:space="preserve"> Date:  June 27,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rehearing on our ruling denying the Kroger Company’s (Kroger) request for intervention at the May 23, 2006, prehearing conference, two motions for admission </w:t>
      </w:r>
      <w:r>
        <w:rPr>
          <w:i/>
        </w:rPr>
        <w:t>pro hac vice</w:t>
      </w:r>
      <w:r>
        <w:rPr/>
        <w:t xml:space="preserve"> by counsel for Kroger, and a late-filed request for intervention filed by the Commercial Group.</w:t>
      </w:r>
      <w:r>
        <w:rPr>
          <w:rStyle w:val="FootnoteCharacters"/>
          <w:rStyle w:val="FootnoteAnchor"/>
        </w:rPr>
        <w:footnoteReference w:id="2"/>
      </w:r>
    </w:p>
    <w:p>
      <w:pPr>
        <w:pStyle w:val="ParagraphDiscussion"/>
        <w:numPr>
          <w:ilvl w:val="0"/>
          <w:numId w:val="12"/>
        </w:numPr>
        <w:ind w:firstLine="720"/>
        <w:rPr/>
      </w:pPr>
      <w:r>
        <w:rPr/>
        <w:t>In Decision No. C06-0656, we denied Kroger’s request for intervention because it was not filed with the Commission prior to the May 19, 2006, deadline.  Counsel for Kroger provided copies of its intervention at the prehearing conference and explained that Kroger had arranged for overnight delivery of its intervention.  Review of the cover letter for the intervention shows a date of May 19, 2006.  We stated in Decision No. C06-0656 that to be properly filed with the Commission and considered, a pleading must be received by the due date, not merely mailed on the due date.</w:t>
      </w:r>
    </w:p>
    <w:p>
      <w:pPr>
        <w:pStyle w:val="ParagraphDiscussion"/>
        <w:numPr>
          <w:ilvl w:val="0"/>
          <w:numId w:val="12"/>
        </w:numPr>
        <w:ind w:firstLine="720"/>
        <w:rPr/>
      </w:pPr>
      <w:r>
        <w:rPr/>
        <w:t xml:space="preserve">On May 25, 2006, the Commission received Kroger’s Petition to Intervene and Motion to Allow Representation by Out-of-State Counsel (Requests for </w:t>
      </w:r>
      <w:r>
        <w:rPr>
          <w:i/>
        </w:rPr>
        <w:t>Pro Hac Vice</w:t>
      </w:r>
      <w:r>
        <w:rPr/>
        <w:t>) by courier.</w:t>
      </w:r>
    </w:p>
    <w:p>
      <w:pPr>
        <w:pStyle w:val="ParagraphDiscussion"/>
        <w:numPr>
          <w:ilvl w:val="0"/>
          <w:numId w:val="12"/>
        </w:numPr>
        <w:ind w:firstLine="720"/>
        <w:rPr/>
      </w:pPr>
      <w:r>
        <w:rPr/>
        <w:t>On May 30, 2006, Kroger filed a Motion for Rehearing, Reargument or Reconsideration of the Commission’s May 23, 2006 Order Denying its Intervention or in the Alternative a Petition to Intervene Out-of-Time (Motion).  Included with the Motion are affidavits of two employees of the law firm representing Kroger and two courier package tracking reports.</w:t>
      </w:r>
    </w:p>
    <w:p>
      <w:pPr>
        <w:pStyle w:val="ParagraphDiscussion"/>
        <w:numPr>
          <w:ilvl w:val="0"/>
          <w:numId w:val="12"/>
        </w:numPr>
        <w:ind w:firstLine="720"/>
        <w:rPr/>
      </w:pPr>
      <w:r>
        <w:rPr/>
        <w:t>On May 31, 2006, Kroger filed a supplement to the Motion.  The supplement is a letter from DHL Courier Service (DHL) stating that it had “technical difficulties on the part of the courier” in delivering the intervention to the Commission.</w:t>
      </w:r>
    </w:p>
    <w:p>
      <w:pPr>
        <w:pStyle w:val="ParagraphDiscussion"/>
        <w:numPr>
          <w:ilvl w:val="0"/>
          <w:numId w:val="12"/>
        </w:numPr>
        <w:ind w:firstLine="720"/>
        <w:rPr/>
      </w:pPr>
      <w:r>
        <w:rPr/>
        <w:t>Within the Motion, Kroger states that it provided its material to DHL on Friday, May 19, 2006, for delivery to the Commission by overnight delivery.  Kroger now acknowledges that even if DHL had been able to complete its delivery it would have been late by one business day.  Nevertheless it appeals to the Commission’s discretion and submits that there is good cause to grant its Motion out-of-time.  Among the reasons cited by Kroger was that its failure to file its intervention by the deadline was not due to lack of diligence.  It explains that two of the law firm employees conducted diligent searches of the Commission’s website for information regarding this docket including intervention requirements.  Kroger also states that its participation in this proceeding is in the public interest and no party will be prejudiced by Kroger’s participation.  Lastly, Kroger contends that a review of Commission precedent concerning the treatment of motions to intervene out-of-time indicates that the Commission has found good cause and granted such motions, sometimes even over the objections by other parties, in most cases.</w:t>
      </w:r>
    </w:p>
    <w:p>
      <w:pPr>
        <w:pStyle w:val="ParagraphDiscussion"/>
        <w:numPr>
          <w:ilvl w:val="0"/>
          <w:numId w:val="12"/>
        </w:numPr>
        <w:ind w:firstLine="720"/>
        <w:rPr/>
      </w:pPr>
      <w:r>
        <w:rPr/>
        <w:t>On May 24, 2006, the Commercial Group filed a Petition to Intervene Out-of-Time.  The Commercial Group contends that it has a substantial interest in the subject matter of the proceeding since the rate increase requested by Public Service Company of Colorado will have a direct and substantial impact on the members of its group.  It states that, in order to pool resources and act jointly so as not to burden the proceeding with multiple filings, its members have agreed to act as one group, but they were not able to finalize this arrangement until the week the intervention was filed.  The Commercial Group agrees to abide by the terms established at the prehearing conference and states that its intervention will not broaden the issues in this proceeding.</w:t>
      </w:r>
    </w:p>
    <w:p>
      <w:pPr>
        <w:pStyle w:val="ParagraphDiscussion"/>
        <w:numPr>
          <w:ilvl w:val="0"/>
          <w:numId w:val="12"/>
        </w:numPr>
        <w:ind w:firstLine="720"/>
        <w:rPr/>
      </w:pPr>
      <w:r>
        <w:rPr/>
        <w:t>The Commission is frustrated with Kroger’s inability to follow our rules.  In essence, Kroger argues that they tried hard to intervene on time, and that constitutes good cause for the Commission to allow intervention out of time.  Counsel for Kroger has practiced before the Commission previously, and presumably knows and understands our Rules of Practice and Procedure (4 </w:t>
      </w:r>
      <w:r>
        <w:rPr>
          <w:i/>
        </w:rPr>
        <w:t>Code of Colorado Regulations</w:t>
      </w:r>
      <w:r>
        <w:rPr/>
        <w:t xml:space="preserve"> 723-1).  We find it inexcusable for Kroger’s Counsel to exclusively rely upon our website for information.  We note that Decision No. C06-0420 was posted on April 19, 2006.  If Kroger Counsel’s administrative staff was unable to timely find the intervention order, they could have phoned the Commission’s office.  Kroger’s affidavits are supposed to support its contentions regarding its diligence.  Yet the affidavits themselves are confusing to the Commission in that they cite Decision No. C06-0420 which sets the intervention deadline (we should not have to deduce that they might have meant Decision No. C06-0422).  This Decision cited was reportedly found on May 3, 2006, well before the Commission’s deadline.  If Kroger’s Counsel had referred to our Rules of Practice and Procedure, they would have known about fax-filing of pleadings and would have met the deadline.  If Kroger’s Counsel was out of town, this does not explain why the other attorney, for which admission is also requested, did not make a timely intervention filing.</w:t>
      </w:r>
    </w:p>
    <w:p>
      <w:pPr>
        <w:pStyle w:val="ParagraphDiscussion"/>
        <w:numPr>
          <w:ilvl w:val="0"/>
          <w:numId w:val="12"/>
        </w:numPr>
        <w:ind w:firstLine="720"/>
        <w:rPr/>
      </w:pPr>
      <w:r>
        <w:rPr/>
        <w:t>We note that Counsel for Kroger did make an effort to be at the prehearing conference to enter an appearance and, according to the request for reconsideration, did make some attempt to intervene prior to the deadline. We also concede that, in prior matters, the Commission has found good cause and allowed late-filed interventions.  We will thus grant Kroger’s application for reconsideration, and grant its interventions. However, many of the interventions in the decisions cited by Kroger were at the discretion of administrative law judges, and not the Commission, and we have come to believe that the Commission’s willingness to allow late-filed interventions has been abused, and created a situation where deadlines are meaningless to parties.  While allowing a late intervention may not prejudice other parties, it might prejudice the Commission, particularly in terms of resource usage.  For example, the failure to file a timely request for intervention and appear at the prehearing conference can jeopardize the time allotted for evidentiary hearing if late-filed interventions are granted, since hearing dates are affected by the number of parties participating at the evidentiary hearing.  In the future we intend to enforce our deadlines, and will not allow late-filed interventions or pleadings absent good cause.</w:t>
      </w:r>
      <w:r>
        <w:br w:type="page"/>
      </w:r>
    </w:p>
    <w:p>
      <w:pPr>
        <w:pStyle w:val="ParagraphDiscussion"/>
        <w:numPr>
          <w:ilvl w:val="0"/>
          <w:numId w:val="12"/>
        </w:numPr>
        <w:ind w:firstLine="720"/>
        <w:rPr/>
      </w:pPr>
      <w:r>
        <w:rPr/>
        <w:t>We do not find that good cause has been presented by the Commercial Group for its intervention.  Its stated reason for late-filed intervention was that it could not coordinate the timely filing of its intervention among its members prior to the May 19, 2006 deadline.  It made no attempt to intervene on time, and was not present at the prehearing conference.  We find this to be insufficient grounds; therefore, we deny its intervention.</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rehearing, reargument, and reconsideration filed by the Kroger Company (Kroger) is granted.  Kroger is allowed intervenor status, and is party to this matter.</w:t>
      </w:r>
    </w:p>
    <w:p>
      <w:pPr>
        <w:pStyle w:val="ParagraphOrder"/>
        <w:numPr>
          <w:ilvl w:val="0"/>
          <w:numId w:val="3"/>
        </w:numPr>
        <w:ind w:firstLine="720"/>
        <w:rPr/>
      </w:pPr>
      <w:r>
        <w:rPr/>
        <w:t xml:space="preserve">The motions for admission </w:t>
      </w:r>
      <w:r>
        <w:rPr>
          <w:i/>
        </w:rPr>
        <w:t>pro hac vice</w:t>
      </w:r>
      <w:r>
        <w:rPr/>
        <w:t xml:space="preserve"> filed by Counsel for Kroger are granted.</w:t>
      </w:r>
    </w:p>
    <w:p>
      <w:pPr>
        <w:pStyle w:val="ParagraphOrder"/>
        <w:numPr>
          <w:ilvl w:val="0"/>
          <w:numId w:val="3"/>
        </w:numPr>
        <w:ind w:firstLine="720"/>
        <w:rPr/>
      </w:pPr>
      <w:r>
        <w:rPr/>
        <w:t>The late-filed request for intervention filed by the Commercial Group is deni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its intervention, the Commercial Group is composed of Best Buy, Big Lots, Federated Department Stores, Khol’s, J.C. Penny, Lowe’s, and Wal-Mart Stores.  It also states that other entities may join the group.</w:t>
      </w:r>
    </w:p>
  </w:footnote>
  <w:footnote w:id="3">
    <w:p>
      <w:pPr>
        <w:pStyle w:val="Footnote"/>
        <w:suppressAutoHyphens w:val="true"/>
        <w:spacing w:before="60" w:after="0"/>
        <w:ind w:firstLine="720"/>
        <w:jc w:val="both"/>
        <w:rPr/>
      </w:pPr>
      <w:r>
        <w:rPr>
          <w:rStyle w:val="FootnoteCharacters"/>
        </w:rPr>
        <w:footnoteRef/>
      </w:r>
      <w:r>
        <w:rPr/>
        <w:t xml:space="preserve"> </w:t>
      </w:r>
      <w:r>
        <w:rPr/>
        <w:t>Commissioner Miller dissents, and would allow the Commercial Group to inter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8:00Z</dcterms:created>
  <dc:creator>suzette scott</dc:creator>
  <dc:description>See Decisions on COPUC Website at: 
www.dora.state.co.us/puc/Decisions/</dc:description>
  <cp:keywords/>
  <dc:language>en-US</dc:language>
  <cp:lastModifiedBy>Suzette Scott</cp:lastModifiedBy>
  <cp:lastPrinted>2006-06-27T09:29:00Z</cp:lastPrinted>
  <dcterms:modified xsi:type="dcterms:W3CDTF">2006-06-27T15:29:00Z</dcterms:modified>
  <cp:revision>7</cp:revision>
  <dc:subject/>
  <dc:title>COPUC Decision</dc:title>
</cp:coreProperties>
</file>