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84T</w:t>
      </w:r>
      <w:r>
        <w:rPr>
          <w:caps/>
          <w:kern w:val="2"/>
        </w:rPr>
        <w:fldChar w:fldCharType="end"/>
      </w:r>
    </w:p>
    <w:p>
      <w:pPr>
        <w:pStyle w:val="Caption"/>
        <w:rPr/>
      </w:pPr>
      <w:r>
        <w:rPr/>
        <w:t>IN THE MATTER OF THE APPLICATION BY ROUTT COUNTY, COLORADO, FOR A SURCHARGE INCREASE PURSUANT TO C.R.S. 29-11-102(2)(B).</w:t>
      </w:r>
    </w:p>
    <w:p>
      <w:pPr>
        <w:pStyle w:val="DecisionTitle"/>
        <w:rPr>
          <w:kern w:val="2"/>
        </w:rPr>
      </w:pPr>
      <w:r>
        <w:rPr/>
        <w:t>Order Partially granting application for alternative form of notice</w:t>
      </w:r>
    </w:p>
    <w:p>
      <w:pPr>
        <w:pStyle w:val="Date"/>
        <w:rPr>
          <w:kern w:val="2"/>
        </w:rPr>
      </w:pPr>
      <w:r>
        <w:rPr/>
        <w:t>Mailed</w:t>
      </w:r>
      <w:r>
        <w:rPr>
          <w:kern w:val="2"/>
        </w:rPr>
        <w:t xml:space="preserve"> Date:  May 30, 2006</w:t>
      </w:r>
    </w:p>
    <w:p>
      <w:pPr>
        <w:pStyle w:val="Date"/>
        <w:rPr/>
      </w:pPr>
      <w:r>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Waiver of Statutory Notice Provision of C.R.S. § 40-3-104, and for Authorization to Give an Alternative Form of Notice Pursuant to Rule 1003, filed by Routt County, Colorado on May 10, 2006.  We note that § 40-3-104(1)(c)(I)(D), C.R.S., permits the Commission to allow for an alternative form of notice upon application to the Commission, and construe Routt County’s motion as an application.</w:t>
      </w:r>
    </w:p>
    <w:p>
      <w:pPr>
        <w:pStyle w:val="ParagraphDiscussion"/>
        <w:numPr>
          <w:ilvl w:val="0"/>
          <w:numId w:val="12"/>
        </w:numPr>
        <w:ind w:firstLine="720"/>
        <w:rPr/>
      </w:pPr>
      <w:r>
        <w:rPr/>
        <w:t>This matter concerns Routt County’s asserted need to raise its 911 surcharge from seventy cents to $1.25.  Routt County contends that the notice provisions contained in § 40-3-104, C.R.S., are too onerous.  Given that Routt County does not provide any service, or have customer lists for the several carriers that provide service in Routt County, it contends that providing notice through bill inserts as required by § 40-3-104(1)(c)(I)(A), C.R.S., in addition to publication in a newspaper would be a significant burden.  In addition, a significant number of homeowners live outside the county, and do not necessarily review the local newspaper.</w:t>
      </w:r>
    </w:p>
    <w:p>
      <w:pPr>
        <w:pStyle w:val="ParagraphDiscussion"/>
        <w:numPr>
          <w:ilvl w:val="0"/>
          <w:numId w:val="12"/>
        </w:numPr>
        <w:ind w:firstLine="720"/>
        <w:rPr/>
      </w:pPr>
      <w:r>
        <w:rPr/>
        <w:t>Routt County suggests that it be allowed to provide notice in the legal notice section of the local newspaper.  We note that the increase sought here for the 911 surcharge is from seventy cents to $1.25, more than a 75 percent increase.  We also believe that few ratepayers scan the legal notices section on a regular basis.  Those homeowners who live outside the county that do review the paper are more likely to see a general advertisement than a legal notice.</w:t>
      </w:r>
    </w:p>
    <w:p>
      <w:pPr>
        <w:pStyle w:val="ParagraphDiscussion"/>
        <w:numPr>
          <w:ilvl w:val="0"/>
          <w:numId w:val="12"/>
        </w:numPr>
        <w:ind w:firstLine="720"/>
        <w:rPr/>
      </w:pPr>
      <w:r>
        <w:rPr/>
        <w:t xml:space="preserve">We thus partially grant Routt County’s motion.  Routt County need not meet the bill insert requirement set forth in § 40-3-104(1)(c)(I)(A), C.R.S., but we do require Routt County to publish notice of the increase as set forth in that subsection.  Routt County shall publish notice of the increase in the </w:t>
      </w:r>
      <w:r>
        <w:rPr>
          <w:i/>
        </w:rPr>
        <w:t>Steamboat Pilot &amp; Today</w:t>
      </w:r>
      <w:r>
        <w:rPr/>
        <w:t>, as it is set forth in Exhibit I of the motion, but the advertisement shall be 4 columns wide and 11 inches high and shall be published once each week for 2 successive weeks during the first 20 days of the 30-day period prior to the effective date of the surcharge incre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Waiver of Statutory Notice Provision of C.R.S. § 40-3-104, and for Authorization to Give an Alternative Form of Notice Pursuant to Rule 1003 filed by Routt County on May 10, 2006, is partially granted.</w:t>
      </w:r>
    </w:p>
    <w:p>
      <w:pPr>
        <w:pStyle w:val="ParagraphOrder"/>
        <w:numPr>
          <w:ilvl w:val="0"/>
          <w:numId w:val="3"/>
        </w:numPr>
        <w:ind w:firstLine="720"/>
        <w:rPr/>
      </w:pPr>
      <w:r>
        <w:rPr/>
        <w:t xml:space="preserve">Routt County shall publish notice as discussed above, in the </w:t>
      </w:r>
      <w:r>
        <w:rPr>
          <w:i/>
        </w:rPr>
        <w:t>Steamboat Pilot &amp; Today</w:t>
      </w:r>
      <w:r>
        <w:rPr/>
        <w:t>, but need not include the bill insert required by statut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8:00Z</dcterms:created>
  <dc:creator>suzette scott</dc:creator>
  <dc:description>See Decisions on COPUC Website at: 
www.dora.state.co.us/puc/Decisions/</dc:description>
  <cp:keywords/>
  <dc:language>en-US</dc:language>
  <cp:lastModifiedBy>Suzette Scott</cp:lastModifiedBy>
  <cp:lastPrinted>2006-05-25T15:05:00Z</cp:lastPrinted>
  <dcterms:modified xsi:type="dcterms:W3CDTF">2006-05-25T21:05:00Z</dcterms:modified>
  <cp:revision>3</cp:revision>
  <dc:subject/>
  <dc:title>COPUC Decision</dc:title>
</cp:coreProperties>
</file>