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5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511E</w:t>
      </w:r>
      <w:r>
        <w:rPr>
          <w:caps/>
          <w:kern w:val="2"/>
        </w:rPr>
        <w:fldChar w:fldCharType="end"/>
      </w:r>
    </w:p>
    <w:p>
      <w:pPr>
        <w:pStyle w:val="Caption"/>
        <w:rPr/>
      </w:pPr>
      <w:r>
        <w:rPr/>
        <w:t>PETITION OF PUBLIC SERVICE COMPANY OF COLORADO FOR THE COMMISSION TO OPEN A MISCELLANEOUS REPOSITORY DOCKET TO RECEIVE SEMI-ANNUAL PROGRESS REPORTS ON COMANCHE PROJECT.</w:t>
      </w:r>
    </w:p>
    <w:p>
      <w:pPr>
        <w:pStyle w:val="DecisionTitle"/>
        <w:rPr/>
      </w:pPr>
      <w:r>
        <w:rPr>
          <w:szCs w:val="24"/>
        </w:rPr>
        <w:t>ORDER GRANTING MOTION</w:t>
        <w:br/>
      </w:r>
      <w:r>
        <w:rPr/>
        <w:t>FOR EXTRAORDINARY PROTECTION</w:t>
      </w:r>
    </w:p>
    <w:p>
      <w:pPr>
        <w:pStyle w:val="Date"/>
        <w:rPr>
          <w:kern w:val="2"/>
        </w:rPr>
      </w:pPr>
      <w:r>
        <w:rPr/>
        <w:t>Mailed</w:t>
      </w:r>
      <w:r>
        <w:rPr>
          <w:kern w:val="2"/>
        </w:rPr>
        <w:t xml:space="preserve"> Date:  May 23, 2006</w:t>
      </w:r>
    </w:p>
    <w:p>
      <w:pPr>
        <w:pStyle w:val="Date"/>
        <w:rPr>
          <w:kern w:val="2"/>
        </w:rPr>
      </w:pPr>
      <w:r>
        <w:rPr>
          <w:kern w:val="2"/>
        </w:rPr>
        <w:t xml:space="preserve">Adopted Date:  </w:t>
      </w:r>
      <w:r>
        <w:rPr>
          <w:szCs w:val="24"/>
        </w:rPr>
        <w:t>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raordinary Protection for Highly Confidential Information in the Semi-Annual Progress Reports for the Comanche Project, filed by Public Service Company of Colorado (Public Service) on May 1, 2006.  Public Service seeks highly confidential status for certain information contained in its Semi Annual Progress Report for the Comanche Project, which is required to be filed pursuant to a Settlement Agreement approved by the Commission in Decision No. C05-0049.  </w:t>
      </w:r>
    </w:p>
    <w:p>
      <w:pPr>
        <w:pStyle w:val="ParagraphDiscussion"/>
        <w:numPr>
          <w:ilvl w:val="0"/>
          <w:numId w:val="12"/>
        </w:numPr>
        <w:ind w:firstLine="720"/>
        <w:rPr/>
      </w:pPr>
      <w:r>
        <w:rPr/>
        <w:t xml:space="preserve">Public Service seeks highly confidential status for information in several categories.  First, Public Service requests extraordinary protection for information which sets forth the number of bids received for each vendor contract, the bid evaluation, why the winning bidder was selected, and the difference between the bid amount and the budgeted amount.  Next, Public Service seeks extraordinary protection for information that reveals actual contract language, specifically, the </w:t>
      </w:r>
      <w:r>
        <w:rPr>
          <w:i/>
        </w:rPr>
        <w:t>force majeure</w:t>
      </w:r>
      <w:r>
        <w:rPr/>
        <w:t xml:space="preserve"> clauses that have been negotiated in the vendor contracts for construction of Comanche 3.  Finally, Public Service requests extraordinary protection for disaggregated budget and capital expenditure information, because the contract vendors working or bidding on the Comanche Project could glean from such information, the bid prices for which Public Service has sought protection above.  </w:t>
      </w:r>
    </w:p>
    <w:p>
      <w:pPr>
        <w:pStyle w:val="ParagraphDiscussion"/>
        <w:numPr>
          <w:ilvl w:val="0"/>
          <w:numId w:val="12"/>
        </w:numPr>
        <w:ind w:firstLine="720"/>
        <w:rPr/>
      </w:pPr>
      <w:r>
        <w:rPr/>
        <w:t>We agree with Public Service that it is important to grant extraordinary protection to the specific information in the Semi Annual Progress Reports as enumerated above.  We agree that the information in question could inflate bid prices and result in increased costs for construction of Comanche 3, which in turn could be passed on to ratepayers.  Therefore, we find good cause to grant Public Service’s request for extraordinary protection for the information enumerated above in its Semi Annual Progress Report, including the Semi Annual Progress Reports on Comanche 3 that it will file in the future.  We are satisfied that Commission Staff and the Office of Consumer Counsel will have access to all information in the report, including the highly confidential information, and can seek appropriate relief should either party take issue with the information presented in the report.</w:t>
      </w:r>
    </w:p>
    <w:p>
      <w:pPr>
        <w:pStyle w:val="ParagraphDiscussion"/>
        <w:numPr>
          <w:ilvl w:val="0"/>
          <w:numId w:val="12"/>
        </w:numPr>
        <w:ind w:firstLine="720"/>
        <w:rPr/>
      </w:pPr>
      <w:r>
        <w:rPr/>
        <w:t>Now, being fully advised in the matter, we grant Public Service’s request for extraordinary protection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for an Order Granting Extraordinary Protection for Highly Confidential Information in its Semi Annual Progress Reports for the Comanche Project is grant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8, 2006.</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5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23:00Z</dcterms:created>
  <dc:creator>suzette scott</dc:creator>
  <dc:description>See Decisions on COPUC Website at: 
www.dora.state.co.us/puc/Decisions/</dc:description>
  <cp:keywords/>
  <dc:language>en-US</dc:language>
  <cp:lastModifiedBy>Suzette Scott</cp:lastModifiedBy>
  <cp:lastPrinted>2006-05-22T15:50:00Z</cp:lastPrinted>
  <dcterms:modified xsi:type="dcterms:W3CDTF">2006-05-22T21:50:00Z</dcterms:modified>
  <cp:revision>4</cp:revision>
  <dc:subject/>
  <dc:title>COPUC Decision</dc:title>
</cp:coreProperties>
</file>