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5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7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76R</w:t>
      </w:r>
      <w:r>
        <w:rPr>
          <w:caps/>
          <w:kern w:val="2"/>
        </w:rPr>
        <w:fldChar w:fldCharType="end"/>
      </w:r>
    </w:p>
    <w:p>
      <w:pPr>
        <w:pStyle w:val="Caption"/>
        <w:pBdr>
          <w:top w:val="single" w:sz="6" w:space="12" w:color="000000"/>
          <w:bottom w:val="single" w:sz="6" w:space="11" w:color="000000"/>
        </w:pBdr>
        <w:rPr/>
      </w:pPr>
      <w:r>
        <w:rPr/>
        <w:t>IN THE MATTER OF THE APPLICATION OF THE CITY OF MONTROSE, P.O. BOX 790, MONTROSE, COLORADO 81402, FOR AUTHORITY TO ESTABLISH A PUBLIC CROSSING STATUS AT (I) THE SOUTH CROSSING OF LAUNA DRIVE, D.O.T. CROSSING NO. 253377A; (II) THE NORTH CROSSING OF LAUNA DRIVE D.O.T. CROSSING NO. 920307B; AND (III) THE CROSSING FROM HIGHWAY 50 IMMEDIATELY SOUTH OF LASALLE ROAD, D.O.T. CROSSING NO. 253379N, ALL IN THE CITY OF MONTROSE, COUNTY OF MONTROSE, STATE OF COLORADO.</w:t>
      </w:r>
    </w:p>
    <w:p>
      <w:pPr>
        <w:pStyle w:val="TitleDecision"/>
        <w:rPr/>
      </w:pPr>
      <w:r>
        <w:rPr/>
        <w:t xml:space="preserve">COMMISSION ORDER </w:t>
        <w:br/>
        <w:t xml:space="preserve">DEEMING APPLICATION COMPLETE AND </w:t>
        <w:br/>
        <w:t xml:space="preserve">GraNTING APPLICATION </w:t>
      </w:r>
    </w:p>
    <w:p>
      <w:pPr>
        <w:pStyle w:val="Date"/>
        <w:rPr/>
      </w:pPr>
      <w:r>
        <w:rPr/>
        <w:t>Mailed Date:  May 22, 2006</w:t>
      </w:r>
    </w:p>
    <w:p>
      <w:pPr>
        <w:pStyle w:val="Date"/>
        <w:rPr/>
      </w:pPr>
      <w:r>
        <w:rPr/>
        <w:t>Adopted Date: May 1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on March 30, 2006, by the City of Montose, requesting authority to change the status of the private crossings of the Union Pacific Railroad Company (UPRR) at South Launa Drive, National Inventory No. 253377A, at North Launa Drive, National Inventory No. 920307B, and at Area Best Storage (ABS), National Inventory No. 253379N in the City of Montrose (Montrose), County of Montrose, State of Colorado.</w:t>
      </w:r>
    </w:p>
    <w:p>
      <w:pPr>
        <w:pStyle w:val="ParagraphDiscussion"/>
        <w:numPr>
          <w:ilvl w:val="0"/>
          <w:numId w:val="12"/>
        </w:numPr>
        <w:ind w:firstLine="720"/>
        <w:rPr/>
      </w:pPr>
      <w:r>
        <w:rPr/>
        <w:t>The Public Utilities Commission (Commission) gave notice of this application to all interested parties, including adjacent property owners in accordance with § 40-6-108(2), C.R.S.  The Notice was mailed April 5, 2006.</w:t>
      </w:r>
    </w:p>
    <w:p>
      <w:pPr>
        <w:pStyle w:val="ParagraphDiscussion"/>
        <w:numPr>
          <w:ilvl w:val="0"/>
          <w:numId w:val="12"/>
        </w:numPr>
        <w:ind w:firstLine="720"/>
        <w:rPr/>
      </w:pPr>
      <w:r>
        <w:rPr/>
        <w:t>On May 5, 2006, UPRR filed an Entry of Appearance and Notice of Intervention.  UPRR does not object to the application as long as Montrose is required to erect crossbucks at all of crossings included in the application.</w:t>
      </w:r>
    </w:p>
    <w:p>
      <w:pPr>
        <w:pStyle w:val="ParagraphDiscussion"/>
        <w:numPr>
          <w:ilvl w:val="0"/>
          <w:numId w:val="12"/>
        </w:numPr>
        <w:ind w:firstLine="720"/>
        <w:rPr/>
      </w:pPr>
      <w:r>
        <w:rPr/>
        <w:t>Montrose requests that the Commission waive Rule 4 </w:t>
      </w:r>
      <w:r>
        <w:rPr>
          <w:i/>
        </w:rPr>
        <w:t xml:space="preserve">Code of Colorado Regulations </w:t>
      </w:r>
      <w:r>
        <w:rPr/>
        <w:t>(CCR) 723-1-51(b)(5), which require profile maps for the crossings.  Montrose states that the crossings have been in use by the general public for over 50 years, no construction or alterations of the crossings are anticipated, and the engineering and surveying costs necessary to produce the profile maps are cost-prohibitive and unnecessary for this application.</w:t>
      </w:r>
    </w:p>
    <w:p>
      <w:pPr>
        <w:pStyle w:val="ParagraphDiscussion"/>
        <w:numPr>
          <w:ilvl w:val="0"/>
          <w:numId w:val="12"/>
        </w:numPr>
        <w:ind w:firstLine="720"/>
        <w:rPr/>
      </w:pPr>
      <w:r>
        <w:rPr/>
        <w:t>We agree with Montrose that the profile drawing should not be required for this application.  The requested waiver of Rule 51(b)(5) is appropriate.</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Montrose requests the Commission change the status of three crossings along the Montrose Branch of the UPRR from private to public status.  The three private crossings in question are accesses for businesses in Stryker Park and Area Best Storage.  Montrose requests the change in status to prevent the crossings from being closed by UPRR, because UPRR has indicated the crossings may be closed.  </w:t>
      </w:r>
    </w:p>
    <w:p>
      <w:pPr>
        <w:pStyle w:val="ParagraphDiscussion"/>
        <w:numPr>
          <w:ilvl w:val="0"/>
          <w:numId w:val="12"/>
        </w:numPr>
        <w:ind w:firstLine="720"/>
        <w:rPr/>
      </w:pPr>
      <w:r>
        <w:rPr/>
        <w:t>The North Launa Drive and South Launa Drive crossings are the only two accesses into the Stryker Park business park.  The ABS crossing is the only legal access to ABS.  The Fire Chief of the Montrose Fire Protection District has indicated in letters, attached to the application, that the closing of any of these crossings would create safety concerns.  Stryker Park houses businesses that store and use flammable and hazardous materials.  Additionally, one of the businesses in Stryker Park employees a number of people that are mentally or physically handicapped.  The fire department typically responds to medical emergencies at that business several times a year.  According to Montrose and the Montrose Fire Protection District, the North Launa Drive crossing is blocked for 15 to 30 minutes once a week while UPRR is performing switching operations.  If the South Launa Drive crossing was closed and an emergency occurred during this period, there would be no possible means for emergency or hazardous materials vehicles to access Stryker Park.  Additionally, if the ABS crossing were closed, there would be only one emergency vehicle access to ABS through another lot from LaSalle Road, located north of the site, and no legal access for the storage property.</w:t>
      </w:r>
    </w:p>
    <w:p>
      <w:pPr>
        <w:pStyle w:val="ParagraphDiscussion"/>
        <w:numPr>
          <w:ilvl w:val="0"/>
          <w:numId w:val="12"/>
        </w:numPr>
        <w:ind w:firstLine="720"/>
        <w:rPr/>
      </w:pPr>
      <w:r>
        <w:rPr/>
        <w:t xml:space="preserve">Montrose estimates current average daily traffic volumes using the crossings are 55 vehicles per day (VPD) at the ABS crossing, 275 VPD at the North Launa Drive crossing, and 350 VPD at the South Launa Drive crossing.  Train movements through the crossings currently occur once per week at low speeds since the train is stopping near the North Launa Drive crossing.  Our review of the U.S. DOT National Crossing Inventory accident database indicates that no FRA reportable accidents have occurred at the North or South Launa Drive crossings since 1975, and that two accidents, with property damage only and no injuries, have occurred at the ABS crossing in 1992 and 2000.  In both these instances, the train speed was no greater than 20 MPH.  </w:t>
      </w:r>
    </w:p>
    <w:p>
      <w:pPr>
        <w:pStyle w:val="ParagraphDiscussion"/>
        <w:numPr>
          <w:ilvl w:val="0"/>
          <w:numId w:val="12"/>
        </w:numPr>
        <w:ind w:firstLine="720"/>
        <w:rPr/>
      </w:pPr>
      <w:r>
        <w:rPr/>
        <w:t>Montrose estimates that the total estimated costs of the necessary modifications to the crossings to ensure compliance with Part 8 of the Manual on Uniform Traffic Control Devices will not exceed $10,000, and will be paid for by Montrose or the concerned property owners.  Montrose states installation of any such measures is expected to commence in the summer of 2006 and are targeted to be complete by the fall of 2006.</w:t>
      </w:r>
    </w:p>
    <w:p>
      <w:pPr>
        <w:pStyle w:val="ParagraphDiscussion"/>
        <w:numPr>
          <w:ilvl w:val="0"/>
          <w:numId w:val="12"/>
        </w:numPr>
        <w:ind w:firstLine="720"/>
        <w:rPr/>
      </w:pPr>
      <w:r>
        <w:rPr/>
        <w:t>Montrose states that negotiations with UPRR concerning a construction and maintenance agreement for the crossings have been initiated.  We will require that the signed Construction and Maintenance agreements for these three crossings be filed with the Commission by October 18, 2006.</w:t>
      </w:r>
    </w:p>
    <w:p>
      <w:pPr>
        <w:pStyle w:val="ParagraphDiscussion"/>
        <w:numPr>
          <w:ilvl w:val="0"/>
          <w:numId w:val="12"/>
        </w:numPr>
        <w:ind w:firstLine="720"/>
        <w:rPr/>
      </w:pPr>
      <w:r>
        <w:rPr/>
        <w:t>UPRR filed an Entry of Appearance and Notice of Intervention on May 5, 2006.  UPRR does not oppose the application as long as Montrose is required to erect crossbucks at each of the crossings in the application.  We will require Montrose to install crossbucks at each of the three crossings in this application in addition to other signage as may be required by Part 8 of the Manual on Uniform Traffic Control Devices, 2003 Edition.</w:t>
      </w:r>
    </w:p>
    <w:p>
      <w:pPr>
        <w:pStyle w:val="ParagraphDiscussion"/>
        <w:numPr>
          <w:ilvl w:val="0"/>
          <w:numId w:val="12"/>
        </w:numPr>
        <w:ind w:firstLine="720"/>
        <w:rPr/>
      </w:pPr>
      <w:r>
        <w:rPr/>
        <w:t xml:space="preserve">The application does not discuss specifically which entity is responsible for maintenance at the crossing.  The Commission’s rules at 4 CCR 723-7-7211(a) and (c) require the railroad to maintain the crossing surface, track and appurtenances at its expense, and the roadway authority to maintain the crossing approaches from end of tie to end of tie at its own expense.  We shall require Montrose to maintain the approaches to the crossing from end of tie to end of tie at its expense.  We shall require UPRR to maintain the crossing surfaces, track and appurtenances at its expense.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The public safety, convenience, and necessity require, and will be served by granting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to waive Commission Rule 4 </w:t>
      </w:r>
      <w:r>
        <w:rPr>
          <w:iCs/>
        </w:rPr>
        <w:t xml:space="preserve">CCR </w:t>
      </w:r>
      <w:r>
        <w:rPr/>
        <w:t>723-1-51(b)(5) is granted.</w:t>
      </w:r>
    </w:p>
    <w:p>
      <w:pPr>
        <w:pStyle w:val="ParagraphOrder"/>
        <w:numPr>
          <w:ilvl w:val="0"/>
          <w:numId w:val="3"/>
        </w:numPr>
        <w:ind w:firstLine="720"/>
        <w:rPr/>
      </w:pPr>
      <w:r>
        <w:rPr/>
        <w:t>The application is deemed complete within the meaning of § 40-6-109.5, C.R.S.</w:t>
      </w:r>
    </w:p>
    <w:p>
      <w:pPr>
        <w:pStyle w:val="ParagraphOrder"/>
        <w:numPr>
          <w:ilvl w:val="0"/>
          <w:numId w:val="3"/>
        </w:numPr>
        <w:ind w:firstLine="720"/>
        <w:rPr/>
      </w:pPr>
      <w:r>
        <w:rPr/>
        <w:t>The Intervention of Union Pacific Railroad Company is granted.</w:t>
      </w:r>
    </w:p>
    <w:p>
      <w:pPr>
        <w:pStyle w:val="ParagraphOrder"/>
        <w:numPr>
          <w:ilvl w:val="0"/>
          <w:numId w:val="3"/>
        </w:numPr>
        <w:ind w:firstLine="720"/>
        <w:rPr/>
      </w:pPr>
      <w:r>
        <w:rPr/>
        <w:t>The application filed by the City of Montrose is granted.</w:t>
      </w:r>
    </w:p>
    <w:p>
      <w:pPr>
        <w:pStyle w:val="ParagraphOrder"/>
        <w:numPr>
          <w:ilvl w:val="0"/>
          <w:numId w:val="3"/>
        </w:numPr>
        <w:ind w:firstLine="720"/>
        <w:rPr/>
      </w:pPr>
      <w:r>
        <w:rPr/>
        <w:t>The City of Montrose is authorized and ordered to proceed with changing the status of the private crossings at the UPRR with South Launa Drive, National Inventory No. 253377A, at North Launa Drive, National Inventory No. 920307B, and at Area Best Storage, National Inventory no. 253379N, to public crossing status.  The City of Montrose is to install, at a minimum, crossbucks at each of the three crossings in this application in addition to other signage and pavement markings as required by Part 8 of the Manual on Uniform Traffic Control Devices, 2003 Edition.</w:t>
      </w:r>
    </w:p>
    <w:p>
      <w:pPr>
        <w:pStyle w:val="ParagraphOrder"/>
        <w:numPr>
          <w:ilvl w:val="0"/>
          <w:numId w:val="3"/>
        </w:numPr>
        <w:ind w:firstLine="720"/>
        <w:rPr/>
      </w:pPr>
      <w:r>
        <w:rPr/>
        <w:t>The City of Montrose is required to maintain the approaches to the crossing surface from end of tie to end of tie at its expense pursuant to Rule 7211(c).</w:t>
      </w:r>
    </w:p>
    <w:p>
      <w:pPr>
        <w:pStyle w:val="ParagraphOrder"/>
        <w:numPr>
          <w:ilvl w:val="0"/>
          <w:numId w:val="3"/>
        </w:numPr>
        <w:ind w:firstLine="720"/>
        <w:rPr/>
      </w:pPr>
      <w:r>
        <w:rPr/>
        <w:t>UPRR is required to maintain the crossing surfaces, track and appurtenances at its expense pursuant to Rule 7211(a).</w:t>
      </w:r>
    </w:p>
    <w:p>
      <w:pPr>
        <w:pStyle w:val="ParagraphOrder"/>
        <w:numPr>
          <w:ilvl w:val="0"/>
          <w:numId w:val="3"/>
        </w:numPr>
        <w:ind w:firstLine="720"/>
        <w:rPr/>
      </w:pPr>
      <w:r>
        <w:rPr/>
        <w:t>The City of Montrose is required to file the signed Construction and Maintenance Agreement for the three subject crossings by October 18, 2006.</w:t>
      </w:r>
    </w:p>
    <w:p>
      <w:pPr>
        <w:pStyle w:val="ParagraphOrder"/>
        <w:numPr>
          <w:ilvl w:val="0"/>
          <w:numId w:val="3"/>
        </w:numPr>
        <w:ind w:firstLine="720"/>
        <w:rPr/>
      </w:pPr>
      <w:r>
        <w:rPr/>
        <w:t>The City of Montrose is required to inform the Commission in writing that the necessary signage and pavement markings have been installed and that the crossings are operational public crossings within 10 days after complet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1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5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7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1:44:00Z</dcterms:created>
  <dc:creator>TRNDCM</dc:creator>
  <dc:description>See Decisions on COPUC Website at: 
www.dora.state.co.us/puc/Decisions/</dc:description>
  <cp:keywords/>
  <dc:language>en-US</dc:language>
  <cp:lastModifiedBy>dgfajen</cp:lastModifiedBy>
  <cp:lastPrinted>2006-05-22T13:20:00Z</cp:lastPrinted>
  <dcterms:modified xsi:type="dcterms:W3CDTF">2006-05-22T19:27:00Z</dcterms:modified>
  <cp:revision>15</cp:revision>
  <dc:subject/>
  <dc:title>COPUC Decision</dc:title>
</cp:coreProperties>
</file>