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55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55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M-18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M-18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THE UTILITY NOTIFICATION CENTER OF COLORADO, INC., A COLORADO NOT-FOR-PROFIT CORPORATION, FOR APPROVAL OF A PLAN FOR THE PROVISION OF 811 SERVICE IN COLORADO AND THE ASSIGNMENT OF 811 DIALING CODE FOR SYSTEM IMPLEMENTATION.</w:t>
      </w:r>
    </w:p>
    <w:p>
      <w:pPr>
        <w:pStyle w:val="DecisionTitle"/>
        <w:rPr/>
      </w:pPr>
      <w:r>
        <w:rPr/>
        <w:t>ERRATA NOTICE</w:t>
        <w:br/>
        <w:br/>
        <w:t>ORDER granting petition</w:t>
      </w:r>
    </w:p>
    <w:p>
      <w:pPr>
        <w:pStyle w:val="Date"/>
        <w:rPr/>
      </w:pPr>
      <w:r>
        <w:rPr/>
        <w:t>Mailed Date:     May 16, 2006</w:t>
      </w:r>
    </w:p>
    <w:p>
      <w:pPr>
        <w:pStyle w:val="Date"/>
        <w:rPr/>
      </w:pPr>
      <w:r>
        <w:rPr/>
        <w:t>Adopted Date:  May 10, 2006</w:t>
      </w:r>
    </w:p>
    <w:p>
      <w:pPr>
        <w:pStyle w:val="Date"/>
        <w:rPr/>
      </w:pPr>
      <w:r>
        <w:rPr/>
        <w:t>Errata Mailed Date:  June 9, 2006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Correct Decision No. C06-0552, in the Order, ¶ II.A.1., by appending “and granted” at the end of the sentence so that ¶ II.A.1. read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1.</w:t>
        <w:tab/>
        <w:t>The Petition of the Utility Notification Center of Colorado, Inc. for Approval of a Plan for the Provision of 8-1-1 Service in Colorado and the Assignment of the 8-1-1 Abbreviated Dialing Code for System Implementation is deemed complete and granted.</w:t>
      </w:r>
    </w:p>
    <w:p>
      <w:pPr>
        <w:pStyle w:val="TOClast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9thth day of June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Quote"/>
        <w:numPr>
          <w:ilvl w:val="0"/>
          <w:numId w:val="5"/>
        </w:numPr>
        <w:spacing w:before="0" w:after="180"/>
        <w:ind w:left="720" w:right="7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552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M-18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52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6-06-09T08:51:00Z</cp:lastPrinted>
  <dcterms:modified xsi:type="dcterms:W3CDTF">2006-06-09T14:52:00Z</dcterms:modified>
  <cp:revision>2</cp:revision>
  <dc:subject/>
  <dc:title>COPUC Decision</dc:title>
</cp:coreProperties>
</file>