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6-054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6-0543</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6A-143R</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6A-143R</w:t>
      </w:r>
      <w:r>
        <w:rPr/>
        <w:fldChar w:fldCharType="end"/>
      </w:r>
    </w:p>
    <w:p>
      <w:pPr>
        <w:pStyle w:val="Caption"/>
        <w:pBdr>
          <w:top w:val="single" w:sz="6" w:space="12" w:color="000000"/>
          <w:bottom w:val="single" w:sz="6" w:space="11" w:color="000000"/>
        </w:pBdr>
        <w:rPr/>
      </w:pPr>
      <w:r>
        <w:rPr/>
        <w:t>IN THE MATTER OF THE CITY OF FOUNTAIN FOR AUTHORITY TO CLOSE AND RELOCATE THE CURRENT AT-GRADE CROSSING AND REMOVE EXISTING FLASHING LIGHTS AND AUTOMATIC GATE ARMS, AND INSTALL NEW FLASHING LIGHT SIGNALS WITH AUTOMATIC GATE ARMS AT THE RELOCATED CROSSING OF THE BNSF RAILWAY COMPANY TRACK AT INDIANA AVENUE, CITY OF FOUNTAIN , EL PASO COUNTY, COLORADO.</w:t>
      </w:r>
    </w:p>
    <w:p>
      <w:pPr>
        <w:pStyle w:val="TitleDecision"/>
        <w:rPr/>
      </w:pPr>
      <w:r>
        <w:rPr/>
        <w:t xml:space="preserve">COMMISSION ORDER </w:t>
        <w:br/>
        <w:t xml:space="preserve">GraNTING APPLICATION </w:t>
      </w:r>
    </w:p>
    <w:p>
      <w:pPr>
        <w:pStyle w:val="Date"/>
        <w:rPr/>
      </w:pPr>
      <w:r>
        <w:rPr/>
        <w:t>Mailed Date:  May 11 2006</w:t>
      </w:r>
    </w:p>
    <w:p>
      <w:pPr>
        <w:pStyle w:val="Date"/>
        <w:rPr/>
      </w:pPr>
      <w:r>
        <w:rPr/>
        <w:t>Adopted Date: May 10,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requesting authority to close the crossing at Illinois Avenue with the BNSF Railway Company (BNSF), National Inventory Crossing No. 003521B, and to create a new four-lane crossing including a pedestrian crossing, installation of new flashing light signals and automatic gate arms, and concrete crossing surface at the proposed Indiana Avenue with BNSF, National Inventory Crossing No. 924665Y, City of Fountain (Fountain), County of El Paso, State of Colorado filed by Fountain on March 21, 2006.</w:t>
      </w:r>
    </w:p>
    <w:p>
      <w:pPr>
        <w:pStyle w:val="ParagraphDiscussion"/>
        <w:numPr>
          <w:ilvl w:val="0"/>
          <w:numId w:val="12"/>
        </w:numPr>
        <w:ind w:firstLine="720"/>
        <w:rPr/>
      </w:pPr>
      <w:r>
        <w:rPr/>
        <w:t>The Public Utilities Commission (Commission) gave notice of this application to all interested parties, including adjacent property owners in accordance with § 40-6-108(2), C.R.S.  The Notice was mailed March 24, 2006.</w:t>
      </w:r>
    </w:p>
    <w:p>
      <w:pPr>
        <w:pStyle w:val="ParagraphDiscussion"/>
        <w:numPr>
          <w:ilvl w:val="0"/>
          <w:numId w:val="12"/>
        </w:numPr>
        <w:ind w:firstLine="720"/>
        <w:rPr/>
      </w:pPr>
      <w:r>
        <w:rPr/>
        <w:t>On April 10, 2006, Fountain filed an Affidavit of Crossing Closure Sign Installation stating that two crossing closure signs were posted at the Illinois Avenue Crossing.  Crossing closure signs are required under the Commission’s old rules of Practice and Procedure, 4 </w:t>
      </w:r>
      <w:r>
        <w:rPr>
          <w:i/>
        </w:rPr>
        <w:t xml:space="preserve">Code of Colorado Regulations (CCR) </w:t>
      </w:r>
      <w:r>
        <w:rPr/>
        <w:t>723-1-51(f), which were in effect at the time the application was filed and the required notice was posted.</w:t>
      </w:r>
    </w:p>
    <w:p>
      <w:pPr>
        <w:pStyle w:val="ParagraphDiscussion"/>
        <w:numPr>
          <w:ilvl w:val="0"/>
          <w:numId w:val="12"/>
        </w:numPr>
        <w:ind w:firstLine="720"/>
        <w:rPr/>
      </w:pPr>
      <w:r>
        <w:rPr/>
        <w:t>On April 12, 2006, BNSF filed an Entry of Appearance and Notice of Intervention.  BNSF does not oppose the granting of the application and states that if no other intervenors or protests are filed, the appearance and intervention may be treated as withdrawn.</w:t>
      </w:r>
    </w:p>
    <w:p>
      <w:pPr>
        <w:pStyle w:val="ParagraphDiscussion"/>
        <w:numPr>
          <w:ilvl w:val="0"/>
          <w:numId w:val="12"/>
        </w:numPr>
        <w:ind w:firstLine="720"/>
        <w:rPr/>
      </w:pPr>
      <w:r>
        <w:rPr/>
        <w:t>The Commission reviewed the record in this matter and deemed the application complete within the meaning of § 40-6-109.5, C.R.S. by minute entry at the Commission Weekly Meeting on May 3, 2006.</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Fountain proposes to close the crossing at Illinois Avenue with the BNSF in order to relocate a principal thoroughfare away from an elementary school.  Fountain states that traffic patterns on the southwest side of Fountain are changing dramatically due to considerable growth in Fountain and that upgrades would have to pass directly in front of Aragon Elementary School on Illinois Avenue.  Rather than channel traffic to Illinois Avenue, Fountain proposes to relocate this traffic approximately 500 feet to the south to the currently unimproved Indiana Avenue right-of-way.</w:t>
      </w:r>
    </w:p>
    <w:p>
      <w:pPr>
        <w:pStyle w:val="ParagraphDiscussion"/>
        <w:numPr>
          <w:ilvl w:val="0"/>
          <w:numId w:val="12"/>
        </w:numPr>
        <w:ind w:firstLine="720"/>
        <w:rPr/>
      </w:pPr>
      <w:r>
        <w:rPr/>
        <w:t>With this relocation, a new crossing at Indiana Avenue with the BNSF will be created.  Fountain proposes this crossing will be four-lanes with raised medians at the proposed crossing.  The crossing is proposed to consist of concrete crossing surfaces, flashing lights, four automatic gate arms, bell, spread spectrum and constant warning circuitry, advance warning signs and pavement markings.  Fountain states that the design and installation of the proposed crossing will conform to the American Railway Engineering and Maintenance-of-Way Association (AREMA) grade crossing warning device specifications, Manual on Uniform Traffic Control Devices for Streets and Highways (MUTCD), and PUC regulations.</w:t>
      </w:r>
    </w:p>
    <w:p>
      <w:pPr>
        <w:pStyle w:val="ParagraphDiscussion"/>
        <w:numPr>
          <w:ilvl w:val="0"/>
          <w:numId w:val="12"/>
        </w:numPr>
        <w:ind w:firstLine="720"/>
        <w:rPr/>
      </w:pPr>
      <w:r>
        <w:rPr/>
        <w:t>The projected traffic volumes at the Indiana Crossing are anticipated to be 9,700 vehicles per day by 2011 and 15,000 by 2025.  There is currently an average of 15 train movements per day at the proposed crossing at a maximum timetable speed of 50 MPH.</w:t>
      </w:r>
    </w:p>
    <w:p>
      <w:pPr>
        <w:pStyle w:val="ParagraphDiscussion"/>
        <w:numPr>
          <w:ilvl w:val="0"/>
          <w:numId w:val="12"/>
        </w:numPr>
        <w:ind w:firstLine="720"/>
        <w:rPr/>
      </w:pPr>
      <w:r>
        <w:rPr/>
        <w:t>The estimated cost for installation of the new signal and crossing surface is $274,757.  Fountain will pay for 100% of the costs of the project with reimbursement of said costs provided by a local developer.</w:t>
      </w:r>
    </w:p>
    <w:p>
      <w:pPr>
        <w:pStyle w:val="ParagraphDiscussion"/>
        <w:numPr>
          <w:ilvl w:val="0"/>
          <w:numId w:val="12"/>
        </w:numPr>
        <w:ind w:firstLine="720"/>
        <w:rPr/>
      </w:pPr>
      <w:r>
        <w:rPr/>
        <w:t>Pursuant to our rule 4 </w:t>
      </w:r>
      <w:r>
        <w:rPr>
          <w:i/>
        </w:rPr>
        <w:t>CCR</w:t>
      </w:r>
      <w:r>
        <w:rPr/>
        <w:t xml:space="preserve"> 723-7-7211(a), 7211(c) and 7031(a), BNSF will operate and maintain the crossing signal equipment and crossing surface from end of tie to end of tie, and Fountain will maintain the roadway approaches up to the outside end of the ties. </w:t>
      </w:r>
    </w:p>
    <w:p>
      <w:pPr>
        <w:pStyle w:val="ParagraphDiscussion"/>
        <w:numPr>
          <w:ilvl w:val="0"/>
          <w:numId w:val="12"/>
        </w:numPr>
        <w:ind w:firstLine="720"/>
        <w:rPr/>
      </w:pPr>
      <w:r>
        <w:rPr/>
        <w:t>Fountain states the project is expected to begin in January 2007 and be completed by June 2007.</w:t>
      </w:r>
    </w:p>
    <w:p>
      <w:pPr>
        <w:pStyle w:val="ParagraphDiscussion"/>
        <w:numPr>
          <w:ilvl w:val="0"/>
          <w:numId w:val="12"/>
        </w:numPr>
        <w:ind w:firstLine="720"/>
        <w:rPr/>
      </w:pPr>
      <w:r>
        <w:rPr/>
        <w:t>Fountain requests to late-file a signed copy of the construction and maintenance agreement.  We will require Fountain to file a signed copy of the construction agreement with the Commission by October 7, 2006.</w:t>
      </w:r>
    </w:p>
    <w:p>
      <w:pPr>
        <w:pStyle w:val="ParagraphDiscussion"/>
        <w:numPr>
          <w:ilvl w:val="0"/>
          <w:numId w:val="12"/>
        </w:numPr>
        <w:ind w:firstLine="720"/>
        <w:rPr/>
      </w:pPr>
      <w:r>
        <w:rPr/>
        <w:t>We will also require Fountain to provide the Commission with written notice that the new Indiana Avenue crossing is complete and operational, and that the Illinois Avenue crossing is closed within 10 days of being completed.</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CR </w:t>
      </w:r>
      <w:r>
        <w:rPr/>
        <w:t>723-1.</w:t>
      </w:r>
    </w:p>
    <w:p>
      <w:pPr>
        <w:pStyle w:val="ParagraphDiscussion"/>
        <w:numPr>
          <w:ilvl w:val="0"/>
          <w:numId w:val="12"/>
        </w:numPr>
        <w:ind w:firstLine="720"/>
        <w:rPr/>
      </w:pPr>
      <w:r>
        <w:rPr/>
        <w:t>The public safety, convenience, and necessity require, and will be served by granting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the City of Fountain (Fountain) is granted.</w:t>
      </w:r>
    </w:p>
    <w:p>
      <w:pPr>
        <w:pStyle w:val="ParagraphOrder"/>
        <w:numPr>
          <w:ilvl w:val="0"/>
          <w:numId w:val="3"/>
        </w:numPr>
        <w:ind w:firstLine="720"/>
        <w:rPr/>
      </w:pPr>
      <w:r>
        <w:rPr/>
        <w:t>Fountain is authorized and ordered to proceed with constructing a new crossing at Indiana Avenue with the BNSF Railway Company (BNSF), National Inventory Crossing No. 924665Y consisting of four-lanes, a pedestrian crossing, flashing lights, bell, automatic gate arms, and concrete crossing surface, and closing the crossing at Illinois Avenue with the BNSF, National Inventory Crossing No. 003521B upon opening the Indiana Avenue crossing.</w:t>
      </w:r>
    </w:p>
    <w:p>
      <w:pPr>
        <w:pStyle w:val="ParagraphOrder"/>
        <w:numPr>
          <w:ilvl w:val="0"/>
          <w:numId w:val="3"/>
        </w:numPr>
        <w:ind w:firstLine="720"/>
        <w:rPr/>
      </w:pPr>
      <w:r>
        <w:rPr/>
        <w:t>Fountain shall maintain the roadway approaches to the crossing at its expense.  BNSF shall operate and maintain the crossing signal equipment and crossing surface at its expense.</w:t>
      </w:r>
    </w:p>
    <w:p>
      <w:pPr>
        <w:pStyle w:val="ParagraphOrder"/>
        <w:numPr>
          <w:ilvl w:val="0"/>
          <w:numId w:val="3"/>
        </w:numPr>
        <w:ind w:firstLine="720"/>
        <w:rPr/>
      </w:pPr>
      <w:r>
        <w:rPr/>
        <w:t>Fountain is required to file a copy of the signed construction and maintenance agreement with the Commission by October 7, 2006.</w:t>
      </w:r>
    </w:p>
    <w:p>
      <w:pPr>
        <w:pStyle w:val="ParagraphOrder"/>
        <w:numPr>
          <w:ilvl w:val="0"/>
          <w:numId w:val="3"/>
        </w:numPr>
        <w:ind w:firstLine="720"/>
        <w:rPr/>
      </w:pPr>
      <w:r>
        <w:rPr/>
        <w:t>Fountain is required to inform the Commission in writing that the new Indiana Avenue crossing construction is complete and operational and that the Illinois Avenue crossing is closed within 10 days after complet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10,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M</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M</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5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4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6:16:00Z</dcterms:created>
  <dc:creator>TRNDCM</dc:creator>
  <dc:description>See Decisions on COPUC Website at: 
www.dora.state.co.us/puc/Decisions/</dc:description>
  <cp:keywords/>
  <dc:language>en-US</dc:language>
  <cp:lastModifiedBy>DCMENCHACA</cp:lastModifiedBy>
  <cp:lastPrinted>2006-05-11T09:57:00Z</cp:lastPrinted>
  <dcterms:modified xsi:type="dcterms:W3CDTF">2006-05-11T16:16:00Z</dcterms:modified>
  <cp:revision>2</cp:revision>
  <dc:subject/>
  <dc:title>COPUC Decision</dc:title>
</cp:coreProperties>
</file>