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4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t>Order Granting Request To</w:t>
        <w:br/>
        <w:t>Shorten Response Time</w:t>
      </w:r>
    </w:p>
    <w:p>
      <w:pPr>
        <w:pStyle w:val="Date"/>
        <w:rPr>
          <w:kern w:val="2"/>
        </w:rPr>
      </w:pPr>
      <w:r>
        <w:rPr/>
        <w:t>Mailed</w:t>
      </w:r>
      <w:r>
        <w:rPr>
          <w:kern w:val="2"/>
        </w:rPr>
        <w:t xml:space="preserve"> Date:  May 1, 2006</w:t>
      </w:r>
    </w:p>
    <w:p>
      <w:pPr>
        <w:pStyle w:val="Date"/>
        <w:rPr/>
      </w:pPr>
      <w:r>
        <w:rPr/>
        <w:t>Adopted Date:  May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pril 28, 2006, AES Corporation and Colorado Independent Energy Association (collectively, Movants) filed a pleading captioned, “Notice of AES Corporation and Colorado Independent Energy Association of Challenge to Claim of Confidentiality by Public Service Company of Colorado; Motion for Accelerated Schedule for Filing of Pleadings and for Commission Order Under Commission Rule 1100 (b)(III) and (IV), 4 </w:t>
      </w:r>
      <w:r>
        <w:rPr>
          <w:i/>
        </w:rPr>
        <w:t>Code of Colorado Regulations</w:t>
      </w:r>
      <w:r>
        <w:rPr/>
        <w:t xml:space="preserve"> (CCR) 723-1; and Request to Shorten Response Time to Motion for Accelerated Schedule.” </w:t>
      </w:r>
    </w:p>
    <w:p>
      <w:pPr>
        <w:pStyle w:val="ParagraphDiscussion"/>
        <w:numPr>
          <w:ilvl w:val="0"/>
          <w:numId w:val="12"/>
        </w:numPr>
        <w:ind w:firstLine="720"/>
        <w:rPr/>
      </w:pPr>
      <w:r>
        <w:rPr/>
        <w:t>Movants request that the filing periods in Rule 1100(b)(III) and the Commission’s Decision under Rule 1100(b)(IV) be accelerated so that the question of the confidentiality of the Confidential Attachment can be resolved prior to the date of the filing of cross-answer testimony, which is May 22, 2006.  Movants point out that the filing periods allowed in Rule 1100(b) (III), a total of 20 consecutive days, run from the date of Movant’s notice.  If fully used, the 20 days will expire May 18, 2006.  Cross-answer testimony is due the following Monday.</w:t>
      </w:r>
    </w:p>
    <w:p>
      <w:pPr>
        <w:pStyle w:val="ParagraphDiscussion"/>
        <w:numPr>
          <w:ilvl w:val="0"/>
          <w:numId w:val="12"/>
        </w:numPr>
        <w:ind w:firstLine="720"/>
        <w:rPr/>
      </w:pPr>
      <w:r>
        <w:rPr/>
        <w:t>According to Movants, even assuming the Commission were able to deliberate and decide the matter at issue on Friday, May 19, 2006 (the only remaining business day before the due date for cross-answer testimony) it is unlikely that witnesses could take the Commission’s decision into account prior to preparing the final versions of their cross-answer testimony for filing on May 22, 2006.  Consequently, Movants request that the ten-day filing periods in Rule 1100(b) (III) be shortened to seven-day filing periods.  At issue today is Movant’s request that Public Service Company of Colorado be allowed until May 2, 2006, to respond to the motion to accelerate.</w:t>
      </w:r>
    </w:p>
    <w:p>
      <w:pPr>
        <w:pStyle w:val="ParagraphDiscussion"/>
        <w:numPr>
          <w:ilvl w:val="0"/>
          <w:numId w:val="12"/>
        </w:numPr>
        <w:ind w:firstLine="720"/>
        <w:rPr/>
      </w:pPr>
      <w:r>
        <w:rPr/>
        <w:t>We find good cause to shorten response time to the Motion to May 2,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will have its response time shortened to May 2,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Ma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38:00Z</dcterms:created>
  <dc:creator>suzette scott</dc:creator>
  <dc:description>See Decisions on COPUC Website at: 
www.dora.state.co.us/puc/Decisions/</dc:description>
  <cp:keywords/>
  <dc:language>en-US</dc:language>
  <cp:lastModifiedBy>Suzette Scott</cp:lastModifiedBy>
  <cp:lastPrinted>2006-05-01T14:53:00Z</cp:lastPrinted>
  <dcterms:modified xsi:type="dcterms:W3CDTF">2006-05-01T20:53:00Z</dcterms:modified>
  <cp:revision>4</cp:revision>
  <dc:subject/>
  <dc:title>COPUC Decision</dc:title>
</cp:coreProperties>
</file>