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TA</w:t>
      </w:r>
      <w:r>
        <w:rPr>
          <w:caps/>
          <w:kern w:val="2"/>
        </w:rPr>
        <w:fldChar w:fldCharType="end"/>
      </w:r>
    </w:p>
    <w:p>
      <w:pPr>
        <w:pStyle w:val="Caption"/>
        <w:jc w:val="both"/>
        <w:rPr/>
      </w:pPr>
      <w:r>
        <w:rPr/>
        <w:t xml:space="preserve">THE APPLICATION OF </w:t>
      </w:r>
      <w:r>
        <w:rPr>
          <w:lang w:val="en-US" w:eastAsia="en-US"/>
        </w:rPr>
        <w:t xml:space="preserve">Dashabout Roadrunner, LLC </w:t>
      </w:r>
      <w:r>
        <w:rPr/>
        <w:t>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April 27,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4, 2006</w:t>
      </w:r>
      <w:r>
        <w:rPr>
          <w:spacing w:val="-3"/>
        </w:rPr>
        <w:t xml:space="preserve"> </w:t>
      </w:r>
      <w:r>
        <w:rPr>
          <w:lang w:val="en-US" w:eastAsia="en-US"/>
        </w:rPr>
        <w:t xml:space="preserve">Dashabout Roadrunner, LLC </w:t>
      </w:r>
      <w:r>
        <w:rPr>
          <w:spacing w:val="-3"/>
        </w:rPr>
        <w:t>filed an application for temporary authority to conduct operations as a common carrier by motor vehicle for hire as follows: T</w:t>
      </w:r>
      <w:r>
        <w:rPr>
          <w:spacing w:val="-3"/>
          <w:lang w:val="en-US" w:eastAsia="en-US"/>
        </w:rPr>
        <w:t>ransportation of passengers and their baggage, in call-and-demand limousine service, between all points in the Counties of Larimer, Logan, Morgan, Phillips, Sedgwick, Washington, Weld, and Yuma, State of Colorado, and between said points, on the one hand, and all points in the Counties of Adams, Arapahoe, Boulder, Denver, Douglas, El Paso, and Jefferson, State of Colorado, on the other hand.</w:t>
      </w:r>
      <w:r>
        <w:rPr>
          <w:spacing w:val="-3"/>
        </w:rPr>
        <w:t xml:space="preserve">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17, 2006</w:t>
      </w:r>
      <w:r>
        <w:rPr>
          <w:spacing w:val="-3"/>
        </w:rPr>
        <w:t>.</w:t>
      </w:r>
    </w:p>
    <w:p>
      <w:pPr>
        <w:pStyle w:val="ParagraphDiscussion"/>
        <w:numPr>
          <w:ilvl w:val="0"/>
          <w:numId w:val="12"/>
        </w:numPr>
        <w:ind w:firstLine="720"/>
        <w:rPr/>
      </w:pPr>
      <w:r>
        <w:rPr>
          <w:lang w:val="en-US" w:eastAsia="en-US"/>
        </w:rPr>
        <w:t>Shamrock Taxi of Fort Collins, Inc. (Shamrock Taxi), Shamrock Charters, Inc., doing business as Shamrock Airport Express (Shamrock Airport Express), Colorado Cab Company, LLC, doing business as Denver Yellow Cab (Denver Yellow Cab) and/or Boulder Yellow Cab (Boulder Yellow Cab), Connex North Holding Company, Inc., Boulder SuperShuttle and/or Boulder Airporter and/or Boulder Airport Shuttle and/or Boulder Express Shuttle (Boulder Airporter), and Estes Park Express Shuttle, Ltd. filed interventions opposing the grant of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 xml:space="preserve">Dashabout Roadrunner, LLC </w:t>
      </w:r>
      <w:r>
        <w:rPr/>
        <w:t xml:space="preserve">must meet a two-fold test: first, that there is an immediate and urgent need for the transportation services, and second, that there is no existing carrier capable of meeting the need.  If </w:t>
      </w:r>
      <w:r>
        <w:rPr>
          <w:lang w:val="en-US" w:eastAsia="en-US"/>
        </w:rPr>
        <w:t xml:space="preserve">Dashabout Roadrunner, LLC </w:t>
      </w:r>
      <w:r>
        <w:rPr/>
        <w:t>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wenty-eight letters were filed in support of this application.  One of the letters was submitted by a resident of Laird, Colorado.  In this letter the author states; “I support Dash About Runner Shuttle Company in their efforts to provide Medicaid transportation services in and around the Wray, Colorado area.  The residents of Wray, including myself, have had more problems in the last year with Yuma County Express Bus than I can relate in this letter.  Wray needs this transportation service now.”</w:t>
      </w:r>
    </w:p>
    <w:p>
      <w:pPr>
        <w:pStyle w:val="ParagraphDiscussion"/>
        <w:numPr>
          <w:ilvl w:val="0"/>
          <w:numId w:val="12"/>
        </w:numPr>
        <w:ind w:firstLine="720"/>
        <w:rPr/>
      </w:pPr>
      <w:r>
        <w:rPr/>
        <w:t>Four letters were submitted by owners or employees of businesses in the Wray, Colorado, area.  Jim Hinkle of Hinkle’s Insurance Agency states; “It has been brought to my attention that numerous eligible Medicaid tax payers are not receiving respectable transportation service in the Wray, Colorado area.  I am strongly urging you to consider allowing a competitive company to offer this service to the Wray area immediately.”  Monte Uyemura, a doctor at the Wray Clinic, states; “I support the Dash About shuttle service to transport Medicaid patients in and around the Wray area.  Transportation of patients is an urgent need in our community.”  Sherry Shivley of the McDonald Physical Therapy &amp; Sports Medicine Centers states; “We have many elderly and disabled who rely on alternative transportation, which sometimes becomes very costly.  Having another choice would enhance our medical centers, nursing homes, shopping centers, as well as allowing those dependent on transportation to have access to town festivities, selecting their groceries, and socialization which is important in living independently and healthy as possible.”  Alan Wilson, the President of Wray State Bank, states; “I support Dash About Shuttle Service/Road Runner in their effort to provide medical transportation services to individuals in the vicinity of Wray, Colorado.”</w:t>
      </w:r>
    </w:p>
    <w:p>
      <w:pPr>
        <w:pStyle w:val="ParagraphDiscussion"/>
        <w:numPr>
          <w:ilvl w:val="0"/>
          <w:numId w:val="12"/>
        </w:numPr>
        <w:ind w:firstLine="720"/>
        <w:rPr/>
      </w:pPr>
      <w:r>
        <w:rPr/>
        <w:t>The remaining twenty-three letters were submitted as form letters and were signed by residents of the Wray, Colorado area.  Each form letter states; “I (we) support Dashabout Roadrunner Shuttle Company in their effort to provide Medicaid transportation service in and around the Wray, Colorado area.  Thank you for your consideration to this matter.”</w:t>
      </w:r>
    </w:p>
    <w:p>
      <w:pPr>
        <w:pStyle w:val="ParagraphDiscussion"/>
        <w:numPr>
          <w:ilvl w:val="0"/>
          <w:numId w:val="12"/>
        </w:numPr>
        <w:ind w:firstLine="720"/>
        <w:rPr/>
      </w:pPr>
      <w:r>
        <w:rPr/>
        <w:t>The intervenors to this application may provide the following transportation services: 1) Shamrock Taxi may, under Certificates of Public Convenience and Necessity (CPCN) PUC Nos. 545&amp;I, 9256, 13043, 29934, and 45391, provide taxi service in the Counties of Larimer and Weld, State of Colorado, and between points in the Counties of Larimer and Weld, on the one hand, and all points in Colorado, on the other hand;  2) Shamrock Airport Express may, under CPCN PUC No. 49759, provide scheduled service between points in Ft. Collins, Loveland, and Longmont, Colorado, on the one hand, and Denver International Airport, on the other hand;  3) Denver Yellow Cab may, under CPCN PUC No. 2378&amp;I, provide taxi service between all points within a 16 mile radius of the intersection of 16</w:t>
      </w:r>
      <w:r>
        <w:rPr>
          <w:vertAlign w:val="superscript"/>
        </w:rPr>
        <w:t>th</w:t>
      </w:r>
      <w:r>
        <w:rPr/>
        <w:t xml:space="preserve"> Street and Champa Street in Denver, Colorado, and between said points, on the one hand, and all points in the State of Colorado, on the other hand;  4)  Boulder Yellow Cab may, under CPCN PUC No.150&amp;I, provide taxi service between points in Boulder County;  5) Boulder Airporter may, under CPCN PUC Nos. 191 and 54008, provide scheduled and call-and-demand limousine service between points in Boulder County and portions of the northern Denver metropolitan area, on the one hand, and Denver International Airport, on the other hand;  6)  </w:t>
      </w:r>
      <w:r>
        <w:rPr>
          <w:lang w:val="en-US" w:eastAsia="en-US"/>
        </w:rPr>
        <w:t>Estes Park Express Shuttle, Ltd. may, under CPCN PUC No. 54696, provide (a) charter service between points within 12 miles of Estes Park, Colorado, and between said points, on the one hand, and all points in Colorado, on the other hand, and (b) scheduled service between points within 12 miles of Estes Park, Colorado, on the one hand, and points in Denver, Colorado, on the other hand.  Therefore, an overlap exists between the geopraphic area named in each intervenor’s certificate and the geographic area requested in this application.</w:t>
      </w:r>
    </w:p>
    <w:p>
      <w:pPr>
        <w:pStyle w:val="ParagraphDiscussion"/>
        <w:numPr>
          <w:ilvl w:val="0"/>
          <w:numId w:val="12"/>
        </w:numPr>
        <w:ind w:firstLine="720"/>
        <w:rPr/>
      </w:pPr>
      <w:r>
        <w:rPr>
          <w:spacing w:val="-3"/>
          <w:lang w:val="en-US" w:eastAsia="en-US"/>
        </w:rPr>
        <w:t xml:space="preserve">In this application, </w:t>
      </w:r>
      <w:r>
        <w:rPr>
          <w:lang w:val="en-US" w:eastAsia="en-US"/>
        </w:rPr>
        <w:t>Dashabout Roadrunner</w:t>
      </w:r>
      <w:r>
        <w:rPr>
          <w:spacing w:val="-3"/>
          <w:lang w:val="en-US" w:eastAsia="en-US"/>
        </w:rPr>
        <w:t xml:space="preserve"> requests to provide call-and-demand limousine service between points in the Counties of Larimer, Logan, Morgan, Phillips, Sedgwick, Washington, Weld, and Yuma.  There are no passenger carriers with common or contract carrier authority from this Commission currently providing transportation services in the Counties of Morgan, Phillips, Sedgwick, Washington, and Yuma.  There are passenger carriers with common or contract carrier authority from this Commission to provide transportation services in the Counties of Larimer, Logan, and Weld.</w:t>
      </w:r>
    </w:p>
    <w:p>
      <w:pPr>
        <w:pStyle w:val="ParagraphDiscussion"/>
        <w:numPr>
          <w:ilvl w:val="0"/>
          <w:numId w:val="12"/>
        </w:numPr>
        <w:ind w:firstLine="720"/>
        <w:rPr/>
      </w:pPr>
      <w:r>
        <w:rPr>
          <w:spacing w:val="-3"/>
          <w:lang w:val="en-US" w:eastAsia="en-US"/>
        </w:rPr>
        <w:t>Dashabout Roadrunner also requested to provide service to and from points in the Counties of Adams, Arapahoe, Boulder, Denver, Douglas, El Paso, and Jefferson, State of Colorado.  There are Commission regulated common carriers that can provide transportation service from points in the Counties of Adams, Arapahoe, Boulder, Denver, Douglas, El Paso, and Jefferson, State of Colorado, to points in the Counties of Morgan, Phillips, Sedgwick, Washington, and Yuma, State of Colorado.  However, the Commission is aware that it may be unlikely for a resident of Morgan, Phillips, Sedgwick, Washington, or Yuma County to contact a carrier located in Boulder County, for example, and request transportation from a point in the one of these five counties to a point in Boulder County.</w:t>
      </w:r>
    </w:p>
    <w:p>
      <w:pPr>
        <w:pStyle w:val="ParagraphDiscussion"/>
        <w:numPr>
          <w:ilvl w:val="0"/>
          <w:numId w:val="12"/>
        </w:numPr>
        <w:ind w:firstLine="720"/>
        <w:rPr/>
      </w:pPr>
      <w:r>
        <w:rPr/>
        <w:t xml:space="preserve">Therefore, the Commission finds that an immediate and urgent need for the transportation services requested in this application has not been shown for points in the Counties of Larimer, Logan, and Weld.  The Commission also finds that it has not been shown that an immediate and urgent need exists for transportation from points in </w:t>
      </w:r>
      <w:r>
        <w:rPr>
          <w:spacing w:val="-3"/>
          <w:lang w:val="en-US" w:eastAsia="en-US"/>
        </w:rPr>
        <w:t>the Counties of Adams, Arapahoe, Boulder, Denver, Douglas, El Paso, and Jefferson, State of Colorado, to points in the Counties of Morgan, Phillips, Sedgwick, Washington, and Yuma.</w:t>
      </w:r>
    </w:p>
    <w:p>
      <w:pPr>
        <w:pStyle w:val="Heading3"/>
        <w:numPr>
          <w:ilvl w:val="1"/>
          <w:numId w:val="10"/>
        </w:numPr>
        <w:rPr/>
      </w:pPr>
      <w:r>
        <w:rPr/>
        <w:t>Conclusions</w:t>
      </w:r>
    </w:p>
    <w:p>
      <w:pPr>
        <w:pStyle w:val="ParagraphDiscussion"/>
        <w:numPr>
          <w:ilvl w:val="0"/>
          <w:numId w:val="12"/>
        </w:numPr>
        <w:ind w:firstLine="720"/>
        <w:rPr/>
      </w:pPr>
      <w:r>
        <w:rPr/>
        <w:t>An immediate and urgent need for a portion of the requested transportation services has been shown to exist, and it has not been shown that another carrier is capable of providing the service.</w:t>
      </w:r>
    </w:p>
    <w:p>
      <w:pPr>
        <w:pStyle w:val="ParagraphDiscussion"/>
        <w:numPr>
          <w:ilvl w:val="0"/>
          <w:numId w:val="12"/>
        </w:numPr>
        <w:ind w:firstLine="720"/>
        <w:rPr/>
      </w:pPr>
      <w:r>
        <w:rPr>
          <w:lang w:val="en-US" w:eastAsia="en-US"/>
        </w:rPr>
        <w:t xml:space="preserve">Dashabout Roadrunner, LLC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 xml:space="preserve">Dashabout Roadrunner, LLC </w:t>
      </w:r>
      <w:r>
        <w:rPr/>
        <w:t>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Dashabout Roadrunner, LLC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graphOrder"/>
        <w:numPr>
          <w:ilvl w:val="0"/>
          <w:numId w:val="3"/>
        </w:numPr>
        <w:ind w:firstLine="720"/>
        <w:rPr/>
      </w:pPr>
      <w:r>
        <w:rPr>
          <w:lang w:val="en-US" w:eastAsia="en-US"/>
        </w:rPr>
        <w:t xml:space="preserve">Dashabout Roadrunner, LL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Dashabout Roadrunner, LL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Dashabout Roadrunner,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627"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6A-187CP-TA</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Decision No. C06-0477</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April 26, 2006</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in the Counties of Morgan, Phillips, Sedgwick, Washington, and Yuma, State of Colorado, and from said points, on the one hand, to all points in the Counties of Adams, Arapahoe, Boulder, Denver, Douglas, El Paso,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1:00Z</dcterms:created>
  <dc:creator>GMGRAMLICK</dc:creator>
  <dc:description/>
  <cp:keywords/>
  <dc:language>en-US</dc:language>
  <cp:lastModifiedBy>dgfajen</cp:lastModifiedBy>
  <cp:lastPrinted>2006-04-27T16:30:00Z</cp:lastPrinted>
  <dcterms:modified xsi:type="dcterms:W3CDTF">2006-04-27T22:30:00Z</dcterms:modified>
  <cp:revision>17</cp:revision>
  <dc:subject/>
  <dc:title>Decision No. </dc:title>
</cp:coreProperties>
</file>