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4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41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54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543E</w:t>
      </w:r>
      <w:r>
        <w:rPr>
          <w:caps/>
          <w:kern w:val="2"/>
        </w:rPr>
        <w:fldChar w:fldCharType="end"/>
      </w:r>
    </w:p>
    <w:p>
      <w:pPr>
        <w:pStyle w:val="Caption"/>
        <w:rPr/>
      </w:pPr>
      <w:r>
        <w:rPr/>
        <w:t>IN THE MATTER OF THE APPLICATION OF PUBLIC SERVICE COMPANY OF COLORADO TO AMEND ITS 2003 RESOURCE PLAN TO SHORTEN RESOURCE ACQUISITION PERIOD.</w:t>
      </w:r>
    </w:p>
    <w:p>
      <w:pPr>
        <w:pStyle w:val="DecisionTitle"/>
        <w:rPr>
          <w:kern w:val="2"/>
        </w:rPr>
      </w:pPr>
      <w:r>
        <w:rPr>
          <w:kern w:val="2"/>
        </w:rPr>
        <w:t>ORDER DENYING MOTION</w:t>
      </w:r>
    </w:p>
    <w:p>
      <w:pPr>
        <w:pStyle w:val="Date"/>
        <w:rPr>
          <w:kern w:val="2"/>
        </w:rPr>
      </w:pPr>
      <w:r>
        <w:rPr/>
        <w:t>Mailed</w:t>
      </w:r>
      <w:r>
        <w:rPr>
          <w:kern w:val="2"/>
        </w:rPr>
        <w:t xml:space="preserve"> Date:  April 17, 2006</w:t>
      </w:r>
    </w:p>
    <w:p>
      <w:pPr>
        <w:pStyle w:val="Date"/>
        <w:rPr>
          <w:kern w:val="2"/>
        </w:rPr>
      </w:pPr>
      <w:r>
        <w:rPr/>
        <w:t>Adopted</w:t>
      </w:r>
      <w:r>
        <w:rPr>
          <w:kern w:val="2"/>
        </w:rPr>
        <w:t xml:space="preserve"> Date:  </w:t>
      </w:r>
      <w:r>
        <w:rPr>
          <w:rStyle w:val="FootnoteTextChar"/>
        </w:rPr>
        <w:t>April 12,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Motion to Dismiss Portions of the Application and Request for Shortening Response Time (Motion) filed by AES Corporation and the Colorado Independent Energy Association (together, AES/CIEA) on March 29, 2006.  AES/CIEA seeks to dismiss those portions of Public Service Company of Colorado’s (Public Service) Application to Amend its 2003 Resource Plan to Shorten Resource Acquisition Period (Application) that deal with the imputed debt issue and certain resource planning studies Public Service is obligated to complete.  According to AES/CIEA, the inclusion of these two issues in Public Service’s Application are impermissible attempts to re-litigate a prior Commission Decision.</w:t>
      </w:r>
    </w:p>
    <w:p>
      <w:pPr>
        <w:pStyle w:val="ParagraphDiscussion"/>
        <w:numPr>
          <w:ilvl w:val="0"/>
          <w:numId w:val="12"/>
        </w:numPr>
        <w:ind w:firstLine="720"/>
        <w:rPr/>
      </w:pPr>
      <w:r>
        <w:rPr/>
        <w:t xml:space="preserve">CF&amp;I Steel, LP and Climax Molybdenum Company filed a response to the Motion which indicates the parties support AES/CIEA’s Motion to exclude the issues of imputed debt and resource planning studies from the Application.  On the other hand, the Colorado Office of Consumer Counsel (OCC) in its response brief recommends the Commission deny the AES/CIEA Motion regarding the dismissal of the imputed debt issue.  </w:t>
      </w:r>
    </w:p>
    <w:p>
      <w:pPr>
        <w:pStyle w:val="ParagraphDiscussion"/>
        <w:numPr>
          <w:ilvl w:val="0"/>
          <w:numId w:val="12"/>
        </w:numPr>
        <w:ind w:firstLine="720"/>
        <w:rPr/>
      </w:pPr>
      <w:r>
        <w:rPr/>
        <w:t>The OCC argues that Public Service’s representations that Standard &amp; Poor’s has increased the percentage of debt that imputes to Public Service’s balance sheet from 20 percent (the amount in effect during the 2003 Least Cost Planning Proceedings (LCP)) to 30 percent of the net present value of the capacity payment obligation constitutes changed circumstances which would preclude an assertion of an impermissible collateral attack on a final Commission Decision as AES/CIEA asserts.</w:t>
      </w:r>
    </w:p>
    <w:p>
      <w:pPr>
        <w:pStyle w:val="ParagraphDiscussion"/>
        <w:numPr>
          <w:ilvl w:val="0"/>
          <w:numId w:val="12"/>
        </w:numPr>
        <w:ind w:firstLine="720"/>
        <w:rPr/>
      </w:pPr>
      <w:r>
        <w:rPr/>
        <w:t xml:space="preserve">Western Resource Advocates (WRA) also filed a response taking issue with AES/CIEA’s assertion that information in this docket regarding the reserve margin, Demand Side Management (DSM) and wind studies, and the follow-up DSM docket should be precluded.  According to WRA, the reserve margin, DSM and renewables studies, and the DSM docket are relevant to this case because they suggest that the Commission and the parties may have access to better information on resource alternatives and on Public Service’s resource requirements once these studies and the docket are completed.  </w:t>
      </w:r>
    </w:p>
    <w:p>
      <w:pPr>
        <w:pStyle w:val="ParagraphDiscussion"/>
        <w:numPr>
          <w:ilvl w:val="0"/>
          <w:numId w:val="12"/>
        </w:numPr>
        <w:ind w:firstLine="720"/>
        <w:rPr/>
      </w:pPr>
      <w:r>
        <w:rPr/>
        <w:t>Now, being fully advised in the matter, we deny AES/CIEA’s motion consistent with the discussion below.</w:t>
      </w:r>
    </w:p>
    <w:p>
      <w:pPr>
        <w:pStyle w:val="Heading3"/>
        <w:numPr>
          <w:ilvl w:val="1"/>
          <w:numId w:val="10"/>
        </w:numPr>
        <w:rPr/>
      </w:pPr>
      <w:r>
        <w:rPr/>
        <w:t>Background</w:t>
      </w:r>
    </w:p>
    <w:p>
      <w:pPr>
        <w:pStyle w:val="ParagraphDiscussion"/>
        <w:numPr>
          <w:ilvl w:val="0"/>
          <w:numId w:val="12"/>
        </w:numPr>
        <w:ind w:firstLine="720"/>
        <w:rPr/>
      </w:pPr>
      <w:r>
        <w:rPr/>
        <w:t>AES/CIEA acknowledges that LCP Rule 3615 permits a utility to seek to amend the contents of an approved least-cost plan at any time.  Consequently, Public Service is entitled to seek to shorten the resource acquisition period in its approved 2003 LCP from ten years to nine years.  According to AES/CIEA, allegations of fact contained in Public Service’s application, if true, would amount to changed circumstances that could arguably support an amendment of the approved plan.  AES/CIEA cites several examples from Public Service’s application, such as new power purchase obligations incurred by Public Service in a contract settlement with PacifiCorp.  It also cites changes to transmission constraints between Colorado and Wyoming contained in the passage of the Energy Policy Act of 2005 since the 2003 LCP was approved, as well as changes in Public Service’s demand forecast.  According to AES/CIEA, these alleged changes offered by Public Service as reasons to shorten the resource acquisition period of its approved 2003 LCP are in the nature of external events or developments that could not have been foreseen at the time the 2003 LCP was adopted.  Further, they were not resolved in the 2003 LCP, nor were they discusses in the LCP Decision.</w:t>
      </w:r>
    </w:p>
    <w:p>
      <w:pPr>
        <w:pStyle w:val="ParagraphDiscussion"/>
        <w:numPr>
          <w:ilvl w:val="0"/>
          <w:numId w:val="12"/>
        </w:numPr>
        <w:ind w:firstLine="720"/>
        <w:rPr/>
      </w:pPr>
      <w:r>
        <w:rPr/>
        <w:t>However, AES/CIEA takes issue with the inclusion of imputed debt and the resource planning studies by Public Service in its application.  AES/CIEA argues that both these issues were specifically litigated and resolved in the 2003 LCP.  By including imputed debt and the resource planning studies in its application, Public Service seeks to change the holdings of the LCP Decision, which AES/CIEA argues is an impermissible collateral attack of the LCP Decision, which is a violation of § 40-6-112(2), C.R.S.</w:t>
      </w:r>
      <w:r>
        <w:rPr>
          <w:rStyle w:val="FootnoteCharacters"/>
          <w:rStyle w:val="FootnoteAnchor"/>
          <w:szCs w:val="24"/>
        </w:rPr>
        <w:footnoteReference w:id="2"/>
      </w:r>
    </w:p>
    <w:p>
      <w:pPr>
        <w:pStyle w:val="ParagraphDiscussion"/>
        <w:numPr>
          <w:ilvl w:val="0"/>
          <w:numId w:val="12"/>
        </w:numPr>
        <w:ind w:firstLine="720"/>
        <w:rPr/>
      </w:pPr>
      <w:r>
        <w:rPr/>
        <w:t xml:space="preserve">AES/CIEA also points out that the LCP Settlement contained provisions which required Public Service to undertake certain forward-looking resource planning studies, including a reserve margin study, a wind ancillary cost study, effective load carrying capability study, and DSM market and verification studies.  While the required studies </w:t>
      </w:r>
      <w:r>
        <w:br w:type="page"/>
      </w:r>
    </w:p>
    <w:p>
      <w:pPr>
        <w:pStyle w:val="ParagraphDiscussion"/>
        <w:numPr>
          <w:ilvl w:val="0"/>
          <w:numId w:val="12"/>
        </w:numPr>
        <w:ind w:firstLine="720"/>
        <w:rPr/>
      </w:pPr>
      <w:r>
        <w:rPr/>
        <w:t>bear the potential of changing Public Service’s future resource acquisition practices and procedures, and therefore its resource needs, AES/CIEA argues that the LCP Settlement either limited or expressly foreclosed the issue of the results of any of these resource planning studies in the 2005 All-Source RFP.</w:t>
      </w:r>
    </w:p>
    <w:p>
      <w:pPr>
        <w:pStyle w:val="ParagraphDiscussion"/>
        <w:numPr>
          <w:ilvl w:val="0"/>
          <w:numId w:val="12"/>
        </w:numPr>
        <w:ind w:firstLine="720"/>
        <w:rPr/>
      </w:pPr>
      <w:r>
        <w:rPr/>
        <w:t>AES/CIEA concludes that the LCP Decision (Commission Decision No. C05-0049) fixed the parameters of how debt imputation and future resource planning studies would be allowed to affect the 2005 All-Source RFP, which were accepted by Public Service.  Consequently, Public Service cannot now use the amendment of its 2003 LCP as the pretext for attacking them after the fact, collaterally.</w:t>
      </w:r>
      <w:r>
        <w:rPr>
          <w:rStyle w:val="FootnoteCharacters"/>
          <w:rStyle w:val="FootnoteAnchor"/>
          <w:szCs w:val="24"/>
        </w:rPr>
        <w:footnoteReference w:id="3"/>
      </w:r>
    </w:p>
    <w:p>
      <w:pPr>
        <w:pStyle w:val="ParagraphDiscussion"/>
        <w:numPr>
          <w:ilvl w:val="0"/>
          <w:numId w:val="12"/>
        </w:numPr>
        <w:ind w:firstLine="720"/>
        <w:rPr/>
      </w:pPr>
      <w:r>
        <w:rPr/>
        <w:t>WRA and the OCC disagree with AES/CIEA.  The OCC counters that Public Service’s application here and its sworn testimony indicate that the discussion of imputed debt arises because of material changed circumstances as a result of the increase in the percentage of debt that Standard &amp; Poors imputes to Public Service’s balance sheet.  The OCC argues that, since ratepayers would have to pay for such an increase in annual revenue requirement, the Commission should receive testimony on the issue of imputed debt in order to make an informed decision.</w:t>
      </w:r>
    </w:p>
    <w:p>
      <w:pPr>
        <w:pStyle w:val="ParagraphDiscussion"/>
        <w:numPr>
          <w:ilvl w:val="0"/>
          <w:numId w:val="12"/>
        </w:numPr>
        <w:ind w:firstLine="720"/>
        <w:rPr/>
      </w:pPr>
      <w:r>
        <w:rPr/>
        <w:t>The OCC argues it is important for the Commission to consider any additional revenue requirement due to additional equity that would have to be acquired to offset imputed debt while making resource acquisition decisions.  The OCC points out that the purpose of resource planning is to minimize the net present value of the utility’s total revenue requirement, not just its total capacity payments, or total cost of generation.</w:t>
      </w:r>
    </w:p>
    <w:p>
      <w:pPr>
        <w:pStyle w:val="ParagraphDiscussion"/>
        <w:numPr>
          <w:ilvl w:val="0"/>
          <w:numId w:val="12"/>
        </w:numPr>
        <w:ind w:firstLine="720"/>
        <w:rPr/>
      </w:pPr>
      <w:r>
        <w:rPr/>
        <w:t xml:space="preserve">While OCC argues for inclusion of the imputed debt issue in this application, WRA advocates for inclusion of the resource planning studies issues.  WRA asserts that the relevance of the reserve margin, wind and DSM studies, and the DSM docket has significant implications for whether it is necessary from a resource adequacy standpoint to commit ratepayer dollars to a baseload unit as part of the 2003 resource planning cycle.  Additionally relevant, is whether an investment in a baseload unit would be better deferred until the next 2007 resource planning cycle.  WRA maintains that the reserve margin, DSM and renewables studies, and the DSM docket are relevant here because they suggest that the Commission and the parties may have access to better information on resource alternatives and on Public Service’s resource requirements once these studies and the docket are completed.  According to WRA, this suggests a potential benefit of deferring the decision on the next baseload unit until the next 2007 resource planning cycle, which is what Public Service has requested here.  </w:t>
      </w:r>
    </w:p>
    <w:p>
      <w:pPr>
        <w:pStyle w:val="ParagraphDiscussion"/>
        <w:numPr>
          <w:ilvl w:val="0"/>
          <w:numId w:val="12"/>
        </w:numPr>
        <w:ind w:firstLine="720"/>
        <w:rPr/>
      </w:pPr>
      <w:r>
        <w:rPr/>
        <w:t xml:space="preserve">WRA notes that AES/CIEA acknowledges that the timing and magnitude of Public Service’s resource needs are at issue in this case.  WRA posits that Public Service’s indication in its November 2005 demand forecast that its projected rate of load growth is trending downward was based on better and more current information than was available at the time of the March 2005 load forecast.  Similarly, the reserve margin, wind and DSM studies, and the DSM docket contemplated by the LCP Settlement Agreement are anticipated to provide better and more current information during the 2007 resource planning cycle.  WRA also notes that the parties to the LCP Settlement Agreement anticipated at the time they executed the Agreement that Public Service would periodically revise its load forecast.  </w:t>
      </w:r>
    </w:p>
    <w:p>
      <w:pPr>
        <w:pStyle w:val="Heading3"/>
        <w:numPr>
          <w:ilvl w:val="1"/>
          <w:numId w:val="10"/>
        </w:numPr>
        <w:rPr/>
      </w:pPr>
      <w:r>
        <w:rPr/>
        <w:t>Analysis</w:t>
      </w:r>
    </w:p>
    <w:p>
      <w:pPr>
        <w:pStyle w:val="ParagraphDiscussion"/>
        <w:numPr>
          <w:ilvl w:val="0"/>
          <w:numId w:val="12"/>
        </w:numPr>
        <w:ind w:firstLine="720"/>
        <w:rPr/>
      </w:pPr>
      <w:r>
        <w:rPr/>
        <w:t>While we acknowledge the legal concerns raised by AES/CIEA regarding an impermissible collateral attack on final Commission decisions, we find the more important and relevant analysis here concerns the policy considerations regarding the inclusion of imputed debt and resource planning studies in this docket.  LCP Rule 3615 provides as follows:</w:t>
      </w:r>
    </w:p>
    <w:p>
      <w:pPr>
        <w:pStyle w:val="Quote"/>
        <w:numPr>
          <w:ilvl w:val="0"/>
          <w:numId w:val="5"/>
        </w:numPr>
        <w:ind w:left="720" w:right="720" w:hanging="0"/>
        <w:rPr/>
      </w:pPr>
      <w:r>
        <w:rPr/>
        <w:t xml:space="preserve">3615. </w:t>
      </w:r>
      <w:r>
        <w:rPr>
          <w:b/>
        </w:rPr>
        <w:t>Amendment of an Approved Plan</w:t>
      </w:r>
      <w:r>
        <w:rPr/>
        <w:t>.  The utility may, at any time, file an application to amend the contents of a plan approved pursuant to rule 3613.  Such an application shall be administered pursuant to the Commission’s rules of Practice and Procedure.</w:t>
      </w:r>
    </w:p>
    <w:p>
      <w:pPr>
        <w:pStyle w:val="TextBody"/>
        <w:rPr/>
      </w:pPr>
      <w:r>
        <w:rPr/>
        <w:t xml:space="preserve">Clearly, the plain language of our rules allows a utility to amend a least cost plan at any time.  Public Service has done so in this docket.  Reviewing the application, we find that Public Service seeks to have the Commission consider the effect of imputed debt and the reserve margin, and wind and DSM studies as factors in addition to a reduced load forecast, the PacifiCorp Settlement and improvements in TOT 3 as factors in its application to reduce the resource acquisition period by one year.  Taken together, these issues are to be considered together in determining the efficacy of Public Service’s application.  It is not apparent to us that Public Service is seeking </w:t>
      </w:r>
      <w:r>
        <w:rPr>
          <w:i/>
        </w:rPr>
        <w:t>ex post facto</w:t>
      </w:r>
      <w:r>
        <w:rPr/>
        <w:t xml:space="preserve"> approval of a unilateral decision to disregard rules established in the LCP Decision as AES/CIEA argues.</w:t>
      </w:r>
    </w:p>
    <w:p>
      <w:pPr>
        <w:pStyle w:val="ParagraphDiscussion"/>
        <w:numPr>
          <w:ilvl w:val="0"/>
          <w:numId w:val="12"/>
        </w:numPr>
        <w:ind w:firstLine="720"/>
        <w:rPr/>
      </w:pPr>
      <w:r>
        <w:rPr/>
        <w:t xml:space="preserve">One of our chief policy concerns in this docket is ensuring a robust competitive environment for independent power producers in the bid process.  By including the issues of imputed debt and resource planning studies in this docket, we are provided a comprehensive picture of Public Service’s claims that bid results have disclosed a significant issue with respect to its financial well-being and the impact of imputed debt related to purchased power contracts selected in the 2005 All-Source bid evaluations will have on its credit metrics on a going forward basis.  </w:t>
      </w:r>
    </w:p>
    <w:p>
      <w:pPr>
        <w:pStyle w:val="ParagraphDiscussion"/>
        <w:numPr>
          <w:ilvl w:val="0"/>
          <w:numId w:val="12"/>
        </w:numPr>
        <w:ind w:firstLine="720"/>
        <w:rPr/>
      </w:pPr>
      <w:r>
        <w:rPr/>
        <w:t xml:space="preserve">While Public Service points out that the LCP Settlement Agreement did give it the opportunity to raise the imputed debt issue in its application to the Commission under a specific reservation set forth in the Agreement, we are concerned that Public Service seems to be going back on the agreement it made in the LCP Settlement Agreement regarding imputed debt.  Nevertheless, we will include this issue in consideration of Public Service’s application.  Likewise, while we are concerned about harm to the competitive environment as a result of considering resource study results completed after a Request for Proposal, we will consider the resource studies required as part of the LCP Settlement agreement as part of Public Service’s application.  </w:t>
      </w:r>
    </w:p>
    <w:p>
      <w:pPr>
        <w:pStyle w:val="ParagraphDiscussion"/>
        <w:numPr>
          <w:ilvl w:val="0"/>
          <w:numId w:val="12"/>
        </w:numPr>
        <w:ind w:firstLine="720"/>
        <w:rPr/>
      </w:pPr>
      <w:r>
        <w:rPr/>
        <w:t xml:space="preserve">While we find it necessary to consider imputed debt and the resource planning studies as part of Public Service’s application, we caution the parties that our decision should not be read to draw any conclusion as to whether sufficient cause exists to shorten the resource acquisition period.  </w:t>
      </w:r>
    </w:p>
    <w:p>
      <w:pPr>
        <w:pStyle w:val="ParagraphDiscussion"/>
        <w:numPr>
          <w:ilvl w:val="0"/>
          <w:numId w:val="12"/>
        </w:numPr>
        <w:ind w:firstLine="720"/>
        <w:rPr/>
      </w:pPr>
      <w:r>
        <w:rPr/>
        <w:t xml:space="preserve">Therefore, we deny EAS/CIEA’s motion consistent with the discussion above.  The issues of imputed debt and the resource planning studies shall remain for consideration of Public Service’s applica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to Dismiss Portions of the Application of Public Service Company of Colorado to Amend its 2003 Resource Plan to Shorten the Resource Acquisition Period filed by AES Corporation and the Colorado Independent Energy Association is denied consistent with the discussion above.</w:t>
      </w:r>
    </w:p>
    <w:p>
      <w:pPr>
        <w:pStyle w:val="ParagraphOrder"/>
        <w:numPr>
          <w:ilvl w:val="0"/>
          <w:numId w:val="3"/>
        </w:numPr>
        <w:ind w:firstLine="720"/>
        <w:rPr/>
      </w:pPr>
      <w:r>
        <w:rPr/>
        <w:t>The 20-day time period provided by § 40-6-114(1), C.R.S., to file an application for rehearing, reargument, or reconsideration shall begin on the first day after the Mailed Date of this Order.</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pril 12,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71" w:hRule="atLeast"/>
          <w:cantSplit w:val="true"/>
        </w:trPr>
        <w:tc>
          <w:tcPr>
            <w:tcW w:w="3960" w:type="dxa"/>
            <w:tcBorders/>
          </w:tcPr>
          <w:p>
            <w:pPr>
              <w:pStyle w:val="Seal"/>
              <w:rPr/>
            </w:pPr>
            <w:r>
              <w:rPr>
                <w:rStyle w:val="Hidden"/>
                <w:sz w:val="20"/>
              </w:rPr>
              <w:t>(S E A L)</w:t>
            </w:r>
          </w:p>
          <w:p>
            <w:pPr>
              <w:pStyle w:val="Seal"/>
              <w:rPr>
                <w:rStyle w:val="Hidden"/>
                <w:sz w:val="16"/>
              </w:rPr>
            </w:pPr>
            <w:bookmarkStart w:id="4" w:name="_1194875060"/>
            <w:bookmarkEnd w:id="4"/>
            <w:r>
              <w:rPr>
                <w:rStyle w:val="Hidden"/>
                <w:vanish w:val="false"/>
                <w:sz w:val="20"/>
              </w:rPr>
              <w:object w:dxaOrig="2506" w:dyaOrig="2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3pt;height:121.55pt" filled="f" o:ole="">
                  <v:imagedata r:id="rId3" o:title=""/>
                </v:shape>
                <o:OLEObject Type="Embed" ProgID="" ShapeID="ole_rId2" DrawAspect="Content" ObjectID="_1209056922" r:id="rId2"/>
              </w:object>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p>
            <w:pPr>
              <w:pStyle w:val="TextBody"/>
              <w:keepNext w:val="true"/>
              <w:ind w:right="756" w:hanging="0"/>
              <w:jc w:val="right"/>
              <w:rPr/>
            </w:pPr>
            <w:r>
              <w:rPr/>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ES/CIEA points to specific language contained in the LCP Settlement Agreement and Commission Decision, consolidated Docket Nos. 04A-214E, 04A-215E, and 04A-216E, Decision No. C05-0049, effective January 21, 2005, regarding Public Service’s agreement not to apply a balance sheet equalization factor or other imputed debt adjustment mechanism to the bids received.  AES/CIEA’s argument is that, in Decision No. C05-0049, the Commission adopted the language of the LCP Settlement Agreement not to impute a debt adjustment mechanism to bids received and therefore rejected Public Service’s position and adopted the position of the parties in those consolidated dockets that challenged Public Service’s proposed use of imputed debt.</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indicated </w:t>
      </w:r>
      <w:r>
        <w:rPr>
          <w:i/>
        </w:rPr>
        <w:t>supra</w:t>
      </w:r>
      <w:r>
        <w:rPr/>
        <w:t>, CF&amp;I Steel, LP and Climax Molybdenum Company generally support AES/CIEA’s po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tabs>
        <w:tab w:val="left" w:pos="2070" w:leader="none"/>
        <w:tab w:val="right" w:pos="9360" w:leader="none"/>
      </w:tabs>
      <w:rPr/>
    </w:pPr>
    <w:r>
      <w:rPr/>
      <w:t xml:space="preserve">Decision No. </w:t>
    </w:r>
    <w:r>
      <w:rPr/>
      <w:fldChar w:fldCharType="begin"/>
    </w:r>
    <w:r>
      <w:rPr/>
      <w:instrText xml:space="preserve"> REF "DecisionNo" </w:instrText>
    </w:r>
    <w:r>
      <w:rPr/>
      <w:fldChar w:fldCharType="separate"/>
    </w:r>
    <w:r>
      <w:rPr/>
      <w:t>C06-0412</w:t>
    </w:r>
    <w:r>
      <w:rPr/>
      <w:fldChar w:fldCharType="end"/>
    </w:r>
    <w:r>
      <w:rPr/>
      <w:tab/>
      <w:tab/>
    </w:r>
    <w:r>
      <w:rPr>
        <w:caps/>
      </w:rPr>
      <w:t>Docket No</w:t>
    </w:r>
    <w:r>
      <w:rPr/>
      <w:t xml:space="preserve">. </w:t>
    </w:r>
    <w:r>
      <w:rPr/>
      <w:fldChar w:fldCharType="begin"/>
    </w:r>
    <w:r>
      <w:rPr/>
      <w:instrText xml:space="preserve"> REF "DocketNo" </w:instrText>
    </w:r>
    <w:r>
      <w:rPr/>
      <w:fldChar w:fldCharType="separate"/>
    </w:r>
    <w:r>
      <w:rPr/>
      <w:t>05A-54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6:19:00Z</dcterms:created>
  <dc:creator>Lloyd Petersen</dc:creator>
  <dc:description>See Decisions on COPUC Website at: 
www.dora.state.co.us/puc/Decisions/</dc:description>
  <cp:keywords/>
  <dc:language>en-US</dc:language>
  <cp:lastModifiedBy>Suzette Scott</cp:lastModifiedBy>
  <cp:lastPrinted>2006-04-17T14:35:00Z</cp:lastPrinted>
  <dcterms:modified xsi:type="dcterms:W3CDTF">2006-04-17T20:36:00Z</dcterms:modified>
  <cp:revision>8</cp:revision>
  <dc:subject/>
  <dc:title>COPUC Decision</dc:title>
</cp:coreProperties>
</file>