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30T</w:t>
      </w:r>
      <w:r>
        <w:rPr>
          <w:caps/>
          <w:kern w:val="2"/>
        </w:rPr>
        <w:fldChar w:fldCharType="end"/>
      </w:r>
    </w:p>
    <w:p>
      <w:pPr>
        <w:pStyle w:val="Caption"/>
        <w:rPr/>
      </w:pPr>
      <w:r>
        <w:rPr/>
        <w:t>IN THE MATTER OF THE JOINT APPLICATION OF LIBERTY BELL TELECOM, LLC AND ELEC COMMUNICATIONS CORP. TO EXECUTE A TRANSFER OF JURISDICTIONAL TELECOMMUNICATIONS PROVIDERS AND REQUEST FOR EXPEDITED TREATMENT.</w:t>
      </w:r>
    </w:p>
    <w:p>
      <w:pPr>
        <w:pStyle w:val="DecisionTitle"/>
        <w:rPr/>
      </w:pPr>
      <w:r>
        <w:rPr/>
        <w:t>Order granting application</w:t>
      </w:r>
    </w:p>
    <w:p>
      <w:pPr>
        <w:pStyle w:val="Date"/>
        <w:rPr/>
      </w:pPr>
      <w:r>
        <w:rPr/>
        <w:t>Mailed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15, 2006, Liberty Bell Telecom, Inc. (Liberty Bell or Company) and eLEC Communications, Corp. (eLEC) filed a joint application requesting a Commission Order authorizing a transfer of control involving Liberty Bell pursuant to 4 </w:t>
      </w:r>
      <w:r>
        <w:rPr>
          <w:i/>
          <w:iCs/>
        </w:rPr>
        <w:t>Code of Colorado Regulations</w:t>
      </w:r>
      <w:r>
        <w:rPr/>
        <w:t xml:space="preserve"> 723-25-8.  The application included a request for expedited treatment.  The contemplated transaction involves an ownership transfer of Liberty Bell where the Company will continue to operate in its current form but as a wholly-owned subsidiary of eLEC following the transfer.  Liberty Bell will continue to operate and retain its Commission issued authorities.  </w:t>
      </w:r>
    </w:p>
    <w:p>
      <w:pPr>
        <w:pStyle w:val="ParagraphDiscussion"/>
        <w:numPr>
          <w:ilvl w:val="0"/>
          <w:numId w:val="12"/>
        </w:numPr>
        <w:ind w:firstLine="720"/>
        <w:rPr/>
      </w:pPr>
      <w:r>
        <w:rPr/>
        <w:t xml:space="preserve">Liberty Bell was granted Commission authority to provide local exchange and emerging telecommunications services in Decision No. C03-0949.  The Company has effective tariffs on file with the Commission. </w:t>
      </w:r>
    </w:p>
    <w:p>
      <w:pPr>
        <w:pStyle w:val="ParagraphDiscussion"/>
        <w:numPr>
          <w:ilvl w:val="0"/>
          <w:numId w:val="12"/>
        </w:numPr>
        <w:ind w:firstLine="720"/>
        <w:rPr/>
      </w:pPr>
      <w:r>
        <w:rPr/>
        <w:t>Applicant eLEC does not possess nor does it request any Commission issued authority to provide telecommunications services, but has provided sufficient information in the application to obtain a Commission grant of authority.</w:t>
      </w:r>
    </w:p>
    <w:p>
      <w:pPr>
        <w:pStyle w:val="ParagraphDiscussion"/>
        <w:numPr>
          <w:ilvl w:val="0"/>
          <w:numId w:val="12"/>
        </w:numPr>
        <w:ind w:firstLine="720"/>
        <w:rPr/>
      </w:pPr>
      <w:r>
        <w:rPr/>
        <w:t xml:space="preserve">Following the transfer, Liberty Bell will continue to be the operating entity in Colorado and customers will continue to be offered services under Liberty Bell’s effective tariffs on file.  </w:t>
      </w:r>
    </w:p>
    <w:p>
      <w:pPr>
        <w:pStyle w:val="ParagraphDiscussion"/>
        <w:numPr>
          <w:ilvl w:val="0"/>
          <w:numId w:val="12"/>
        </w:numPr>
        <w:ind w:firstLine="720"/>
        <w:rPr/>
      </w:pPr>
      <w:r>
        <w:rPr/>
        <w:t>On March 22, 2006, the Commission authorized expedited treatment of the application on less-than-statutory notice, giving notice to all interested parties.  Interventions were due on or before April 3, 2006.  No interventions were filed.</w:t>
      </w:r>
    </w:p>
    <w:p>
      <w:pPr>
        <w:pStyle w:val="ParagraphDiscussion"/>
        <w:numPr>
          <w:ilvl w:val="0"/>
          <w:numId w:val="12"/>
        </w:numPr>
        <w:ind w:firstLine="720"/>
        <w:rPr/>
      </w:pPr>
      <w:r>
        <w:rPr/>
        <w:t xml:space="preserve">Supplemental information was filed by Liberty Bell that addressed specific concerns of the transfer.  The information included a statement that eLEC did not possess any authority issued by the Colorado Secretary Of State’s Office (CSOS) to conduct business in Colorado.  A representation was made that eLEC would register as a foreign corporation to conduct business by the CSOS and abide by annual reporting requirements. </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The Commission finds that the proposed transfer is not contrary to the public interest and grants the application with the proviso that eLEC provide information to the Commission as soon as possible, that it has complied with the Colorado Business Corporation Act, and made all proper filings with the Colorado Secretary of State regarding the merger or share exchange of a foreign corporation with a domestic corporation.</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the transfer of control of Liberty Bell Telecom, LLC and eLEC Communications, Corp. is deemed complete and is conditionally granted.  Applicant eLEC must further provide information to the Commission that it has complied with the merger and share exchange requirements as provided under Title 7, Article 111 of the Colorado Revised Statutes for mergers involving a foreign corporation.  Proof of such compliance filings with the Colorado Secretary of State must be filed in this Docket. </w:t>
      </w:r>
    </w:p>
    <w:p>
      <w:pPr>
        <w:pStyle w:val="ParagraphOrder"/>
        <w:numPr>
          <w:ilvl w:val="0"/>
          <w:numId w:val="3"/>
        </w:numPr>
        <w:ind w:firstLine="720"/>
        <w:rPr/>
      </w:pPr>
      <w:r>
        <w:rPr/>
        <w:t>Liberty Bell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for example</w:t>
      </w:r>
      <w:r>
        <w:rPr/>
        <w:t xml:space="preserve">, § 7-111-101, C.R.S.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56:00Z</dcterms:created>
  <dc:creator>karl kunzie</dc:creator>
  <dc:description>See Decisions on COPUC Website at: 
www.dora.state.co.us/puc/Decisions/</dc:description>
  <cp:keywords/>
  <dc:language>en-US</dc:language>
  <cp:lastModifiedBy>Suzette Scott</cp:lastModifiedBy>
  <cp:lastPrinted>2006-04-17T16:08:00Z</cp:lastPrinted>
  <dcterms:modified xsi:type="dcterms:W3CDTF">2006-04-17T22:08:00Z</dcterms:modified>
  <cp:revision>6</cp:revision>
  <dc:subject/>
  <dc:title>COPUC Decision</dc:title>
</cp:coreProperties>
</file>