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26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26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R-52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R-52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ARDING THE HIGH COST SUPPORT MECHANISM AND PRESCRIBING THE PROCEDURES FOR THE COLORADO HIGH COST ADMINISTRATION FUND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ORDER GRANTING EXTENSION OF TIME TO FILE </w:t>
        <w:br/>
        <w:t xml:space="preserve">POST-HEARING COMMENTS, AND </w:t>
        <w:br/>
        <w:t>GRANTING WAIVER OF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March 20, 2006</w:t>
      </w:r>
    </w:p>
    <w:p>
      <w:pPr>
        <w:pStyle w:val="Date"/>
        <w:rPr>
          <w:kern w:val="2"/>
        </w:rPr>
      </w:pPr>
      <w:r>
        <w:rPr/>
        <w:t>Adopted</w:t>
      </w:r>
      <w:r>
        <w:rPr>
          <w:kern w:val="2"/>
        </w:rPr>
        <w:t xml:space="preserve"> Date:  March 15, 2006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rch 14, 2006, Colorado Telecommunications Association filed a motion for extensions of time within which to file post-hearing comments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Now being duly advised in the matter, the Commission finds good cause has been stated, and will grant an extension of time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extension of time filed by Colorado Telecommunications Association (CTA) to file post-hearing comment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TA or may file its post-hearing comments on or before March 27, 2006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ommission will waive response time to the mot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March 15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tabs>
        <w:tab w:val="left" w:pos="2070" w:leader="none"/>
        <w:tab w:val="right" w:pos="9360" w:leader="none"/>
      </w:tabs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262</w:t>
    </w:r>
    <w:r>
      <w:rPr/>
      <w:fldChar w:fldCharType="end"/>
    </w:r>
    <w:r>
      <w:rPr/>
      <w:tab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R-52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00:00Z</dcterms:created>
  <dc:creator/>
  <dc:description>See Decisions on COPUC Website at: 
www.dora.state.co.us/puc/Decisions/</dc:description>
  <cp:keywords/>
  <dc:language>en-US</dc:language>
  <cp:lastModifiedBy>Lloyd Petersen</cp:lastModifiedBy>
  <cp:lastPrinted>2006-03-20T15:51:00Z</cp:lastPrinted>
  <dcterms:modified xsi:type="dcterms:W3CDTF">2006-03-20T23:04:00Z</dcterms:modified>
  <cp:revision>3</cp:revision>
  <dc:subject/>
  <dc:title>COPUC Decision</dc:title>
</cp:coreProperties>
</file>