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w:t>
      </w:r>
    </w:p>
    <w:p>
      <w:pPr>
        <w:pStyle w:val="DecisionTitle"/>
        <w:rPr>
          <w:kern w:val="2"/>
        </w:rPr>
      </w:pPr>
      <w:r>
        <w:rPr>
          <w:kern w:val="2"/>
        </w:rPr>
        <w:t>ORDER ACCEPTING CERTIFICATION</w:t>
        <w:br/>
        <w:t>AND CLARIFYING SCOPE</w:t>
      </w:r>
    </w:p>
    <w:p>
      <w:pPr>
        <w:pStyle w:val="Date"/>
        <w:rPr>
          <w:kern w:val="2"/>
        </w:rPr>
      </w:pPr>
      <w:r>
        <w:rPr/>
        <w:t>Mailed</w:t>
      </w:r>
      <w:r>
        <w:rPr>
          <w:kern w:val="2"/>
        </w:rPr>
        <w:t xml:space="preserve"> Date:  March 6, 2006</w:t>
      </w:r>
    </w:p>
    <w:p>
      <w:pPr>
        <w:pStyle w:val="Date"/>
        <w:rPr>
          <w:kern w:val="2"/>
        </w:rPr>
      </w:pPr>
      <w:r>
        <w:rPr/>
        <w:t>Adopted</w:t>
      </w:r>
      <w:r>
        <w:rPr>
          <w:kern w:val="2"/>
        </w:rPr>
        <w:t xml:space="preserve"> Date:  February 2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quest by Administrative Law Judge Mana L. Jennings-Fader (ALJ) to accept certification and respond to certain questions regarding our Decision Nos. C05-1026 and C05-1213.  According to the ALJ, the parties to this proceeding cite various portions of the above-indicated Commission Decisions to reach conflicting positions on the scope of the proceeding before the ALJ.  </w:t>
      </w:r>
    </w:p>
    <w:p>
      <w:pPr>
        <w:pStyle w:val="ParagraphDiscussion"/>
        <w:numPr>
          <w:ilvl w:val="0"/>
          <w:numId w:val="13"/>
        </w:numPr>
        <w:ind w:firstLine="720"/>
        <w:rPr/>
      </w:pPr>
      <w:r>
        <w:rPr/>
        <w:t>The ALJ indicates that the applicants in this proceeding</w:t>
      </w:r>
      <w:r>
        <w:rPr>
          <w:rStyle w:val="FootnoteCharacters"/>
          <w:rStyle w:val="FootnoteAnchor"/>
          <w:szCs w:val="24"/>
        </w:rPr>
        <w:footnoteReference w:id="2"/>
      </w:r>
      <w:r>
        <w:rPr/>
        <w:t xml:space="preserve"> take the position that we determined in the declaratory order proceeding that the Commission has jurisdiction only over the lease of the authorities and that the ruling prescribes the scope of the matter before the ALJ, limiting the issues there only to the lease.  However, CUSA BCCAE LLC, doing business as Black hawk, Central City Ace Express, an intervenor in the application, argues that our Orders in this matter do not limit the issues in the lease proceeding currently before the ALJ.  As a result, the ALJ expresses uncertainty as to how to proceed in the matter currently before her and puts forth 13 questions which the ALJ hopes will settle the controlling legal issue in the matter before her and remove uncertainty as to how to proceed.</w:t>
      </w:r>
    </w:p>
    <w:p>
      <w:pPr>
        <w:pStyle w:val="ParagraphDiscussion"/>
        <w:numPr>
          <w:ilvl w:val="0"/>
          <w:numId w:val="13"/>
        </w:numPr>
        <w:ind w:firstLine="720"/>
        <w:rPr/>
      </w:pPr>
      <w:r>
        <w:rPr/>
        <w:t>In Decision No. C05-1026 (in which we construed the parties’ pleading as a petition for declaratory order), we noted a split on the issue as to whether Federal statute 49 U.S.C. § 14303(f)</w:t>
      </w:r>
      <w:r>
        <w:rPr>
          <w:rStyle w:val="FootnoteCharacters"/>
          <w:rStyle w:val="FootnoteAnchor"/>
          <w:szCs w:val="24"/>
        </w:rPr>
        <w:footnoteReference w:id="3"/>
      </w:r>
      <w:r>
        <w:rPr/>
        <w:t xml:space="preserve"> preempts our authority regarding the underlying transaction at issue here.  The Seventh Circuit Court of Appeals, in </w:t>
      </w:r>
      <w:r>
        <w:rPr>
          <w:i/>
        </w:rPr>
        <w:t>Leaseway Transportation Corp. v. Illinois Commerce Comm’n</w:t>
      </w:r>
      <w:r>
        <w:rPr/>
        <w:t xml:space="preserve">, 888 F.2d 1212 (7th Cir. 1989), stated that the language of the statute (49 U.S.C. § 11341(a), the predecessor to 49 U.S.C. §14303(f)) was clear that the Interstate Commerce Commission (ICC) has exclusive authority over the transaction, and that the transaction could be carried out without state approval.  </w:t>
      </w:r>
      <w:r>
        <w:rPr>
          <w:i/>
        </w:rPr>
        <w:t>Id</w:t>
      </w:r>
      <w:r>
        <w:rPr/>
        <w:t xml:space="preserve">. at 1214.  However, in </w:t>
      </w:r>
      <w:r>
        <w:rPr>
          <w:i/>
        </w:rPr>
        <w:t>North Alabama Express,</w:t>
      </w:r>
      <w:r>
        <w:rPr/>
        <w:t xml:space="preserve"> </w:t>
      </w:r>
      <w:r>
        <w:rPr>
          <w:i/>
        </w:rPr>
        <w:t>Inc. v. Interstate Commerce Comm’n</w:t>
      </w:r>
      <w:r>
        <w:rPr/>
        <w:t xml:space="preserve">, 62 F.3d 361 (11th Cir. 1995), the Eleventh Circuit, addressing a similar situation, held that “[w]hile the statute requires no showing of necessity to approve such a transfer, obviously there must exist some relationship between the interstate and intrastate authority being transferred … it would appear the ICC’s authority must rest on a sufficient connection between the interstate transfer and the attempted intrastate transfer to make the ICC’s action reasonable.” </w:t>
      </w:r>
      <w:r>
        <w:rPr>
          <w:i/>
        </w:rPr>
        <w:t>Id</w:t>
      </w:r>
      <w:r>
        <w:rPr/>
        <w:t xml:space="preserve">. at 366.  As a result, the court set aside the ICC’s order granting the transfer as it pertained to the intrastate authorities.  </w:t>
      </w:r>
    </w:p>
    <w:p>
      <w:pPr>
        <w:pStyle w:val="ParagraphDiscussion"/>
        <w:numPr>
          <w:ilvl w:val="0"/>
          <w:numId w:val="13"/>
        </w:numPr>
        <w:ind w:firstLine="720"/>
        <w:rPr/>
      </w:pPr>
      <w:r>
        <w:rPr/>
        <w:t>Since the Federal Circuit Courts are split on the issue, and since the Tenth Circuit Court of Appeals has not addressed the issue (as of the date of Decision No. C05-1026), we found that we should uphold the jurisdiction provided by the Colorado General Assembly and require Casino Transportation, Inc. (CTI) and Four Winds, Inc., doing business as People’s Choice Transportation, Inc. (People’s Choice) to file an application for authority to lease the certificates at issue in the application.  Further, in Ordering Paragraph No. 3 of Decision No. C05-1026, we ordered that, “People’s Choice and CTI shall file an application for authority to lease the Commission issued authorities at issue in their merger.”</w:t>
      </w:r>
    </w:p>
    <w:p>
      <w:pPr>
        <w:pStyle w:val="ParagraphDiscussion"/>
        <w:numPr>
          <w:ilvl w:val="0"/>
          <w:numId w:val="13"/>
        </w:numPr>
        <w:ind w:firstLine="720"/>
        <w:rPr/>
      </w:pPr>
      <w:r>
        <w:rPr/>
        <w:t xml:space="preserve">Subsequent to issuance of Decision No. C05-1026, the applicants filed an application for rehearing, reargument, or reconsideration.  The parties generally argued that we should follow the Seventh Circuit Court’s interpretation of 49 U.S.C. § 14303(f).  However, we declined to follow the parties’ line of reasoning.  We indicated in Decision No. C05-1026, that we applied the </w:t>
      </w:r>
      <w:r>
        <w:rPr>
          <w:i/>
        </w:rPr>
        <w:t>North Alabama, supra</w:t>
      </w:r>
      <w:r>
        <w:rPr/>
        <w:t xml:space="preserve">, standard to the transaction between CTI and People’s Choice.  We indicated that we found “no demonstration of any relationship between the Commission issued authorities and interstate commerce, and exercised our jurisdiction.”  </w:t>
      </w:r>
      <w:r>
        <w:rPr>
          <w:i/>
        </w:rPr>
        <w:t>See</w:t>
      </w:r>
      <w:r>
        <w:rPr/>
        <w:t xml:space="preserve"> Commission Decision No. C05-1213, issued October 6, 2005.  We further stated that “[f]or the purposes of this docket, </w:t>
      </w:r>
      <w:r>
        <w:rPr>
          <w:u w:val="single"/>
        </w:rPr>
        <w:t>we are exercising our jurisdiction over the lease of the validly issued Commission authorities</w:t>
      </w:r>
      <w:r>
        <w:rPr/>
        <w:t xml:space="preserve">.” (emphasis added)  Again, in the Conclusion section of Decision No. C05-1213, we stated: “We clarify that for purposes of this matter, </w:t>
      </w:r>
      <w:r>
        <w:rPr>
          <w:u w:val="single"/>
        </w:rPr>
        <w:t>we exercise jurisdiction over the lease of the Commission authorities, and require the Petitioners to file an appropriate application</w:t>
      </w:r>
      <w:r>
        <w:rPr/>
        <w:t>.” (emphasis added)</w:t>
      </w:r>
    </w:p>
    <w:p>
      <w:pPr>
        <w:pStyle w:val="ParagraphDiscussion"/>
        <w:numPr>
          <w:ilvl w:val="0"/>
          <w:numId w:val="13"/>
        </w:numPr>
        <w:ind w:firstLine="720"/>
        <w:rPr/>
      </w:pPr>
      <w:r>
        <w:rPr/>
        <w:t>Therefore, with respect to the ALJ’s first question:</w:t>
      </w:r>
    </w:p>
    <w:p>
      <w:pPr>
        <w:pStyle w:val="Quote"/>
        <w:numPr>
          <w:ilvl w:val="0"/>
          <w:numId w:val="6"/>
        </w:numPr>
        <w:ind w:left="720" w:right="720" w:hanging="0"/>
        <w:rPr/>
      </w:pPr>
      <w:r>
        <w:rPr/>
        <w:t>Was the scope of the Declaratory Order Proceeding limited to determination of the Commission’s jurisdiction over the lease of the authorities (</w:t>
      </w:r>
      <w:r>
        <w:rPr>
          <w:i/>
        </w:rPr>
        <w:t>see</w:t>
      </w:r>
      <w:r>
        <w:rPr/>
        <w:t xml:space="preserve"> Decision No. C05-1026 at ¶ 1, quoted above, which appears to establish the scope of the proceeding), or was its scope broader (</w:t>
      </w:r>
      <w:r>
        <w:rPr>
          <w:i/>
        </w:rPr>
        <w:t>see</w:t>
      </w:r>
      <w:r>
        <w:rPr/>
        <w:t xml:space="preserve"> Decision No. C05-1213 at ¶ 2 quoted above, which appears to set out the scope of the proceeding)?</w:t>
      </w:r>
    </w:p>
    <w:p>
      <w:pPr>
        <w:pStyle w:val="Quote"/>
        <w:numPr>
          <w:ilvl w:val="0"/>
          <w:numId w:val="6"/>
        </w:numPr>
        <w:ind w:left="720" w:right="720" w:hanging="0"/>
        <w:rPr/>
      </w:pPr>
      <w:r>
        <w:rPr/>
      </w:r>
    </w:p>
    <w:p>
      <w:pPr>
        <w:pStyle w:val="TextBody"/>
        <w:rPr/>
      </w:pPr>
      <w:r>
        <w:rPr/>
        <w:t xml:space="preserve">We clarify that Decision Nos. C05-1026 and C05-1213 set the scope of the ensuing application proceeding to consider only the application for authority to lease the Commission issued authorities at issue in the transaction.  As we stated in Decision No. C05-1213, “we are exercising jurisdiction over the lease of the validly issued Commission authorities.”  We note that applicant’s petition indicated that the Commission did not have jurisdiction over any transfer of Commission issued authorities because federal statute preempted the Colorado statutes (§ 40-5-105 and § 40-11-104, C.R.S.) that give us jurisdiction over the proposed lease of authorities.  The analyses in our Decisions was based on that statement.  As such, we required the applicants to file an appropriate application for the lease of authorities from Four Winds, Inc. doing business as People’s Choice Transportation Inc. to Casino Transportation, Inc.  </w:t>
      </w:r>
    </w:p>
    <w:p>
      <w:pPr>
        <w:pStyle w:val="ParagraphDiscussion"/>
        <w:numPr>
          <w:ilvl w:val="0"/>
          <w:numId w:val="13"/>
        </w:numPr>
        <w:ind w:firstLine="720"/>
        <w:rPr/>
      </w:pPr>
      <w:r>
        <w:rPr/>
        <w:t xml:space="preserve">We further order that, to the extent any of the individual parties are indispensable to the proceeding, they shall participate as parties to the application for authority to transfer the lease of Commission issued authorities.  We further clarify that our Decisions did not extend to the proposed stock transfer.  As such, the transfer of stock is not within the scope of the application to transfer the Commission issued leases.  Nor did our Decisions extend to the issue of acquisition of control of CTI and People’s Choice by the individuals listed on the application (Messrs. Craig Caldwell, Greg Waterman, and Robert Waterman).  Therefore, the scope of the application proceeding does not extend to the acquisition of control of CTI and People’s Choice by the individuals listed on the application.  Nor did our Decisions extend to the issue of limited acquisition of control of CTI and People’s by Ms. Lah.  Therefore, the scope of the application proceeding does not extend to the limited acquisition of control of CTI and People’s Choice by Ms. Lah.  As a result, we reiterate that the scope of the application proceeding shall be only the lease of the Commission authorities of Four Winds, Inc. doing business as People’s Choice Transportation, Inc. by Casino Transportation, Inc.  </w:t>
      </w:r>
    </w:p>
    <w:p>
      <w:pPr>
        <w:pStyle w:val="ParagraphDiscussion"/>
        <w:numPr>
          <w:ilvl w:val="0"/>
          <w:numId w:val="13"/>
        </w:numPr>
        <w:ind w:firstLine="720"/>
        <w:rPr/>
      </w:pPr>
      <w:r>
        <w:rPr/>
        <w:t>We note that the ALJ’s request is unusual and to our knowledge unprecedented.  However, we decline to depict this Order as precedent for any similar matters that may arise in the future.  We issue this Order to alleviate any confusion regarding our interpretation of 49 U.S.C. § 14303(f) and the necessity to obtain authority from this Commission for the transfer of the Commission issued certificates at issue here on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accept certification of Administrative Law Judge Mana L. Jennings-Fader’s questions.</w:t>
      </w:r>
    </w:p>
    <w:p>
      <w:pPr>
        <w:pStyle w:val="ParagraphOrder"/>
        <w:numPr>
          <w:ilvl w:val="0"/>
          <w:numId w:val="3"/>
        </w:numPr>
        <w:ind w:firstLine="720"/>
        <w:rPr/>
      </w:pPr>
      <w:r>
        <w:rPr/>
        <w:t>We clarify Commission Decision Nos. C05-1026 and C05-1213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71209298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s in this docket are identified as Joanne Lah and Casino Transportation, Inc., which filed an application for approval of a stock transfer and lease of Commission issued authorities of a company known as Four Winds, Inc., doing business as People’s Choice Transportation, Inc. to Casino Transportation, Inc.  The application also requested approval of certain stock pledges, if necessary, and certain rights of Joanne Lah with respect to the carriers’ subsequent operations to the extent such approval is required.  Further, an additional pleading was filed by the applicants which we construed as a petition for declaratory order in Decision No. C05-1026 in Docket No. 05M-332CP.</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9 U.S.C. § 14202(f) states:  </w:t>
      </w:r>
      <w:r>
        <w:rPr>
          <w:b/>
        </w:rPr>
        <w:t>Effect of Approval</w:t>
      </w:r>
      <w:r>
        <w:rPr/>
        <w:t>.  A carrier or corporation participating in or resulting from a transaction approved by the [Surface Transportation Board] under this section, or exempted by the Board from the application of this section pursuant to section 13541, may carry out the transaction, own and operate property, and exercise control of franchises acquired through the transaction without the approval of a Stat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04</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2:00Z</dcterms:created>
  <dc:creator>Lloyd Petersen</dc:creator>
  <dc:description>See Decisions on COPUC Website at: 
www.dora.state.co.us/puc/Decisions/</dc:description>
  <cp:keywords/>
  <dc:language>en-US</dc:language>
  <cp:lastModifiedBy>Suzette Scott</cp:lastModifiedBy>
  <cp:lastPrinted>2006-03-06T09:59:00Z</cp:lastPrinted>
  <dcterms:modified xsi:type="dcterms:W3CDTF">2006-03-06T16:59:00Z</dcterms:modified>
  <cp:revision>9</cp:revision>
  <dc:subject/>
  <dc:title>COPUC Decision</dc:title>
</cp:coreProperties>
</file>