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1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17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2A-537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2A-537R</w:t>
      </w:r>
      <w:r>
        <w:rPr/>
        <w:fldChar w:fldCharType="end"/>
      </w:r>
    </w:p>
    <w:p>
      <w:pPr>
        <w:pStyle w:val="Caption"/>
        <w:rPr/>
      </w:pPr>
      <w:r>
        <w:rPr/>
        <w:t>IN THE MATTER OF THE APPLICATION OF THE TOWN OF WELLINGTON, COLORADO, FOR THE AUTHORITY TO UPGRADE THE CROSSING OF THE BURLINGTON NORTHERN SANTA FE RAILROAD COMPANY AND JEFFERSON AVENUE, AKA LARIMER COUNTY ROAD 62  (NATIONAL INVENTORY CROSSING ID NO. 244955D), WELLINGTON, LARIMER COUNTY, COLORADO.</w:t>
      </w:r>
    </w:p>
    <w:p>
      <w:pPr>
        <w:pStyle w:val="DecisionTitle"/>
        <w:rPr/>
      </w:pPr>
      <w:r>
        <w:rPr/>
        <w:t xml:space="preserve">COMMISSION ORDER AMENDING DECISION NO. </w:t>
        <w:br/>
        <w:t>C03-0174 PURSUANT TO § 40-6-112(1), C.R.S.</w:t>
      </w:r>
    </w:p>
    <w:p>
      <w:pPr>
        <w:pStyle w:val="Date"/>
        <w:rPr/>
      </w:pPr>
      <w:r>
        <w:rPr/>
        <w:t>Mailed Date:  February 24, 2006</w:t>
      </w:r>
    </w:p>
    <w:p>
      <w:pPr>
        <w:pStyle w:val="Date"/>
        <w:rPr/>
      </w:pPr>
      <w:r>
        <w:rPr/>
        <w:t>Adopted Date: February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mendment to the application requesting authority to install signals, gates, and constant warning devices at the crossing of the Burlington northern Santa Fe Railway (BNSF) and Jefferson Avenue (Larimer County Road 62), National Inventory Crossing ID No. 244955D, County of Larimer, State of Colorado filed by the Town of Wellington (Wellington) on October 3, 2002 and approved by the Commission in Decision No. C03-0174 on February 12, 2003.</w:t>
      </w:r>
    </w:p>
    <w:p>
      <w:pPr>
        <w:pStyle w:val="ParagraphDiscussion"/>
        <w:numPr>
          <w:ilvl w:val="0"/>
          <w:numId w:val="12"/>
        </w:numPr>
        <w:ind w:firstLine="720"/>
        <w:rPr/>
      </w:pPr>
      <w:r>
        <w:rPr/>
        <w:t xml:space="preserve">Wellington filed what we will construe to be a Motion to Amend Application and Amend Decision No. C03-0174 (Motion) on February 1, 2006.  Responses to this pleading were due on February 15, 2006.  None were received.  </w:t>
      </w:r>
    </w:p>
    <w:p>
      <w:pPr>
        <w:pStyle w:val="ParagraphDiscussion"/>
        <w:numPr>
          <w:ilvl w:val="0"/>
          <w:numId w:val="12"/>
        </w:numPr>
        <w:ind w:firstLine="720"/>
        <w:rPr/>
      </w:pPr>
      <w:r>
        <w:rPr/>
        <w:t>The Motion requests a waiver of Commission Rule 4 </w:t>
      </w:r>
      <w:r>
        <w:rPr>
          <w:i/>
          <w:iCs/>
        </w:rPr>
        <w:t>Code of Colorado Regulations (CCR)</w:t>
      </w:r>
      <w:r>
        <w:rPr/>
        <w:t xml:space="preserve"> 723-1-51(b)(5), which requires a profile drawing showing grade lines and proposed grade lines of approaches on the public roads that may be affected by the application.  Wellington states that the proposed crossing work requested in the amended application will not change the at-grade profile at the crossing and that the Commission has previously approved changes to the crossing in Decision No. C03-0174.  </w:t>
      </w:r>
    </w:p>
    <w:p>
      <w:pPr>
        <w:pStyle w:val="ParagraphDiscussion"/>
        <w:numPr>
          <w:ilvl w:val="0"/>
          <w:numId w:val="12"/>
        </w:numPr>
        <w:ind w:firstLine="720"/>
        <w:rPr/>
      </w:pPr>
      <w:r>
        <w:rPr/>
        <w:t>We agree that we have approved changes to the crossing through Decision No. C03-0174, and that with Wellington’s statement that the changes proposed by the amended application will not change that at-grade profile, Wellington should not be required to submit a grade diagram with this application.  The requested rule waiver is appropriate.</w:t>
      </w:r>
    </w:p>
    <w:p>
      <w:pPr>
        <w:pStyle w:val="Heading3"/>
        <w:numPr>
          <w:ilvl w:val="1"/>
          <w:numId w:val="10"/>
        </w:numPr>
        <w:rPr/>
      </w:pPr>
      <w:r>
        <w:rPr/>
        <w:t>Findings of Fact</w:t>
      </w:r>
    </w:p>
    <w:p>
      <w:pPr>
        <w:pStyle w:val="ParagraphDiscussion"/>
        <w:numPr>
          <w:ilvl w:val="0"/>
          <w:numId w:val="12"/>
        </w:numPr>
        <w:ind w:firstLine="720"/>
        <w:rPr/>
      </w:pPr>
      <w:r>
        <w:rPr/>
        <w:t>Wellington states that subsequent to Commission Decision No. C03-0174, Wellington, BNSF, and the Colorado Department of Transportation (CDOT) determined that the project work at the crossing did not take into account the widening of County Road 62 to four-lanes.  The widening of County Road 62 to four-lanes will require installation of cantilever lights; movement of a gate arm foundation, and installing lengthened gate arms.  This work will require an additional encumbrance of $99,064.00 of Section 130 program funds bringing the total cost of the project to $190,838.00.  Wellington included a signed copy of the CDOT amended contract to its motion.  CDOT will pay for 100% of the project costs, such as the actual cost of the signal and labor to install the signal, through federal-aid funds.  CDOT and Wellington will provide funds for the non-participating/indirect costs not covered, such as construction traffic control.</w:t>
      </w:r>
    </w:p>
    <w:p>
      <w:pPr>
        <w:pStyle w:val="ParagraphDiscussion"/>
        <w:numPr>
          <w:ilvl w:val="0"/>
          <w:numId w:val="12"/>
        </w:numPr>
        <w:ind w:firstLine="720"/>
        <w:rPr/>
      </w:pPr>
      <w:r>
        <w:rPr/>
        <w:t xml:space="preserve">Wellington did not file a signed copy of the construction and maintenance agreement with its Motion.  We will require Wellington to file a copy of the signed construction and maintenance agreement for this crossing by July 22, 2006, approximately 150 days from the date of this order.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responses in opposition to the Motion were filed.</w:t>
      </w:r>
    </w:p>
    <w:p>
      <w:pPr>
        <w:pStyle w:val="ParagraphDiscussion"/>
        <w:numPr>
          <w:ilvl w:val="0"/>
          <w:numId w:val="12"/>
        </w:numPr>
        <w:ind w:firstLine="720"/>
        <w:rPr/>
      </w:pPr>
      <w:r>
        <w:rPr/>
        <w:t>Pursuant to § 40-6-112(1), the Commission may rescind, alter, or amend any decision made by it.</w:t>
      </w:r>
    </w:p>
    <w:p>
      <w:pPr>
        <w:pStyle w:val="ParagraphDiscussion"/>
        <w:numPr>
          <w:ilvl w:val="0"/>
          <w:numId w:val="12"/>
        </w:numPr>
        <w:ind w:firstLine="720"/>
        <w:rPr/>
      </w:pPr>
      <w:r>
        <w:rPr/>
        <w:t>The public safety, convenience, and necessity require, and will be served by granting this amended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waive Commission Rule 4 CCR 723-1-51(b)(5) is granted.</w:t>
      </w:r>
    </w:p>
    <w:p>
      <w:pPr>
        <w:pStyle w:val="ParagraphOrder"/>
        <w:numPr>
          <w:ilvl w:val="0"/>
          <w:numId w:val="3"/>
        </w:numPr>
        <w:ind w:firstLine="720"/>
        <w:rPr/>
      </w:pPr>
      <w:r>
        <w:rPr/>
        <w:t>The Motion to Amend Application and Amend Decision No. C03-0174 by the Town of Wellington is granted.</w:t>
      </w:r>
    </w:p>
    <w:p>
      <w:pPr>
        <w:pStyle w:val="ParagraphOrder"/>
        <w:numPr>
          <w:ilvl w:val="0"/>
          <w:numId w:val="3"/>
        </w:numPr>
        <w:ind w:firstLine="720"/>
        <w:rPr/>
      </w:pPr>
      <w:r>
        <w:rPr/>
        <w:t>The Town of Wellington is authorized and ordered to proceed with constructing signal improvements at the crossing of Jefferson Avenue with the Burlington Northern Santa Fe Railway Company tracks, National Inventory No. 244955D consisting of cantilever lights, movement of a gate arm foundation, and installation of lengthened gate arms.</w:t>
      </w:r>
    </w:p>
    <w:p>
      <w:pPr>
        <w:pStyle w:val="ParagraphOrder"/>
        <w:numPr>
          <w:ilvl w:val="0"/>
          <w:numId w:val="3"/>
        </w:numPr>
        <w:ind w:firstLine="720"/>
        <w:rPr/>
      </w:pPr>
      <w:r>
        <w:rPr/>
        <w:t>The Town of Wellington is required to late-file a copy of the signed construction and maintenance by July 22, 2006.</w:t>
      </w:r>
    </w:p>
    <w:p>
      <w:pPr>
        <w:pStyle w:val="ParagraphOrder"/>
        <w:numPr>
          <w:ilvl w:val="0"/>
          <w:numId w:val="3"/>
        </w:numPr>
        <w:ind w:firstLine="720"/>
        <w:rPr/>
      </w:pPr>
      <w:r>
        <w:rPr/>
        <w:t>The Town of Wellington is required to inform the Commission in writing that the crossing upgrades are complete and operational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15:00Z</dcterms:created>
  <dc:creator>TRNDCM</dc:creator>
  <dc:description/>
  <cp:keywords/>
  <dc:language>en-US</dc:language>
  <cp:lastModifiedBy>Marisela Chavez</cp:lastModifiedBy>
  <cp:lastPrinted>2006-02-24T09:08:00Z</cp:lastPrinted>
  <dcterms:modified xsi:type="dcterms:W3CDTF">2006-02-24T18:43:00Z</dcterms:modified>
  <cp:revision>3</cp:revision>
  <dc:subject/>
  <dc:title>C06-XXXXDecision No</dc:title>
</cp:coreProperties>
</file>