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5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5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49F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49F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GRANTING TO IT A CERTIFICATE OF PUBLIC CONVENIENCE AND NECESSITY TO EXERCISE FRANCHISE RIGHTS IN THE TOWN OF DEL NORTE, COLORADO.</w:t>
      </w:r>
    </w:p>
    <w:p>
      <w:pPr>
        <w:pStyle w:val="DecisionTitle"/>
        <w:rPr/>
      </w:pPr>
      <w:r>
        <w:rPr/>
        <w:t>ERRATA NOTICE</w:t>
        <w:br/>
        <w:br/>
        <w:t xml:space="preserve">DECISION GRANTING rehearing, </w:t>
        <w:br/>
        <w:t>reargument, and reconsideration</w:t>
      </w:r>
    </w:p>
    <w:p>
      <w:pPr>
        <w:pStyle w:val="Date"/>
        <w:rPr/>
      </w:pPr>
      <w:r>
        <w:rPr/>
        <w:t>Mailed Date:   April 18, 2006</w:t>
      </w:r>
    </w:p>
    <w:p>
      <w:pPr>
        <w:pStyle w:val="Date"/>
        <w:rPr/>
      </w:pPr>
      <w:r>
        <w:rPr/>
        <w:t>Adopted Date:  April 5, 2006</w:t>
        <w:br/>
        <w:t>Errata Mailed Date:  May 9, 2006</w:t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>In the Order, ¶ II.A.2. and ¶ II.A.4. of Decision No. C06-0151, correct the reference to the decision for which rehearing, reargument, or reconsideration is granted, by replacing "Decision No. C06-0169" with "Decision No. C06-0166" as shown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>The Application for Rehearing, Reargument and Reconsideration filed by Public Service Company of Colorado is granted, consistent with the discussion abov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>Statement Paragraph 7 of Decision No. C06-0166 is struck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>Statement Paragraphs 6, 8, 9, 10, and 13 are amended as set forth in Appendix A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4.</w:t>
        <w:tab/>
        <w:t>Ordering Paragraphs 2 and 4 of Decision No. C06-0166 are amended as set forth in Appendix A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5.</w:t>
        <w:tab/>
        <w:t>This Order is effective on its Mailed Date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ind w:firstLine="720"/>
        <w:rPr/>
      </w:pPr>
      <w:r>
        <w:rPr/>
        <w:t>In the Appendix A to Decision No. C06-0151, correct the statutory citation in Paragraph 6. by replacing "§ 40-5-105, C.R.S." with "§ 40-5-102, C.R.S." so that Paragraph 6. reads:</w:t>
      </w:r>
    </w:p>
    <w:p>
      <w:pPr>
        <w:pStyle w:val="TextBody"/>
        <w:spacing w:lineRule="auto" w:line="240"/>
        <w:ind w:left="1440" w:hanging="1440"/>
        <w:rPr/>
      </w:pPr>
      <w:r>
        <w:rPr/>
        <w:t>Paragraph 6.</w:t>
        <w:tab/>
        <w:t>It is a prerequisite for a utility wishing to exercise any franchise agreement or privileges entered with a municipality to first obtain from the Commission pursuant to § 40-5-102, C.R.S. a certificate that the public convenience and necessity require the exercise of such right or privilege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  <w:tab/>
        <w:t xml:space="preserve">Correct Appendix A to Decision No. C06-0151 in Paragraph 8, in the first sentence of the second paragraph, by removing the near duplicate statement "does not preclude a utility properly certificated to serve an area with a municipality" so that sentence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lapse of a franchise agreement with a municipality does not preclude a utility properly certificated to serve an area within the municipality from continuing to serve that municipality.  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9th day of Ma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0"/>
        </w:numPr>
        <w:spacing w:before="0" w:after="180"/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5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49F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2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5-09T13:26:00Z</cp:lastPrinted>
  <dcterms:modified xsi:type="dcterms:W3CDTF">2006-05-09T19:26:00Z</dcterms:modified>
  <cp:revision>24</cp:revision>
  <dc:subject/>
  <dc:title>COPUC Decision</dc:title>
</cp:coreProperties>
</file>