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1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1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506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506W</w:t>
      </w:r>
      <w:r>
        <w:rPr/>
        <w:fldChar w:fldCharType="end"/>
      </w:r>
    </w:p>
    <w:p>
      <w:pPr>
        <w:pStyle w:val="Caption"/>
        <w:rPr/>
      </w:pPr>
      <w:r>
        <w:rPr/>
        <w:t>IN THE MATTER OF OCTAL RESOURCES, INC. AND THE WATER WORKS, LLC TO PURCHASE ASSETS AND ASSUME CONTROL.</w:t>
      </w:r>
    </w:p>
    <w:p>
      <w:pPr>
        <w:pStyle w:val="DecisionTitle"/>
        <w:rPr/>
      </w:pPr>
      <w:r>
        <w:rPr/>
        <w:t>commission order granting application</w:t>
      </w:r>
    </w:p>
    <w:p>
      <w:pPr>
        <w:pStyle w:val="Date"/>
        <w:rPr/>
      </w:pPr>
      <w:r>
        <w:rPr/>
        <w:t>Mailed Date:  February 9, 2006</w:t>
      </w:r>
    </w:p>
    <w:p>
      <w:pPr>
        <w:pStyle w:val="Date"/>
        <w:rPr/>
      </w:pPr>
      <w:r>
        <w:rPr/>
        <w:t>Adopted Date:  February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9, 2005, Octal Resources, Inc., doing business as Oneal Water Works (Oneal), and The Water Works, LLC (Water Works LLC or Company) filed an application with the Colorado Public Utilities Commission requesting the issuance of an order approving the sale of assets and assumption of control of Oneal to Water Works LLC.  As part of this transaction, Oneal seeks to transfer its Certificate of Public Convenience and Necessity (CPCN) to provide jurisdictional water services in an area east of Pueblo, Colorado.</w:t>
      </w:r>
    </w:p>
    <w:p>
      <w:pPr>
        <w:pStyle w:val="ParagraphDiscussion"/>
        <w:numPr>
          <w:ilvl w:val="0"/>
          <w:numId w:val="12"/>
        </w:numPr>
        <w:ind w:firstLine="720"/>
        <w:rPr/>
      </w:pPr>
      <w:r>
        <w:rPr/>
        <w:t>The Commission issued a 30-day Notice of Application Filed in this Docket on December 1, 2005.  No interventions were filed in this matter.</w:t>
      </w:r>
    </w:p>
    <w:p>
      <w:pPr>
        <w:pStyle w:val="Heading3"/>
        <w:numPr>
          <w:ilvl w:val="1"/>
          <w:numId w:val="10"/>
        </w:numPr>
        <w:rPr/>
      </w:pPr>
      <w:r>
        <w:rPr/>
        <w:t>Findings of Fact and Conclusions</w:t>
      </w:r>
    </w:p>
    <w:p>
      <w:pPr>
        <w:pStyle w:val="ParagraphDiscussion"/>
        <w:numPr>
          <w:ilvl w:val="0"/>
          <w:numId w:val="12"/>
        </w:numPr>
        <w:ind w:firstLine="720"/>
        <w:rPr/>
      </w:pPr>
      <w:r>
        <w:rPr/>
        <w:t>On October 20, 1999, by Decision No. C99-1120 in Docket No. 98A-088W, the Commission determined Oneal's status as a public utility and granted it a CPCN.  Oneal's request for a CPCN was initiated as a result of a stipulation entered in Docket No. 97C-325W.  Docket No. 97C-325W was opened following the filing of a complaint and Commission Staff's investigation.</w:t>
      </w:r>
    </w:p>
    <w:p>
      <w:pPr>
        <w:pStyle w:val="ParagraphDiscussion"/>
        <w:numPr>
          <w:ilvl w:val="0"/>
          <w:numId w:val="12"/>
        </w:numPr>
        <w:ind w:firstLine="720"/>
        <w:rPr/>
      </w:pPr>
      <w:r>
        <w:rPr/>
        <w:t>Oneal is a supplier of residential, domestic water to approximately 175 customers in an area lying immediately east of the City of Pueblo, Pueblo County, Colorado.  There is no other person or company currently offering such service in this area.  While alternative water service is available in the service area from wells and cistern systems, most residents presently rely on Oneal to provide their water needs.</w:t>
      </w:r>
    </w:p>
    <w:p>
      <w:pPr>
        <w:pStyle w:val="ParagraphDiscussion"/>
        <w:numPr>
          <w:ilvl w:val="0"/>
          <w:numId w:val="12"/>
        </w:numPr>
        <w:ind w:firstLine="720"/>
        <w:rPr/>
      </w:pPr>
      <w:r>
        <w:rPr/>
        <w:t xml:space="preserve">On January 13, 2003, an application was filed by Oneal with then current owners Robert Paradiso, Tommy Ringo, and Barbara Paradiso (collectively, Paradiso group), requesting Commission approval of the sale of stock and transfer of control to Mark Bayes, Ronald Bayes, and Frances Bayes (collectively, Bayes group).  In Docket No. 03A-016W, Decision No. C03-0204 (issued February 9, 2003), the transfer application was granted. </w:t>
      </w:r>
    </w:p>
    <w:p>
      <w:pPr>
        <w:pStyle w:val="ParagraphDiscussion"/>
        <w:numPr>
          <w:ilvl w:val="0"/>
          <w:numId w:val="12"/>
        </w:numPr>
        <w:ind w:firstLine="720"/>
        <w:rPr/>
      </w:pPr>
      <w:r>
        <w:rPr/>
        <w:t>In the current application, the asset purchase agreement between Oneal and Water Works LLC indicates that the corporate assets of Oneal, including the CPCN to provide jurisdictional water utilities services, remained with the Paradiso group and were not transferred to the Bayes ownership group.  This matter was clarified in correspondence received from representatives from the Paradiso ownership group, the Bayes ownership group, and Water Works LLC.</w:t>
      </w:r>
    </w:p>
    <w:p>
      <w:pPr>
        <w:pStyle w:val="ParagraphDiscussion"/>
        <w:numPr>
          <w:ilvl w:val="0"/>
          <w:numId w:val="12"/>
        </w:numPr>
        <w:ind w:firstLine="720"/>
        <w:rPr/>
      </w:pPr>
      <w:r>
        <w:rPr/>
        <w:t>Information required pursuant to Rule 4 </w:t>
      </w:r>
      <w:r>
        <w:rPr>
          <w:i/>
        </w:rPr>
        <w:t>Code of Colorado Regulations</w:t>
      </w:r>
      <w:r>
        <w:rPr/>
        <w:t xml:space="preserve"> 723-1-55 was requested by the Commission for its review and consideration. </w:t>
      </w:r>
    </w:p>
    <w:p>
      <w:pPr>
        <w:pStyle w:val="ParagraphDiscussion"/>
        <w:numPr>
          <w:ilvl w:val="0"/>
          <w:numId w:val="12"/>
        </w:numPr>
        <w:ind w:firstLine="720"/>
        <w:rPr/>
      </w:pPr>
      <w:r>
        <w:rPr/>
        <w:t>On January 9, 2006, Water Works LLC filed a motion requesting a one-time waiver of a deadline established in Rule 70.</w:t>
      </w:r>
      <w:r>
        <w:rPr>
          <w:rStyle w:val="FootnoteCharacters"/>
          <w:rStyle w:val="FootnoteAnchor"/>
        </w:rPr>
        <w:footnoteReference w:id="2"/>
      </w:r>
      <w:r>
        <w:rPr/>
        <w:t xml:space="preserve">  </w:t>
      </w:r>
    </w:p>
    <w:p>
      <w:pPr>
        <w:pStyle w:val="ParagraphDiscussion"/>
        <w:numPr>
          <w:ilvl w:val="0"/>
          <w:numId w:val="12"/>
        </w:numPr>
        <w:ind w:firstLine="720"/>
        <w:rPr/>
      </w:pPr>
      <w:r>
        <w:rPr/>
        <w:t>On January 11, 2006, the Commission (in Decision No. C06-0042) granted Water Works LLC’s waiver and permitted the Company until February 2, 2006 to file clarifying, additional information.</w:t>
      </w:r>
    </w:p>
    <w:p>
      <w:pPr>
        <w:pStyle w:val="ParagraphDiscussion"/>
        <w:numPr>
          <w:ilvl w:val="0"/>
          <w:numId w:val="12"/>
        </w:numPr>
        <w:ind w:firstLine="720"/>
        <w:rPr/>
      </w:pPr>
      <w:r>
        <w:rPr/>
        <w:t>On January 26, 2006, Water Works LLC filed additional information to clarify and correct errors found in previously submitted responses.</w:t>
      </w:r>
    </w:p>
    <w:p>
      <w:pPr>
        <w:pStyle w:val="ParagraphDiscussion"/>
        <w:numPr>
          <w:ilvl w:val="0"/>
          <w:numId w:val="12"/>
        </w:numPr>
        <w:ind w:firstLine="720"/>
        <w:rPr/>
      </w:pPr>
      <w:r>
        <w:rPr/>
        <w:t>On February 1, 2006, Water Works LLC supplemented its application to further clarify accounting entries concerning its balance sheets and owner’s equity transactions.  Specifically, the supplement clarifies that the $70,000 loan listed on the Company’s books as a long term liability should have been recorded as ownership equity.  The Company’s accountant was directed to make the appropriate accounting entries.  Additionally, in the February 1, 2006 Supplement, Mr. Jeff Reber committed that “…by December 31, 2006 the $100,000 note due Octal Resources will have been satisfied.  $90,000 of this total will be a personal contribution, to be accounted for as Company Equity.”  The corrected recording of the $70,000 note and the commitment for an additional owner’s equity infusion strengthen the financial position of the Compan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Commission authorization to transfer assets and control of Octal Resources, Inc., doing business as Oneal Water Works, including the certificate of public convenience and necessity for providing jurisdictional water utility service in certain areas in Colorado to The Water Works, LLC is deemed complete and granted.</w:t>
      </w:r>
    </w:p>
    <w:p>
      <w:pPr>
        <w:pStyle w:val="ParagraphOrder"/>
        <w:numPr>
          <w:ilvl w:val="0"/>
          <w:numId w:val="3"/>
        </w:numPr>
        <w:ind w:firstLine="720"/>
        <w:rPr/>
      </w:pPr>
      <w:r>
        <w:rPr/>
        <w:t xml:space="preserve">The Water Works, LLC. doing business as Oneal Water Works, shall continue to provide service under the tariff currently in effect and on file with this Commission. The Water Works, LLC shall be required to file an appropriate tariff adoption notice and information as required by the Commission.  </w:t>
      </w:r>
    </w:p>
    <w:p>
      <w:pPr>
        <w:pStyle w:val="ParagraphOrder"/>
        <w:numPr>
          <w:ilvl w:val="0"/>
          <w:numId w:val="3"/>
        </w:numPr>
        <w:ind w:firstLine="720"/>
        <w:rPr/>
      </w:pPr>
      <w:r>
        <w:rPr/>
        <w:t>The Water Works, LLC shall, by December 31, 2006, pay off the $100,000 note due to Octal Resources, Inc.   Additionally, a minimum of $90,000 of the funds used to retire the $100,000 note will be provided as an equity contribution by the owner of The Water Works, LLC.</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1-70 requires an applicant to present information requested in Rule 4 CCR 723-1-55 to the Commission during the notice period.  The rule provides for the Commission to review the submitted application and supporting information and documentation and determine whether the application is complete.  If the Commission determines that the application is not complete, the Commission may reject the application absent unusual or extraordinary circumstances and close th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3:00Z</dcterms:created>
  <dc:creator>FXDDAC</dc:creator>
  <dc:description>See Decisions on COPUC Website at: 
www.dora.state.co.us/puc/Decisions/</dc:description>
  <cp:keywords/>
  <dc:language>en-US</dc:language>
  <cp:lastModifiedBy>Suzette Scott</cp:lastModifiedBy>
  <cp:lastPrinted>2006-02-09T09:00:00Z</cp:lastPrinted>
  <dcterms:modified xsi:type="dcterms:W3CDTF">2006-02-09T16:00:00Z</dcterms:modified>
  <cp:revision>5</cp:revision>
  <dc:subject/>
  <dc:title>COPUC Decision</dc:title>
</cp:coreProperties>
</file>