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9CP</w:t>
      </w:r>
      <w:r>
        <w:rPr>
          <w:caps/>
          <w:kern w:val="2"/>
        </w:rPr>
        <w:fldChar w:fldCharType="end"/>
      </w:r>
    </w:p>
    <w:p>
      <w:pPr>
        <w:pStyle w:val="Caption"/>
        <w:jc w:val="both"/>
        <w:rPr/>
      </w:pPr>
      <w:r>
        <w:rPr/>
        <w:t>IN THE MATTER OF THE APPLICATION OF EXECUTIVE TRANSFER SERVICE, LLC FOR AN ORDER OF THE COMMISSION AUTHORIZING A WAIVER OF RULE 6315 (DISCRETIONARY VEHICLE) OF THE RULES REGULATING EXEMPT PASSENGER CARRIERS; 4 CCR-723-33.</w:t>
      </w:r>
    </w:p>
    <w:p>
      <w:pPr>
        <w:pStyle w:val="DecisionTitle"/>
        <w:rPr>
          <w:kern w:val="2"/>
        </w:rPr>
      </w:pPr>
      <w:r>
        <w:rPr>
          <w:kern w:val="2"/>
        </w:rPr>
        <w:t>COMMISSION ORDER GRANTING WAIVER</w:t>
      </w:r>
    </w:p>
    <w:p>
      <w:pPr>
        <w:pStyle w:val="Date"/>
        <w:rPr/>
      </w:pPr>
      <w:r>
        <w:rPr/>
        <w:t>Mailed</w:t>
      </w:r>
      <w:r>
        <w:rPr>
          <w:kern w:val="2"/>
        </w:rPr>
        <w:t xml:space="preserve"> Date:  February 13, 2006</w:t>
      </w:r>
    </w:p>
    <w:p>
      <w:pPr>
        <w:pStyle w:val="Date"/>
        <w:rPr/>
      </w:pPr>
      <w:r>
        <w:rPr/>
        <w:t>Adopted</w:t>
      </w:r>
      <w:r>
        <w:rPr>
          <w:kern w:val="2"/>
        </w:rPr>
        <w:t xml:space="preserve"> Date:  February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By application filed January 12, 2006, Executive Transfer Service, LLC (Executive Transfer), requested a waiver of Rule 6315 (Discretionary vehicle), 4 Code of Colorado Regulations (CCR) 723-33, as it pertains to a 2006 Chrysler 300 C it proposes to qualify and use as a luxury limousine under Article 16 of Title 40 Colorado Revised Statutes (C.R.S.).</w:t>
      </w:r>
    </w:p>
    <w:p>
      <w:pPr>
        <w:pStyle w:val="ParagraphDiscussion"/>
        <w:numPr>
          <w:ilvl w:val="0"/>
          <w:numId w:val="7"/>
        </w:numPr>
        <w:ind w:firstLine="720"/>
        <w:rPr/>
      </w:pPr>
      <w:r>
        <w:rPr/>
        <w:t>Pursuant to § 40-6-108(2), C.R.S., the Commission noticed this application to all interested persons, firms, and corporations on January 23, 2006.  The Commission set this matter for hearing on February 22, 2006.</w:t>
      </w:r>
    </w:p>
    <w:p>
      <w:pPr>
        <w:pStyle w:val="ParagraphDiscussion"/>
        <w:numPr>
          <w:ilvl w:val="0"/>
          <w:numId w:val="7"/>
        </w:numPr>
        <w:ind w:firstLine="720"/>
        <w:rPr/>
      </w:pPr>
      <w:r>
        <w:rPr/>
        <w:t>No petition to intervene or otherwise participate in this proceeding has been filed.  Pursuant to§ 40-6-109(5), C.R.S., this matter may be determined without a hearing.</w:t>
      </w:r>
    </w:p>
    <w:p>
      <w:pPr>
        <w:pStyle w:val="ParagraphDiscussion"/>
        <w:numPr>
          <w:ilvl w:val="0"/>
          <w:numId w:val="7"/>
        </w:numPr>
        <w:ind w:firstLine="720"/>
        <w:rPr/>
      </w:pPr>
      <w:r>
        <w:rPr/>
        <w:t>Pursuant to 4 CCR 723-33-6320, the Commission may permit a variance of a rule, or may waive a rule, if it concludes that under the circumstances presented, strict compliance with the rule is impossible, impractical or unreasonable.</w:t>
      </w:r>
    </w:p>
    <w:p>
      <w:pPr>
        <w:pStyle w:val="ParagraphDiscussion"/>
        <w:numPr>
          <w:ilvl w:val="0"/>
          <w:numId w:val="7"/>
        </w:numPr>
        <w:ind w:firstLine="720"/>
        <w:rPr/>
      </w:pPr>
      <w:r>
        <w:rPr/>
        <w:t>A luxury limousine is defined in §40-16-101(3)(a) C.R.S. as “a chauffeur-driven, luxury motor vehicle with a rear seating capacity of three or more, for hire on a chartered basis to transport passengers in luxury limousine service.”  A vehicle may qualify for inclusion as a luxury limousine in one of five different categories.  The category relevant to the vehicle named in this waiver request is an executive sedan.  Section 40-16-101 (3)(a)(IV)(B) C.R.S. defines an executive sedan as “a full-size, four-door, luxury sedan or sports utility vehicle with a seating capacity of at least five, not including the driver, that has not been altered from the manufacturer’s original specifications.”  The Chrysler 300 C for which Executive Transfer requests this waiver has a seating capacity of four passengers not including the driver.  Therefore, the Chrysler 300 C does not meet the seating capacity required by § 40-16-101 (3)(a)(IV)(B) C.R.S.</w:t>
      </w:r>
    </w:p>
    <w:p>
      <w:pPr>
        <w:pStyle w:val="ParagraphDiscussion"/>
        <w:numPr>
          <w:ilvl w:val="0"/>
          <w:numId w:val="7"/>
        </w:numPr>
        <w:ind w:firstLine="720"/>
        <w:rPr/>
      </w:pPr>
      <w:r>
        <w:rPr/>
        <w:t>Sara Sleik, the manager of Executive Transfer, included the following statements in support of this waiver application “The vehicle (the 2006 Chrysler 300 C) will be used in the Colorado Springs and Denver area as a chauffeured sedan service.  Start date of company: aiming at no later that April 6, 2006.  The vehicle is just as luxurious as a Lincoln Towncar or Cadillac.  Other large city limousine companies are using the Chrysler 300 C for their sedan side of the business.  I would like to use a luxury vehicle that no one else is using.  Insurance companies consider the Chrysler 300 C a luxury vehicle.”</w:t>
      </w:r>
    </w:p>
    <w:p>
      <w:pPr>
        <w:pStyle w:val="ParagraphDiscussion"/>
        <w:numPr>
          <w:ilvl w:val="0"/>
          <w:numId w:val="7"/>
        </w:numPr>
        <w:ind w:firstLine="720"/>
        <w:rPr/>
      </w:pPr>
      <w:r>
        <w:rPr/>
        <w:t>Pursuant to § 40-16-101(3)(a)(IV)(E), C.R.S., the Commission may determine what qualifies as a “discretionary vehicle”.  Rule 6315 4 CCR 723-33 states a discretionary vehicle as used in § 40-16-101(3)(a)(IV)(E), C.R.S., means a motor vehicle that meets one of five named requirements.  The requirement relevant to the Chrysler 300 C named in this application is 6315 (a)(II) 4 CCR 723-33.  This requirement is defined as “A motor vehicle that has four doors, that meets or exceeds the interior volume index for large cars in § 40 C.F.R. 600.315-82, and that is classified as a luxury sedan or sport utility vehicle in the fuel economy guide.”  The Chrysler 300 C named in this waiver does not exceed the interior volume index and is not listed as a luxury sedan or sport utility vehicle in the above described fuel economy guide.  Therefore, the Commission determines that a waiver of 4 CCR 723-33-6315 is necessary to allow the 2006 Chrysler 300 C named in the application to be considered for registration as a luxury limousine.</w:t>
      </w:r>
    </w:p>
    <w:p>
      <w:pPr>
        <w:pStyle w:val="ParagraphDiscussion"/>
        <w:numPr>
          <w:ilvl w:val="0"/>
          <w:numId w:val="7"/>
        </w:numPr>
        <w:ind w:firstLine="720"/>
        <w:rPr/>
      </w:pPr>
      <w:r>
        <w:rPr/>
        <w:t>While the Commission finds that the statements made by Ms. Sleik that other large city limousine companies are using the Chrysler 300 C for their sedan side of the business and that insurance companies consider the Chrysler 300 C a luxury vehicle are not relevant to the granting of a waiver of its rules defining a luxury limousine, the Commission does finds that Executive Transfer has provided sufficient good cause to grant its request for a waiver of 4 CCR 723-33-6315.</w:t>
      </w:r>
    </w:p>
    <w:p>
      <w:pPr>
        <w:pStyle w:val="ParagraphDiscussion"/>
        <w:numPr>
          <w:ilvl w:val="0"/>
          <w:numId w:val="7"/>
        </w:numPr>
        <w:ind w:firstLine="720"/>
        <w:rPr/>
      </w:pPr>
      <w:r>
        <w:rPr/>
        <w:t>However, Executive Transfer is advised that the granting of the waiver for the vehicle named in this application is not a determination that its vehicle is not required to be inspected by Commission Transportation Staff, nor that the vehicle will pass the inspection by Staff as required pursuant to 4 CCR 723-631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xecutive Transfer Service, LLC is granted a waiver of 4 CCR 723-33-6315 for the vehicle named in this application.</w:t>
      </w:r>
    </w:p>
    <w:p>
      <w:pPr>
        <w:pStyle w:val="ParagraphOrder"/>
        <w:numPr>
          <w:ilvl w:val="0"/>
          <w:numId w:val="3"/>
        </w:numPr>
        <w:ind w:firstLine="720"/>
        <w:rPr/>
      </w:pPr>
      <w:r>
        <w:rPr/>
        <w:t>The hearing set for February 22, 2006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86872352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097</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0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33:00Z</dcterms:created>
  <dc:creator>Deborah Fajen</dc:creator>
  <dc:description>See Decisions on COPUC Website at: 
www.dora.state.co.us/puc/Decisions/</dc:description>
  <dc:language>en-US</dc:language>
  <cp:lastModifiedBy>Deborah Fajen</cp:lastModifiedBy>
  <cp:lastPrinted>2006-02-13T09:32:00Z</cp:lastPrinted>
  <dcterms:modified xsi:type="dcterms:W3CDTF">2006-02-13T16:33:00Z</dcterms:modified>
  <cp:revision>10</cp:revision>
  <dc:subject/>
  <dc:title>COPUC Decision</dc:title>
</cp:coreProperties>
</file>