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6-0091</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6-0091</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if known \d 05R-112E</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05R-112E</w:t>
      </w:r>
      <w:r>
        <w:rPr>
          <w:kern w:val="2"/>
          <w:szCs w:val="24"/>
        </w:rPr>
        <w:fldChar w:fldCharType="end"/>
      </w:r>
    </w:p>
    <w:p>
      <w:pPr>
        <w:pStyle w:val="Caption"/>
        <w:rPr>
          <w:szCs w:val="24"/>
        </w:rPr>
      </w:pPr>
      <w:r>
        <w:rPr>
          <w:spacing w:val="-3"/>
          <w:szCs w:val="24"/>
        </w:rPr>
        <w:t>IN THE MATTER OF THE PROPOSED RULES implementing renewable energy standards 4 CCR 723-3.</w:t>
      </w:r>
    </w:p>
    <w:p>
      <w:pPr>
        <w:pStyle w:val="DecisionTitle"/>
        <w:rPr>
          <w:kern w:val="2"/>
          <w:szCs w:val="24"/>
        </w:rPr>
      </w:pPr>
      <w:r>
        <w:rPr>
          <w:szCs w:val="24"/>
        </w:rPr>
        <w:t xml:space="preserve">order </w:t>
      </w:r>
      <w:r>
        <w:rPr/>
        <w:t xml:space="preserve">GRANTING, in part, and denying, in part, </w:t>
        <w:br/>
        <w:t>rehearing, reargument and reconsideration</w:t>
      </w:r>
    </w:p>
    <w:p>
      <w:pPr>
        <w:pStyle w:val="Date"/>
        <w:rPr>
          <w:kern w:val="2"/>
          <w:szCs w:val="24"/>
        </w:rPr>
      </w:pPr>
      <w:r>
        <w:rPr>
          <w:szCs w:val="24"/>
        </w:rPr>
        <w:t>Mailed</w:t>
      </w:r>
      <w:r>
        <w:rPr>
          <w:kern w:val="2"/>
          <w:szCs w:val="24"/>
        </w:rPr>
        <w:t xml:space="preserve"> Date:   February 3, 2006</w:t>
      </w:r>
    </w:p>
    <w:p>
      <w:pPr>
        <w:pStyle w:val="Date"/>
        <w:rPr>
          <w:szCs w:val="24"/>
        </w:rPr>
      </w:pPr>
      <w:r>
        <w:rPr>
          <w:szCs w:val="24"/>
        </w:rPr>
        <w:t>Adopted</w:t>
      </w:r>
      <w:r>
        <w:rPr>
          <w:kern w:val="2"/>
          <w:szCs w:val="24"/>
        </w:rPr>
        <w:t xml:space="preserve"> Date:  January 27,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2674361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2674361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ntracts which are silent on REC ownership</w:t>
            <w:tab/>
          </w:r>
          <w:hyperlink w:anchor="__RefHeading___Toc126743619">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QF Arguments</w:t>
            <w:tab/>
          </w:r>
          <w:hyperlink w:anchor="__RefHeading___Toc126743620">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ublic Service Response</w:t>
            <w:tab/>
          </w:r>
          <w:hyperlink w:anchor="__RefHeading___Toc126743621">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nalysis</w:t>
            <w:tab/>
          </w:r>
          <w:hyperlink w:anchor="__RefHeading___Toc126743622">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nstitutional Claims</w:t>
            <w:tab/>
          </w:r>
          <w:hyperlink w:anchor="__RefHeading___Toc126743623">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3650 – Special Definitions</w:t>
            <w:tab/>
          </w:r>
          <w:hyperlink w:anchor="__RefHeading___Toc126743624">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3651 – Overview and Purpose</w:t>
            <w:tab/>
          </w:r>
          <w:hyperlink w:anchor="__RefHeading___Toc126743625">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3653 – Municipal and Cooperative Utilities</w:t>
            <w:tab/>
          </w:r>
          <w:hyperlink w:anchor="__RefHeading___Toc126743626">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 3654 – Renewable Energy Standard</w:t>
            <w:tab/>
          </w:r>
          <w:hyperlink w:anchor="__RefHeading___Toc126743627">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Rule 3655 – Resource Acquisition</w:t>
            <w:tab/>
          </w:r>
          <w:hyperlink w:anchor="__RefHeading___Toc126743628">
            <w:r>
              <w:rPr>
                <w:rStyle w:val="IndexLink"/>
                <w:lang w:val="en-US" w:eastAsia="en-US"/>
              </w:rPr>
              <w:t>22</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Rule 3656 – Environmental Standards</w:t>
            <w:tab/>
          </w:r>
          <w:hyperlink w:anchor="__RefHeading___Toc126743629">
            <w:r>
              <w:rPr>
                <w:rStyle w:val="IndexLink"/>
                <w:lang w:val="en-US" w:eastAsia="en-US"/>
              </w:rPr>
              <w:t>30</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Rule 3657 – QRU Compliance Plan</w:t>
            <w:tab/>
          </w:r>
          <w:hyperlink w:anchor="__RefHeading___Toc126743630">
            <w:r>
              <w:rPr>
                <w:rStyle w:val="IndexLink"/>
                <w:lang w:val="en-US" w:eastAsia="en-US"/>
              </w:rPr>
              <w:t>31</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Rule 3658 – Standard Rebate Offer</w:t>
            <w:tab/>
          </w:r>
          <w:hyperlink w:anchor="__RefHeading___Toc126743631">
            <w:r>
              <w:rPr>
                <w:rStyle w:val="IndexLink"/>
                <w:lang w:val="en-US" w:eastAsia="en-US"/>
              </w:rPr>
              <w:t>33</w:t>
            </w:r>
          </w:hyperlink>
        </w:p>
        <w:p>
          <w:pPr>
            <w:pStyle w:val="Contents4"/>
            <w:tabs>
              <w:tab w:val="left" w:pos="1728" w:leader="none"/>
              <w:tab w:val="right" w:pos="9360" w:leader="dot"/>
            </w:tabs>
            <w:rPr>
              <w:szCs w:val="24"/>
              <w:lang w:val="en-US" w:eastAsia="en-US"/>
            </w:rPr>
          </w:pPr>
          <w:r>
            <w:rPr>
              <w:lang w:val="en-US" w:eastAsia="en-US"/>
            </w:rPr>
            <w:t>13.</w:t>
          </w:r>
          <w:r>
            <w:rPr>
              <w:szCs w:val="24"/>
              <w:lang w:val="en-US" w:eastAsia="en-US"/>
            </w:rPr>
            <w:tab/>
          </w:r>
          <w:r>
            <w:rPr>
              <w:lang w:val="en-US" w:eastAsia="en-US"/>
            </w:rPr>
            <w:t>Rule 3659 – Renewable Energy Credits</w:t>
            <w:tab/>
          </w:r>
          <w:hyperlink w:anchor="__RefHeading___Toc126743632">
            <w:r>
              <w:rPr>
                <w:rStyle w:val="IndexLink"/>
                <w:lang w:val="en-US" w:eastAsia="en-US"/>
              </w:rPr>
              <w:t>34</w:t>
            </w:r>
          </w:hyperlink>
        </w:p>
        <w:p>
          <w:pPr>
            <w:pStyle w:val="Contents4"/>
            <w:tabs>
              <w:tab w:val="left" w:pos="1728" w:leader="none"/>
              <w:tab w:val="right" w:pos="9360" w:leader="dot"/>
            </w:tabs>
            <w:rPr>
              <w:szCs w:val="24"/>
              <w:lang w:val="en-US" w:eastAsia="en-US"/>
            </w:rPr>
          </w:pPr>
          <w:r>
            <w:rPr>
              <w:lang w:val="en-US" w:eastAsia="en-US"/>
            </w:rPr>
            <w:t>14.</w:t>
          </w:r>
          <w:r>
            <w:rPr>
              <w:szCs w:val="24"/>
              <w:lang w:val="en-US" w:eastAsia="en-US"/>
            </w:rPr>
            <w:tab/>
          </w:r>
          <w:r>
            <w:rPr>
              <w:lang w:val="en-US" w:eastAsia="en-US"/>
            </w:rPr>
            <w:t>Rule 3660 – Cost Recovery</w:t>
            <w:tab/>
          </w:r>
          <w:hyperlink w:anchor="__RefHeading___Toc126743633">
            <w:r>
              <w:rPr>
                <w:rStyle w:val="IndexLink"/>
                <w:lang w:val="en-US" w:eastAsia="en-US"/>
              </w:rPr>
              <w:t>38</w:t>
            </w:r>
          </w:hyperlink>
        </w:p>
        <w:p>
          <w:pPr>
            <w:pStyle w:val="Contents4"/>
            <w:tabs>
              <w:tab w:val="left" w:pos="1728" w:leader="none"/>
              <w:tab w:val="right" w:pos="9360" w:leader="dot"/>
            </w:tabs>
            <w:rPr>
              <w:szCs w:val="24"/>
              <w:lang w:val="en-US" w:eastAsia="en-US"/>
            </w:rPr>
          </w:pPr>
          <w:r>
            <w:rPr>
              <w:lang w:val="en-US" w:eastAsia="en-US"/>
            </w:rPr>
            <w:t>15.</w:t>
          </w:r>
          <w:r>
            <w:rPr>
              <w:szCs w:val="24"/>
              <w:lang w:val="en-US" w:eastAsia="en-US"/>
            </w:rPr>
            <w:tab/>
          </w:r>
          <w:r>
            <w:rPr>
              <w:lang w:val="en-US" w:eastAsia="en-US"/>
            </w:rPr>
            <w:t>Rule 3661 – Retail Rate Impact</w:t>
            <w:tab/>
          </w:r>
          <w:hyperlink w:anchor="__RefHeading___Toc126743634">
            <w:r>
              <w:rPr>
                <w:rStyle w:val="IndexLink"/>
                <w:lang w:val="en-US" w:eastAsia="en-US"/>
              </w:rPr>
              <w:t>41</w:t>
            </w:r>
          </w:hyperlink>
        </w:p>
        <w:p>
          <w:pPr>
            <w:pStyle w:val="Contents4"/>
            <w:tabs>
              <w:tab w:val="left" w:pos="1728" w:leader="none"/>
              <w:tab w:val="right" w:pos="9360" w:leader="dot"/>
            </w:tabs>
            <w:rPr>
              <w:szCs w:val="24"/>
              <w:lang w:val="en-US" w:eastAsia="en-US"/>
            </w:rPr>
          </w:pPr>
          <w:r>
            <w:rPr>
              <w:lang w:val="en-US" w:eastAsia="en-US"/>
            </w:rPr>
            <w:t>16.</w:t>
          </w:r>
          <w:r>
            <w:rPr>
              <w:szCs w:val="24"/>
              <w:lang w:val="en-US" w:eastAsia="en-US"/>
            </w:rPr>
            <w:tab/>
          </w:r>
          <w:r>
            <w:rPr>
              <w:lang w:val="en-US" w:eastAsia="en-US"/>
            </w:rPr>
            <w:t>Rule 3662 – Annual Compliance Report</w:t>
            <w:tab/>
          </w:r>
          <w:hyperlink w:anchor="__RefHeading___Toc126743635">
            <w:r>
              <w:rPr>
                <w:rStyle w:val="IndexLink"/>
                <w:lang w:val="en-US" w:eastAsia="en-US"/>
              </w:rPr>
              <w:t>48</w:t>
            </w:r>
          </w:hyperlink>
        </w:p>
        <w:p>
          <w:pPr>
            <w:pStyle w:val="Contents4"/>
            <w:tabs>
              <w:tab w:val="left" w:pos="1728" w:leader="none"/>
              <w:tab w:val="right" w:pos="9360" w:leader="dot"/>
            </w:tabs>
            <w:rPr>
              <w:szCs w:val="24"/>
              <w:lang w:val="en-US" w:eastAsia="en-US"/>
            </w:rPr>
          </w:pPr>
          <w:r>
            <w:rPr>
              <w:lang w:val="en-US" w:eastAsia="en-US"/>
            </w:rPr>
            <w:t>17.</w:t>
          </w:r>
          <w:r>
            <w:rPr>
              <w:szCs w:val="24"/>
              <w:lang w:val="en-US" w:eastAsia="en-US"/>
            </w:rPr>
            <w:tab/>
          </w:r>
          <w:r>
            <w:rPr>
              <w:lang w:val="en-US" w:eastAsia="en-US"/>
            </w:rPr>
            <w:t>Rule 3663 – Compliance Report Review</w:t>
            <w:tab/>
          </w:r>
          <w:hyperlink w:anchor="__RefHeading___Toc126743636">
            <w:r>
              <w:rPr>
                <w:rStyle w:val="IndexLink"/>
                <w:lang w:val="en-US" w:eastAsia="en-US"/>
              </w:rPr>
              <w:t>49</w:t>
            </w:r>
          </w:hyperlink>
        </w:p>
        <w:p>
          <w:pPr>
            <w:pStyle w:val="Contents4"/>
            <w:tabs>
              <w:tab w:val="left" w:pos="1728" w:leader="none"/>
              <w:tab w:val="right" w:pos="9360" w:leader="dot"/>
            </w:tabs>
            <w:rPr>
              <w:szCs w:val="24"/>
              <w:lang w:val="en-US" w:eastAsia="en-US"/>
            </w:rPr>
          </w:pPr>
          <w:r>
            <w:rPr>
              <w:lang w:val="en-US" w:eastAsia="en-US"/>
            </w:rPr>
            <w:t>18.</w:t>
          </w:r>
          <w:r>
            <w:rPr>
              <w:szCs w:val="24"/>
              <w:lang w:val="en-US" w:eastAsia="en-US"/>
            </w:rPr>
            <w:tab/>
          </w:r>
          <w:r>
            <w:rPr>
              <w:lang w:val="en-US" w:eastAsia="en-US"/>
            </w:rPr>
            <w:t>Rule 3665 – Interconnection</w:t>
            <w:tab/>
          </w:r>
          <w:hyperlink w:anchor="__RefHeading___Toc126743637">
            <w:r>
              <w:rPr>
                <w:rStyle w:val="IndexLink"/>
                <w:lang w:val="en-US" w:eastAsia="en-US"/>
              </w:rPr>
              <w:t>5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26743638">
            <w:r>
              <w:rPr>
                <w:rStyle w:val="IndexLink"/>
                <w:lang w:val="en-US" w:eastAsia="en-US"/>
              </w:rPr>
              <w:t>55</w:t>
            </w:r>
          </w:hyperlink>
        </w:p>
        <w:p>
          <w:pPr>
            <w:pStyle w:val="Contents2"/>
            <w:rPr>
              <w:szCs w:val="24"/>
              <w:lang w:val="en-US" w:eastAsia="en-US"/>
            </w:rPr>
          </w:pPr>
          <w:r>
            <w:rPr>
              <w:lang w:val="en-US" w:eastAsia="en-US"/>
            </w:rPr>
            <w:t>III.</w:t>
          </w:r>
          <w:r>
            <w:rPr>
              <w:szCs w:val="24"/>
              <w:lang w:val="en-US" w:eastAsia="en-US"/>
            </w:rPr>
            <w:tab/>
          </w:r>
          <w:r>
            <w:rPr>
              <w:lang w:val="en-US" w:eastAsia="en-US"/>
            </w:rPr>
            <w:t>COMMISSIONER CARL MILLER CONCURRING, IN PART, AND DISSENTING, IN PART:</w:t>
            <w:tab/>
          </w:r>
          <w:hyperlink w:anchor="__RefHeading___Toc126743641">
            <w:r>
              <w:rPr>
                <w:rStyle w:val="IndexLink"/>
                <w:lang w:val="en-US" w:eastAsia="en-US"/>
              </w:rPr>
              <w:t>58</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Overview – Rule 3651</w:t>
            <w:tab/>
          </w:r>
          <w:hyperlink w:anchor="__RefHeading___Toc126743642">
            <w:r>
              <w:rPr>
                <w:rStyle w:val="IndexLink"/>
                <w:lang w:val="en-US" w:eastAsia="en-US"/>
              </w:rPr>
              <w:t>58</w:t>
            </w:r>
          </w:hyperlink>
          <w:r>
            <w:rPr>
              <w:rStyle w:val="IndexLink"/>
              <w:lang w:val="en-US" w:eastAsia="en-US"/>
            </w:rPr>
            <w:fldChar w:fldCharType="end"/>
          </w:r>
        </w:p>
      </w:sdtContent>
    </w:sdt>
    <w:p>
      <w:pPr>
        <w:pStyle w:val="TOClast"/>
        <w:tabs>
          <w:tab w:val="clear" w:pos="720"/>
          <w:tab w:val="left" w:pos="1296" w:leader="none"/>
          <w:tab w:val="right" w:pos="9360" w:leader="dot"/>
        </w:tabs>
        <w:rPr>
          <w:szCs w:val="24"/>
          <w:lang w:val="en-US" w:eastAsia="en-US"/>
        </w:rPr>
      </w:pPr>
      <w:r>
        <w:rPr>
          <w:szCs w:val="24"/>
          <w:lang w:val="en-US" w:eastAsia="en-US"/>
        </w:rPr>
      </w:r>
    </w:p>
    <w:p>
      <w:pPr>
        <w:pStyle w:val="Heading2"/>
        <w:numPr>
          <w:ilvl w:val="0"/>
          <w:numId w:val="11"/>
        </w:numPr>
        <w:rPr>
          <w:szCs w:val="24"/>
        </w:rPr>
      </w:pPr>
      <w:bookmarkStart w:id="4" w:name="__RefHeading___Toc126743617"/>
      <w:bookmarkEnd w:id="4"/>
      <w:r>
        <w:rPr>
          <w:szCs w:val="24"/>
        </w:rPr>
        <w:t>BY THE COMMISSION</w:t>
      </w:r>
    </w:p>
    <w:p>
      <w:pPr>
        <w:pStyle w:val="Heading3"/>
        <w:numPr>
          <w:ilvl w:val="1"/>
          <w:numId w:val="11"/>
        </w:numPr>
        <w:rPr>
          <w:szCs w:val="24"/>
        </w:rPr>
      </w:pPr>
      <w:bookmarkStart w:id="5" w:name="__RefHeading___Toc126743618"/>
      <w:bookmarkEnd w:id="5"/>
      <w:r>
        <w:rPr>
          <w:szCs w:val="24"/>
        </w:rPr>
        <w:t>Statement</w:t>
      </w:r>
    </w:p>
    <w:p>
      <w:pPr>
        <w:pStyle w:val="ParagraphDiscussion"/>
        <w:numPr>
          <w:ilvl w:val="0"/>
          <w:numId w:val="13"/>
        </w:numPr>
        <w:ind w:firstLine="720"/>
        <w:rPr/>
      </w:pPr>
      <w:r>
        <w:rPr/>
        <w:t>This matter comes before the Commission for consideration of applications for Rehearing, Reargument and Reconsideration (RRR) filed to Decision No. C05-1461 by</w:t>
      </w:r>
      <w:r>
        <w:rPr>
          <w:szCs w:val="24"/>
        </w:rPr>
        <w:t xml:space="preserve">  Aquila, Inc. (Aquila); City of Boulder (Boulder); Clean Power Markets, Inc. (Clean Power) Colorado Independent Energy Association (CIEA); Colorado Rural Electric Association (CREA); Public Service Company of Colorado (Public Service); a joint filing by Western Resource Advocates and Colorado Solar Energy Industries Association (WRA/CoSEIA).  </w:t>
      </w:r>
      <w:r>
        <w:rPr/>
        <w:t>By Decision No. C05-1488, we granted an extension of time for the filing of RRR until January 13, 2006.  Timely applications for RRR were filed by all commenters except for the City of Boulder.</w:t>
      </w:r>
      <w:r>
        <w:rPr>
          <w:rStyle w:val="FootnoteCharacters"/>
          <w:rStyle w:val="FootnoteAnchor"/>
        </w:rPr>
        <w:footnoteReference w:id="2"/>
      </w:r>
      <w:r>
        <w:rPr/>
        <w:t xml:space="preserve">  However, we allow the City of Boulder’s RRR to be considered because it addresses an important issue in this proceeding.  On January 25, 2006, Public Service filed a Motion </w:t>
      </w:r>
      <w:r>
        <w:rPr>
          <w:bCs/>
        </w:rPr>
        <w:t xml:space="preserve">for Leave to File Response to the Applications for Rehearing, Reargument and Reconsideration and for Waiver of Response Time.  On January 26, 2006, WRA filed a Response opposing Public Service’s motion.  </w:t>
      </w:r>
      <w:r>
        <w:br w:type="page"/>
      </w:r>
    </w:p>
    <w:p>
      <w:pPr>
        <w:pStyle w:val="TextBody"/>
        <w:rPr>
          <w:szCs w:val="24"/>
        </w:rPr>
      </w:pPr>
      <w:r>
        <w:rPr/>
        <w:t>We find good cause to grant Public Service’s motion to file a response to the applications for RRR and deny the motion of WRA to file a response to the Public Service response.</w:t>
      </w:r>
    </w:p>
    <w:p>
      <w:pPr>
        <w:pStyle w:val="ParagraphDiscussion"/>
        <w:numPr>
          <w:ilvl w:val="0"/>
          <w:numId w:val="13"/>
        </w:numPr>
        <w:ind w:firstLine="720"/>
        <w:rPr>
          <w:szCs w:val="24"/>
        </w:rPr>
      </w:pPr>
      <w:r>
        <w:rPr/>
        <w:t xml:space="preserve">Deliberations on the applications for RRR were held on January 26 and 27, 2006.  </w:t>
      </w:r>
    </w:p>
    <w:p>
      <w:pPr>
        <w:pStyle w:val="Heading3"/>
        <w:numPr>
          <w:ilvl w:val="1"/>
          <w:numId w:val="11"/>
        </w:numPr>
        <w:rPr/>
      </w:pPr>
      <w:bookmarkStart w:id="6" w:name="__RefHeading___Toc126743619"/>
      <w:bookmarkEnd w:id="6"/>
      <w:r>
        <w:rPr/>
        <w:t>Contracts which are silent on REC ownership</w:t>
      </w:r>
    </w:p>
    <w:p>
      <w:pPr>
        <w:pStyle w:val="ParagraphDiscussion"/>
        <w:numPr>
          <w:ilvl w:val="0"/>
          <w:numId w:val="13"/>
        </w:numPr>
        <w:ind w:firstLine="720"/>
        <w:rPr/>
      </w:pPr>
      <w:r>
        <w:rPr/>
        <w:t>In Decision No. C05-1461, we addressed ownership of RECs in PPAs entered into between Public Serviced and QFs prior to the passage of Amendment 37.  Boulder and Public Service both set forth arguments contending that each owned the RECs generated as part of the PPAs entered into between the two entities.  In addressing this issue, we asserted our determination that “we do not recognize the ‘unbundling’ of the RECs into the electricity and the environmental attributes from these facilities under the existing PPA contracts, which are silent on the ownership of RECs.”</w:t>
      </w:r>
      <w:r>
        <w:rPr>
          <w:rStyle w:val="FootnoteCharacters"/>
          <w:rStyle w:val="FootnoteAnchor"/>
        </w:rPr>
        <w:footnoteReference w:id="3"/>
      </w:r>
      <w:r>
        <w:rPr/>
        <w:t xml:space="preserve">  We interpreted the intent of the voters supporting Amendment 37 to mean that the amendment was to serve as a means to jump start utilities to begin to acquire new renewable energy resources, rather than to merely pay existing renewable energy providers additional money.  </w:t>
      </w:r>
    </w:p>
    <w:p>
      <w:pPr>
        <w:pStyle w:val="Heading4"/>
        <w:numPr>
          <w:ilvl w:val="2"/>
          <w:numId w:val="11"/>
        </w:numPr>
        <w:rPr/>
      </w:pPr>
      <w:bookmarkStart w:id="7" w:name="__RefHeading___Toc126743620"/>
      <w:bookmarkEnd w:id="7"/>
      <w:r>
        <w:rPr/>
        <w:t>QF Arguments</w:t>
      </w:r>
    </w:p>
    <w:p>
      <w:pPr>
        <w:pStyle w:val="ParagraphDiscussion"/>
        <w:numPr>
          <w:ilvl w:val="0"/>
          <w:numId w:val="13"/>
        </w:numPr>
        <w:ind w:firstLine="720"/>
        <w:rPr/>
      </w:pPr>
      <w:r>
        <w:rPr/>
        <w:t xml:space="preserve">Several parties requested RRR regarding this finding including WRA/CoSEIA, CIEA and Boulder.  WRA/CoSEIA argue that ownership of RECs from PPAs, which are silent on the issue, is a matter of fairness.  WRA/CoSEIA take the position that the Commission’s finding is erroneous that allocating RECs to renewable energy providers would result in a windfall for existing producers of energy who were satisfied with contract terms entered into long ago without the promise of supplementary remuneration in the future.  </w:t>
      </w:r>
      <w:r>
        <w:br w:type="page"/>
      </w:r>
    </w:p>
    <w:p>
      <w:pPr>
        <w:pStyle w:val="TextBody"/>
        <w:rPr/>
      </w:pPr>
      <w:r>
        <w:rPr/>
        <w:t>According to WRA/CoSEIA, it could just as easily be argued that our decision may result in a windfall for existing purchasers of electricity who were satisfied with contract terms entered into long ago without the promise of supplementary values in the future.</w:t>
      </w:r>
    </w:p>
    <w:p>
      <w:pPr>
        <w:pStyle w:val="ParagraphDiscussion"/>
        <w:numPr>
          <w:ilvl w:val="0"/>
          <w:numId w:val="13"/>
        </w:numPr>
        <w:ind w:firstLine="720"/>
        <w:rPr/>
      </w:pPr>
      <w:r>
        <w:rPr/>
        <w:t>WRA/CoSEIA analogize the allocation of RECs via PPAs to the purchase of land for beneficial use without mineral rights.  According to their argument, such an arrangement provides no rights to future values that may be created as a result of an increase in value of a mineral that happens to be located on the land.  WRA/CoSEIA reason that, similar to mineral rights, the purchase of electricity without evidence of the compensation for the environmental attributes that the REC value is designed to represent provides no rights to future claims of those RECs.  WRA/CoSEIA go on to argue that RECs are valuable to QFs, because the avoided cost pricing for renewable QFs in Colorado, compensates the QF owner for the electricity values from the project, but fails to compensate the QF owner for the broader societal environmental attributes or ratepayer risk mitigation benefits of the project.</w:t>
      </w:r>
    </w:p>
    <w:p>
      <w:pPr>
        <w:pStyle w:val="ParagraphDiscussion"/>
        <w:numPr>
          <w:ilvl w:val="0"/>
          <w:numId w:val="13"/>
        </w:numPr>
        <w:ind w:firstLine="720"/>
        <w:rPr/>
      </w:pPr>
      <w:r>
        <w:rPr/>
        <w:t>WRA/CoSEIA point to the free market concept for the proposition that, should the competitive marketplace for RECs price the QF RECs as a cost-effective option for meeting the standard, it would be in a QRU’s best interest to acquire them.  However, if the QF owner can obtain higher value for the RECs elsewhere, then it is in its best interest to capture that value.  WRA/CoSEIA note that under this free market concept regarding REC value, while ratepayers would absorb the cost of the renewable resource, the renewable energy market and in turn ratepayers would be better served in the long run by bestowing RECs on the QFs for PPAs entered into before the passage of Amendment 37.</w:t>
      </w:r>
    </w:p>
    <w:p>
      <w:pPr>
        <w:pStyle w:val="ParagraphDiscussion"/>
        <w:numPr>
          <w:ilvl w:val="0"/>
          <w:numId w:val="13"/>
        </w:numPr>
        <w:ind w:firstLine="720"/>
        <w:rPr/>
      </w:pPr>
      <w:r>
        <w:rPr/>
        <w:t>Boulder argues that our decision on REC ownership amounts to a retroactive rule that interferes with existing contracts and affects a taking.  Boulder’s argument in essence is that by taking RECs from Boulder and giving them to Public Service, the Commission is violating the constitutional prohibition against giving aid to corporations.  According to Boulder, our decision takes something of value from Boulder and gives it to Public Service in violation of Article XI, Section 2 of the Colorado Constitution, which provides that “[n]either the state, nor any county, city … shall make any donation or grant to, or in aid of … any corporation or company …”</w:t>
      </w:r>
    </w:p>
    <w:p>
      <w:pPr>
        <w:pStyle w:val="ParagraphDiscussion"/>
        <w:numPr>
          <w:ilvl w:val="0"/>
          <w:numId w:val="13"/>
        </w:numPr>
        <w:ind w:firstLine="720"/>
        <w:rPr/>
      </w:pPr>
      <w:r>
        <w:rPr/>
        <w:t>According to Boulder, the rules we adopted contain several references to the additional value associated with RECs and that RECs may be bought separately from the energy produced and counted towards statutory requirements.  Boulder argues that it is therefore not logical to treat existing RECs as having no value, while RECs associated with new PPA contracts will have value.</w:t>
      </w:r>
    </w:p>
    <w:p>
      <w:pPr>
        <w:pStyle w:val="ParagraphDiscussion"/>
        <w:numPr>
          <w:ilvl w:val="0"/>
          <w:numId w:val="13"/>
        </w:numPr>
        <w:ind w:firstLine="720"/>
        <w:rPr/>
      </w:pPr>
      <w:r>
        <w:rPr/>
        <w:t>Boulder also takes issue with our interpretation of the intent of the voters in passing Amendment 37 to jump start utilities into acquiring new renewable energy sources rather than paying existing renewable energy providers additional money.  Boulder argues that the record does not support that finding.  Rather, Boulder maintains the most logical interpretation of the voters’ intent is that QRUs will have certain earmarked funds to spend on renewable resources and, given compliance with other statutory provisions, the QRUs should be able to spend that money in the most effective manner, which includes purchasing RECs associated with any given PPA contract.  Boulder concludes that it is unacceptable to take the RECs from Boulder and give them to Public Service, which can in turn sell them on the open market and receive money in return, since this would be an inappropriate burden on the citizens of Boulder.</w:t>
      </w:r>
    </w:p>
    <w:p>
      <w:pPr>
        <w:pStyle w:val="ParagraphDiscussion"/>
        <w:numPr>
          <w:ilvl w:val="0"/>
          <w:numId w:val="13"/>
        </w:numPr>
        <w:ind w:firstLine="720"/>
        <w:rPr/>
      </w:pPr>
      <w:r>
        <w:rPr/>
        <w:t xml:space="preserve">Boulder also argues that our decision violates both the Takings Clause and the Contract Clause by interfering with existing contracts and requiring renewable energy products to relinquish a valuable asset without compensation.  By Boulder’s reasoning, requiring the entities involved in existing PPAs to give the renewable energy value of their facilities to the QRUs with no compensation is an unconstitutional act which is prohibited under the Fifth Amendment to the U.S. Constitution and Article II, Section 15 of the Colorado Constitution.  Boulder further reasons it is entitled to RECs from PPAs entered into prior to Amendment 37 because it recognized the value in the RECs of its facilities long before Public Service or the Commission.  </w:t>
      </w:r>
    </w:p>
    <w:p>
      <w:pPr>
        <w:pStyle w:val="ParagraphDiscussion"/>
        <w:numPr>
          <w:ilvl w:val="0"/>
          <w:numId w:val="13"/>
        </w:numPr>
        <w:ind w:firstLine="720"/>
        <w:rPr/>
      </w:pPr>
      <w:r>
        <w:rPr/>
        <w:t xml:space="preserve">Rule 3659 also violates the constitutional prohibition against impairment of contracts, according to Boulder.  While Boulder concedes that this is a difficult claim for it to sustain and that those constitutional clauses must be ready to allow for legislation that promotes the general good of the public, it nonetheless argues that Rule 3659 violates the contract clause by assuming that the REC value goes to the QRU without compensation to the owner of the facility.  </w:t>
      </w:r>
    </w:p>
    <w:p>
      <w:pPr>
        <w:pStyle w:val="ParagraphDiscussion"/>
        <w:numPr>
          <w:ilvl w:val="0"/>
          <w:numId w:val="13"/>
        </w:numPr>
        <w:ind w:firstLine="720"/>
        <w:rPr/>
      </w:pPr>
      <w:r>
        <w:rPr/>
        <w:t xml:space="preserve">CIEA also takes issue with the finding that RECs in a pre-Amendment 37 PPAs are owned by the utility purchasing electricity from a non-utility renewable power producing facility.  CIEA argues that nothing in the adopted rules addresses the ownership of RECs in pre-Amendment 37 PPAs.  This, according to CIEA, leaves the question of ownership in a state of ambiguity.  </w:t>
      </w:r>
    </w:p>
    <w:p>
      <w:pPr>
        <w:pStyle w:val="ParagraphDiscussion"/>
        <w:numPr>
          <w:ilvl w:val="0"/>
          <w:numId w:val="13"/>
        </w:numPr>
        <w:ind w:firstLine="720"/>
        <w:rPr/>
      </w:pPr>
      <w:r>
        <w:rPr/>
        <w:t>CIEA further asserts that our decision is in contravention to a Federal Energy Regulatory Commission (FERC) decision addressing the same issue.</w:t>
      </w:r>
      <w:r>
        <w:rPr>
          <w:rStyle w:val="FootnoteCharacters"/>
          <w:rStyle w:val="FootnoteAnchor"/>
        </w:rPr>
        <w:footnoteReference w:id="4"/>
      </w:r>
      <w:r>
        <w:rPr/>
        <w:t xml:space="preserve">  There, FERC held that a PPA entered into pursuant to PURPA for the sale by a QF to a utility of renewable electricity that </w:t>
      </w:r>
      <w:r>
        <w:br w:type="page"/>
      </w:r>
    </w:p>
    <w:p>
      <w:pPr>
        <w:pStyle w:val="TextBody"/>
        <w:rPr/>
      </w:pPr>
      <w:r>
        <w:rPr/>
        <w:t xml:space="preserve">was silent as to the ownership of RECs did not convey RECs to the purchasing utility absent an express provision in the PPA to the contrary.  As part of that ruling, FERC indicated that a state could decide that, in such a sale, ownership of any attendant RECs would be transferred to the utility, but such authority would have to come from state law and not PURPA.  CIEA argues that our Decision, while contrary to the FERC decision, fails to pin its conclusion on state contract law.  According to CIEA, instead, our Decision claims that Amendment 37 itself affects the involuntary conveyance of RECs.  </w:t>
      </w:r>
    </w:p>
    <w:p>
      <w:pPr>
        <w:pStyle w:val="ParagraphDiscussion"/>
        <w:numPr>
          <w:ilvl w:val="0"/>
          <w:numId w:val="13"/>
        </w:numPr>
        <w:ind w:firstLine="720"/>
        <w:rPr/>
      </w:pPr>
      <w:r>
        <w:rPr/>
        <w:t>CIEA maintains that the statute enacting Amendment 37 contains no language supporting our conclusion that the voters who approved Amendment 37 intended not to pay renewable energy providers with pre-Amendment 37 PPAs for RECs.  CIEA further argues that the statute does not distinguish between pre-Amendment 37 and post-Amendment 37 providers of renewable energy.  Rather, CIEA argues that the statute makes clear that a utility’s acquisition of the electric power output of any renewable power facility and its acquisition of the same facility’s associated intangible RECs are separate and distinct ways of satisfying Amendment 37’s renewable energy standard.  As a result, CIEA concludes that Amendment 37 does not supply the “state law” basis that FERC held would be required for a state to hold that, absent express contract terms to the contrary, a PPA silent as to RECs could be read to convey them, from a renewable QF to a purchasing utility.</w:t>
      </w:r>
    </w:p>
    <w:p>
      <w:pPr>
        <w:pStyle w:val="ParagraphDiscussion"/>
        <w:numPr>
          <w:ilvl w:val="0"/>
          <w:numId w:val="13"/>
        </w:numPr>
        <w:ind w:firstLine="720"/>
        <w:rPr/>
      </w:pPr>
      <w:r>
        <w:rPr/>
        <w:t>CIEA further takes issue with our finding that RECs and the renewable electricity of pre-Amendment 37 QFs cannot be unbundled.  CIEA takes the position that for purposes of utility satisfaction of the renewable energy standard, Amendment 37 recognizes that RECs have distinct value as tradable intangible commodities, apart from the renewable energy produced by the QF.  According to CIEA, Amendment 37 makes no distinction between the RECs of renewable facilities that commenced the sale of renewable energy to utilities before, as opposed to after, the adoption of Amendment 37.</w:t>
      </w:r>
    </w:p>
    <w:p>
      <w:pPr>
        <w:pStyle w:val="ParagraphDiscussion"/>
        <w:numPr>
          <w:ilvl w:val="0"/>
          <w:numId w:val="13"/>
        </w:numPr>
        <w:ind w:firstLine="720"/>
        <w:rPr/>
      </w:pPr>
      <w:r>
        <w:rPr/>
        <w:t xml:space="preserve">CIEA goes on to argue that, should we decline to overturn our previous ruling regarding ownership of pre-Amendment 37 RECs, the contract and property rights of QF owners with existing PPAs may be constitutionally infringed.  CIEA maintains that such constitutional infringements may include impairment of the obligations of contracts and the deprivation of property without due process and without compensation.  </w:t>
      </w:r>
    </w:p>
    <w:p>
      <w:pPr>
        <w:pStyle w:val="ParagraphDiscussion"/>
        <w:numPr>
          <w:ilvl w:val="0"/>
          <w:numId w:val="13"/>
        </w:numPr>
        <w:ind w:firstLine="720"/>
        <w:rPr/>
      </w:pPr>
      <w:r>
        <w:rPr/>
        <w:t>Because of the import of the claims made by WRA/CoSEIA, Boulder and CIEA, we granted Public Service’s motion to respond to RRR.  In its response, Public Service takes the position that a response to the constitutional arguments necessarily requires as a predicate an analysis of existing state law on the issue of whether the RECs were conveyed to the QRUs in the PPAs that were executed before Amendment 37 was enacted.</w:t>
      </w:r>
    </w:p>
    <w:p>
      <w:pPr>
        <w:pStyle w:val="Heading4"/>
        <w:numPr>
          <w:ilvl w:val="2"/>
          <w:numId w:val="11"/>
        </w:numPr>
        <w:rPr/>
      </w:pPr>
      <w:bookmarkStart w:id="8" w:name="__RefHeading___Toc126743621"/>
      <w:bookmarkEnd w:id="8"/>
      <w:r>
        <w:rPr/>
        <w:t>Public Service Response</w:t>
      </w:r>
    </w:p>
    <w:p>
      <w:pPr>
        <w:pStyle w:val="ParagraphDiscussion"/>
        <w:numPr>
          <w:ilvl w:val="0"/>
          <w:numId w:val="13"/>
        </w:numPr>
        <w:ind w:firstLine="720"/>
        <w:rPr/>
      </w:pPr>
      <w:r>
        <w:rPr/>
        <w:t xml:space="preserve">Concerning the FERC's decision regarding ownership of RECs in PPAs entered into pursuant to PURPA, Public Service points out that FERC only ruled that ownership of the RECs under PURPA QF contracts is a matter of state law.  According to Public Service, the arguments put forth by WRA/CoSEIA, Boulder and CIEA are mistakenly grounded on the assumption that PURPA controls the issue rather than state law.  </w:t>
      </w:r>
    </w:p>
    <w:p>
      <w:pPr>
        <w:pStyle w:val="ParagraphDiscussion"/>
        <w:numPr>
          <w:ilvl w:val="0"/>
          <w:numId w:val="13"/>
        </w:numPr>
        <w:ind w:firstLine="720"/>
        <w:rPr/>
      </w:pPr>
      <w:r>
        <w:rPr/>
        <w:t>Public Service further notes that the only reference to RECs under Colorado law is found in Amendment 37.  As such, the Commission’s promulgation of rules implementing Amendment 37 (and specifically RECs) constitutes the creation of state law.  Consistent with that argument, Public Service asserts that the Commission should decide this issue in light of the purposes of Amendment 37, which it interprets as using the limited funds available under Amendment 37 to encourage the construction of new renewable resources and not to pay more to obtain RECs from existing renewable resources that already sell their output to the utility.</w:t>
      </w:r>
    </w:p>
    <w:p>
      <w:pPr>
        <w:pStyle w:val="ParagraphDiscussion"/>
        <w:numPr>
          <w:ilvl w:val="0"/>
          <w:numId w:val="13"/>
        </w:numPr>
        <w:ind w:firstLine="720"/>
        <w:rPr/>
      </w:pPr>
      <w:r>
        <w:rPr/>
        <w:t xml:space="preserve">Public Service also comments on the analogy WRA/CoSEIA makes comparing REC ownership in pre-Amendment 37 PPAs with the conveyance of mineral rights in contracts for the sale of land.  While WRA/CoSEIA argue that when a contract does not expressly convey mineral rights (or RECs) those severable property interests are reserved for the seller, Public Service argues that just the opposite is true.  Public Service takes the position that under Colorado law there is no presumption that if a contract is silent, the seller has reserved to himself an asset or an attribute of the asset or a part of the commodity conveyed.  Rather, Public Service argues that, when an asset or commodity is not specifically reserved to the seller, the full asset or commodity is deemed to have been transferred to the buyer.  </w:t>
      </w:r>
    </w:p>
    <w:p>
      <w:pPr>
        <w:pStyle w:val="ParagraphDiscussion"/>
        <w:numPr>
          <w:ilvl w:val="0"/>
          <w:numId w:val="13"/>
        </w:numPr>
        <w:ind w:firstLine="720"/>
        <w:rPr/>
      </w:pPr>
      <w:r>
        <w:rPr/>
        <w:t xml:space="preserve">Staying with the mineral rights analogy, Public Service cites </w:t>
      </w:r>
      <w:r>
        <w:rPr>
          <w:i/>
        </w:rPr>
        <w:t>Bogart et al. v. Amanda Consolidated Gold Mining Co</w:t>
      </w:r>
      <w:r>
        <w:rPr/>
        <w:t>., 74 P. 882, 883 (Colo. 1903), where the Colorado Supreme Court found that until there has been a severance of estates, ownership of the surface carries with it ownership of the minerals beneath the surface.  As such, Public Service concludes that under Colorado mineral law, in order to retain an interest in the minerals underlying the surface, the seller must expressly reserve them.  Following this line of reasoning, Public Service concludes that in order to retain ownership of the non-energy attributes of the energy conveyed, the seller should have expressly reserved them, otherwise those attributes should not be considered to have been severed from the energy.</w:t>
      </w:r>
    </w:p>
    <w:p>
      <w:pPr>
        <w:pStyle w:val="ParagraphDiscussion"/>
        <w:numPr>
          <w:ilvl w:val="0"/>
          <w:numId w:val="13"/>
        </w:numPr>
        <w:ind w:firstLine="720"/>
        <w:rPr/>
      </w:pPr>
      <w:r>
        <w:rPr/>
        <w:t xml:space="preserve">Public Service further contends that no constitutional violations exist regarding the decision.  Initially, it argues that the constitutional arguments, since they are premised on the incorrect assumption that pre-Amendment 37 PPAs did not convey the RECs to the purchasing utility, are therefore without merit.  According to Public Service, those QFs in fact conveyed the RECs with the energy at the time the PPAs were executed.  </w:t>
      </w:r>
    </w:p>
    <w:p>
      <w:pPr>
        <w:pStyle w:val="ParagraphDiscussion"/>
        <w:numPr>
          <w:ilvl w:val="0"/>
          <w:numId w:val="13"/>
        </w:numPr>
        <w:ind w:firstLine="720"/>
        <w:rPr/>
      </w:pPr>
      <w:r>
        <w:rPr/>
        <w:t xml:space="preserve">Regarding the argument that our decision amounts to a donation to a private corporation in violation of Article XI, Section 2 of the Colorado Constitution, Public Service takes the position that the constitutional provision does not prohibit the Commission from concluding that the RECs were bundled with the energy that was sold to utilities under contracts that are silent on the REC issue.  Since the RECs are merely an attribute of the energy purchased by QRUs, Public Service reasons that QRUs purchased the RECs when they purchased the energy through the PPAs.  Public Service maintains that since the QRU already owns the RECs, the Commission is not ordering that public property be donated to a private corporation.  </w:t>
      </w:r>
      <w:r>
        <w:rPr>
          <w:i/>
        </w:rPr>
        <w:t>See City of Aurora v. Public Utils. Comm’n</w:t>
      </w:r>
      <w:r>
        <w:rPr/>
        <w:t xml:space="preserve">., 785 P.2d 1280, 1288 (Colo. 1990)  (No donation exists when the municipality receives consideration in return for a payment or transfer).  </w:t>
      </w:r>
    </w:p>
    <w:p>
      <w:pPr>
        <w:pStyle w:val="ParagraphDiscussion"/>
        <w:numPr>
          <w:ilvl w:val="0"/>
          <w:numId w:val="13"/>
        </w:numPr>
        <w:ind w:firstLine="720"/>
        <w:rPr/>
      </w:pPr>
      <w:r>
        <w:rPr/>
        <w:t xml:space="preserve">Public Service asserts that, even if our decision was to constitute a donation, such a donation is permissible when (as in this case) it serves a public purpose.  </w:t>
      </w:r>
      <w:r>
        <w:rPr>
          <w:i/>
        </w:rPr>
        <w:t>See In re Interrogatory Propounded by Governor Roy Romer on House Bill 91S-1005</w:t>
      </w:r>
      <w:r>
        <w:rPr/>
        <w:t xml:space="preserve">, 814 P.2d 875, 882 (Colo. 1991).  Public Service cites </w:t>
      </w:r>
      <w:r>
        <w:rPr>
          <w:i/>
        </w:rPr>
        <w:t>City and County of Denver v. Qwest Corp</w:t>
      </w:r>
      <w:r>
        <w:rPr/>
        <w:t xml:space="preserve">., 18 P.3d 748, 759 (Colo. 2001) in which the Colorado Supreme Court held that a state law that allowed telecommunications providers to occupy and use public rights-of-way without paying a fee for that privilege served the valid public purposes of “efficient conduct of [the providers’] business” and “encourag[ing] competition and ensur[ing] that all consumers benefit from it.”  </w:t>
      </w:r>
      <w:r>
        <w:rPr>
          <w:i/>
        </w:rPr>
        <w:t>Id</w:t>
      </w:r>
      <w:r>
        <w:rPr/>
        <w:t>. At 759.  Public Service finds the holding similar to our finding that it is likely that the voters intended utilities to acquire new renewable resources, not pay existing renewable energy providers additional money.</w:t>
      </w:r>
    </w:p>
    <w:p>
      <w:pPr>
        <w:pStyle w:val="ParagraphDiscussion"/>
        <w:numPr>
          <w:ilvl w:val="0"/>
          <w:numId w:val="13"/>
        </w:numPr>
        <w:ind w:firstLine="720"/>
        <w:rPr/>
      </w:pPr>
      <w:r>
        <w:rPr/>
        <w:t xml:space="preserve">As to the issues of impairment of contract and takings, Public Service asserts that our decision does not violate those constitutional prohibitions because the original PPAs conveyed both the energy output and all of the attributes of that energy, unless those attributes were severed and reserved as it argued previously.  </w:t>
      </w:r>
    </w:p>
    <w:p>
      <w:pPr>
        <w:pStyle w:val="Heading4"/>
        <w:numPr>
          <w:ilvl w:val="2"/>
          <w:numId w:val="11"/>
        </w:numPr>
        <w:rPr/>
      </w:pPr>
      <w:bookmarkStart w:id="9" w:name="__RefHeading___Toc126743622"/>
      <w:bookmarkEnd w:id="9"/>
      <w:r>
        <w:rPr/>
        <w:t>Analysis</w:t>
      </w:r>
    </w:p>
    <w:p>
      <w:pPr>
        <w:pStyle w:val="ParagraphDiscussion"/>
        <w:numPr>
          <w:ilvl w:val="0"/>
          <w:numId w:val="13"/>
        </w:numPr>
        <w:ind w:firstLine="720"/>
        <w:rPr/>
      </w:pPr>
      <w:r>
        <w:rPr/>
        <w:t xml:space="preserve">We begin our analysis by noting that a determination of the constitutional issues raised by the parties above necessarily begins with a determination of the ownership of the pre-Amendment 37 RECs pursuant to state law.  The state and federal constitutional questions raised here turn on a key question.  Does the action of the Commission in determining that QRUs are entitled to RECs in pre-Amendment 37 PPAs interfere with a legitimate property interest?  If the answer is yes, we must determine whether our actions were for the larger public good in order to justify an impairment of that legitimate property interest.  On the other hand, if the answer is no, then constitutional prohibitions are not implicated and the analysis may end there.  </w:t>
      </w:r>
    </w:p>
    <w:p>
      <w:pPr>
        <w:pStyle w:val="ParagraphDiscussion"/>
        <w:numPr>
          <w:ilvl w:val="0"/>
          <w:numId w:val="13"/>
        </w:numPr>
        <w:ind w:firstLine="720"/>
        <w:rPr/>
      </w:pPr>
      <w:r>
        <w:rPr/>
        <w:t xml:space="preserve">Logically then, our discussion must begin with an analysis of contract law to determine whether the pre-Amendment 37 PPAs convey a legitimate property interest (the RECs) to the QFs.  We note up front that there is no dispute that those PPAs are silent as to any treatment or conveyance of RECs arising as a result of the underlying transactions.  </w:t>
      </w:r>
    </w:p>
    <w:p>
      <w:pPr>
        <w:pStyle w:val="ParagraphDiscussion"/>
        <w:numPr>
          <w:ilvl w:val="0"/>
          <w:numId w:val="13"/>
        </w:numPr>
        <w:ind w:firstLine="720"/>
        <w:rPr/>
      </w:pPr>
      <w:r>
        <w:rPr/>
        <w:t xml:space="preserve">There appears to be no disagreement among the parties that the pre-Amendment 37 PPAs in question are silent as to reservation or transfer of any associated RECs.  Therefore, we begin with a determination as to whether silence as to the REC issue constitutes an ambiguity which would require a trier of fact to introduce extrinsic evidence to determine the intent of the parties and the meaning of the PPAs.  Generally, a contract that is clear and unambiguous on its fact is not open to judicial construction.  The initial question that must be ascertained is whether an ambiguity in a contract exists.  </w:t>
      </w:r>
    </w:p>
    <w:p>
      <w:pPr>
        <w:pStyle w:val="ParagraphDiscussion"/>
        <w:numPr>
          <w:ilvl w:val="0"/>
          <w:numId w:val="13"/>
        </w:numPr>
        <w:ind w:firstLine="720"/>
        <w:rPr/>
      </w:pPr>
      <w:r>
        <w:rPr/>
        <w:t xml:space="preserve">A trier of fact properly determines the intent of the parties regarding the meaning of contract language by analyzing the language of the contract itself.  </w:t>
      </w:r>
      <w:r>
        <w:rPr>
          <w:i/>
        </w:rPr>
        <w:t>Jennings v. Brotherhood Accident Co.</w:t>
      </w:r>
      <w:r>
        <w:rPr/>
        <w:t xml:space="preserve">, 44 Colo. 68, 96 P. 982 (Colo. 1908).  It is the court’s duty “to interpret and enforce contracts as written, not to rewrite or restructure them.”  </w:t>
      </w:r>
      <w:r>
        <w:rPr>
          <w:i/>
        </w:rPr>
        <w:t>Roberts v. Adams</w:t>
      </w:r>
      <w:r>
        <w:rPr/>
        <w:t xml:space="preserve"> 47 P.3d 690, 694 (Colo.App. 2002), </w:t>
      </w:r>
      <w:r>
        <w:rPr>
          <w:i/>
        </w:rPr>
        <w:t>citing Fox v. I-10, Ltd</w:t>
      </w:r>
      <w:r>
        <w:rPr/>
        <w:t xml:space="preserve">., 957 P.2d 1018 (Colo. 1998).  It is a fundamental rule of contract law that a court should “strive to ascertain and give effect to the mutual intent of the parties."  </w:t>
      </w:r>
      <w:r>
        <w:rPr>
          <w:i/>
        </w:rPr>
        <w:t>Pepcol Manufacturing Co. v. Denver Union Corporation</w:t>
      </w:r>
      <w:r>
        <w:rPr/>
        <w:t xml:space="preserve">, 687 P.2d 1310 (Colo. 1984);  </w:t>
      </w:r>
      <w:r>
        <w:rPr>
          <w:i/>
        </w:rPr>
        <w:t xml:space="preserve">see also, </w:t>
      </w:r>
      <w:r>
        <w:rPr/>
        <w:t xml:space="preserve">4 S. Williston, </w:t>
      </w:r>
      <w:r>
        <w:rPr>
          <w:i/>
        </w:rPr>
        <w:t>A Treatise on the Law of Contracts</w:t>
      </w:r>
      <w:r>
        <w:rPr/>
        <w:t xml:space="preserve"> § 601 (W. Jaeger ed. 1961).  </w:t>
      </w:r>
    </w:p>
    <w:p>
      <w:pPr>
        <w:pStyle w:val="ParagraphDiscussion"/>
        <w:numPr>
          <w:ilvl w:val="0"/>
          <w:numId w:val="13"/>
        </w:numPr>
        <w:ind w:firstLine="720"/>
        <w:rPr/>
      </w:pPr>
      <w:r>
        <w:rPr/>
        <w:t>“</w:t>
      </w:r>
      <w:r>
        <w:rPr/>
        <w:t xml:space="preserve">It is only where the terms of an agreement are ambiguous or are used in some special or technical sense not apparent from the contractual document itself that the court may look beyond the four corners of the agreement in order to determine the meaning intended by the parties.”  </w:t>
      </w:r>
      <w:r>
        <w:rPr>
          <w:i/>
        </w:rPr>
        <w:t>Pepcol Manufacturing Co.</w:t>
      </w:r>
      <w:r>
        <w:rPr/>
        <w:t xml:space="preserve"> at 1314, </w:t>
      </w:r>
      <w:r>
        <w:rPr>
          <w:i/>
        </w:rPr>
        <w:t>citing Buckley Bros. Motors v. Gran Prix Imports</w:t>
      </w:r>
      <w:r>
        <w:rPr/>
        <w:t xml:space="preserve">, 633 P.2d 1081, 1083; </w:t>
      </w:r>
      <w:r>
        <w:rPr>
          <w:i/>
        </w:rPr>
        <w:t>Radiology Professional Corp. v. Trinidad Area Health Ass’n</w:t>
      </w:r>
      <w:r>
        <w:rPr/>
        <w:t xml:space="preserve">, 195 Colo. 253, 256, 577 P.2d 748, 750 (1978).  It is manifest that in the absence of ambiguity, a written contract cannot be modified by extrinsic evidence.  </w:t>
      </w:r>
      <w:r>
        <w:rPr>
          <w:i/>
        </w:rPr>
        <w:t>Id.</w:t>
      </w:r>
      <w:r>
        <w:rPr/>
        <w:t xml:space="preserve"> (citations omitted).  </w:t>
      </w:r>
    </w:p>
    <w:p>
      <w:pPr>
        <w:pStyle w:val="ParagraphDiscussion"/>
        <w:numPr>
          <w:ilvl w:val="0"/>
          <w:numId w:val="13"/>
        </w:numPr>
        <w:ind w:firstLine="720"/>
        <w:rPr/>
      </w:pPr>
      <w:r>
        <w:rPr/>
        <w:t xml:space="preserve">Triers of fact cannot make contracts for parties and then order them specifically performed.  </w:t>
      </w:r>
      <w:r>
        <w:rPr>
          <w:i/>
        </w:rPr>
        <w:t>Shull v. Sexton</w:t>
      </w:r>
      <w:r>
        <w:rPr/>
        <w:t xml:space="preserve">, 154 Colo. 311, 316, 390 P.2d 313, 316 (Colo. 1964) (citations omitted).  However, in determining whether a contract is ambiguous, a trier of fact may </w:t>
      </w:r>
      <w:r>
        <w:rPr>
          <w:u w:val="single"/>
        </w:rPr>
        <w:t>conditionally</w:t>
      </w:r>
      <w:r>
        <w:rPr/>
        <w:t xml:space="preserve"> admit extrinsic evidence on the issue.  </w:t>
      </w:r>
      <w:r>
        <w:rPr>
          <w:i/>
        </w:rPr>
        <w:t>Pepcol Manufacturing Co.</w:t>
      </w:r>
      <w:r>
        <w:rPr/>
        <w:t xml:space="preserve"> </w:t>
      </w:r>
      <w:r>
        <w:rPr>
          <w:i/>
        </w:rPr>
        <w:t xml:space="preserve">supra </w:t>
      </w:r>
      <w:r>
        <w:rPr/>
        <w:t xml:space="preserve">at 1314; </w:t>
      </w:r>
      <w:r>
        <w:rPr>
          <w:i/>
        </w:rPr>
        <w:t>citing</w:t>
      </w:r>
      <w:r>
        <w:rPr/>
        <w:t xml:space="preserve">, 4 S. Williston, </w:t>
      </w:r>
      <w:r>
        <w:rPr>
          <w:i/>
        </w:rPr>
        <w:t>A Treatise on the Law of Contracts</w:t>
      </w:r>
      <w:r>
        <w:rPr/>
        <w:t xml:space="preserve"> § 601 at 311 (W. Jaeger ed. 1961).  If the trier of fact, after considering the extrinsic evidence, determines that there is no ambiguity, then the extrinsic evidence must be stricken.  It is the language of the contract itself that controls the determination of whether certain extrinsic evidence is relevant.  </w:t>
      </w:r>
      <w:r>
        <w:rPr>
          <w:i/>
        </w:rPr>
        <w:t>Lazy Dog Ranch v. Telluray Ranch Corporation</w:t>
      </w:r>
      <w:r>
        <w:rPr/>
        <w:t xml:space="preserve">, 965 P.2d 1229, 1236 (Colo. 1998).  </w:t>
      </w:r>
    </w:p>
    <w:p>
      <w:pPr>
        <w:pStyle w:val="ParagraphDiscussion"/>
        <w:numPr>
          <w:ilvl w:val="0"/>
          <w:numId w:val="13"/>
        </w:numPr>
        <w:ind w:firstLine="720"/>
        <w:rPr/>
      </w:pPr>
      <w:r>
        <w:rPr/>
        <w:t>Given the methodology to be employed in determining the true intent of parties to an agreement, we note again that no party arguing the ownership of RECs in pre-Amendment 37 PPAs has put forth the proposition that those PPAs are in any way ambiguous.  The QFs merely argue that silence on the issue notwithstanding, they nonetheless intended to retain ownership of the RECs.  On the other hand, Public Service argues that absent a specific reservation in the PPAs, our decision to award those RECs to QRUs is correct.</w:t>
      </w:r>
    </w:p>
    <w:p>
      <w:pPr>
        <w:pStyle w:val="ParagraphDiscussion"/>
        <w:numPr>
          <w:ilvl w:val="0"/>
          <w:numId w:val="13"/>
        </w:numPr>
        <w:ind w:firstLine="720"/>
        <w:rPr/>
      </w:pPr>
      <w:r>
        <w:rPr/>
        <w:t xml:space="preserve">We further note that Colorado contract law is clear that mere disagreement of the parties does not necessarily indicate the PPAs are ambiguous.  </w:t>
      </w:r>
      <w:r>
        <w:rPr>
          <w:i/>
        </w:rPr>
        <w:t>See East Ridge of Fort Collins, LLC v. Larimer and Weld Irr. Co</w:t>
      </w:r>
      <w:r>
        <w:rPr/>
        <w:t xml:space="preserve">., 109 P.3d 969 (Colo. 2005).  A contract is ambiguous “if it is fairly susceptible to more than one interpretation.”  </w:t>
      </w:r>
      <w:r>
        <w:rPr>
          <w:i/>
        </w:rPr>
        <w:t>Dorman v. Petrol Aspen, Inc.</w:t>
      </w:r>
      <w:r>
        <w:rPr/>
        <w:t xml:space="preserve">, 914 Pl2d 909, 912 (Colo. 1996).  </w:t>
      </w:r>
    </w:p>
    <w:p>
      <w:pPr>
        <w:pStyle w:val="ParagraphDiscussion"/>
        <w:numPr>
          <w:ilvl w:val="0"/>
          <w:numId w:val="13"/>
        </w:numPr>
        <w:ind w:firstLine="720"/>
        <w:rPr/>
      </w:pPr>
      <w:r>
        <w:rPr/>
        <w:t xml:space="preserve">In determining whether an ambiguity exists, the language of the document “must be examined and construed in harmony with the plain and generally accepted meanings of the words used, and reference must be made to all the agreements provisions.”  </w:t>
      </w:r>
      <w:r>
        <w:rPr>
          <w:i/>
        </w:rPr>
        <w:t>Lake Durango Water Co., Inc. v. Public Utils. Comm’n of Colorado</w:t>
      </w:r>
      <w:r>
        <w:rPr/>
        <w:t xml:space="preserve">, 67 P.3d 12, 20 (Colo. 2003).  Terms used in a contract are ambiguous when they are susceptible to more than one reasonable interpretation.  Absent such ambiguity, the trier of fact is not to look beyond the four corners of the agreement to determine the meaning intended.  “The mere fact that the parties may have different opinions regarding the interpretation of the contract does not itself create an ambiguity in the contract."  </w:t>
      </w:r>
      <w:r>
        <w:rPr>
          <w:i/>
        </w:rPr>
        <w:t>Roberts v. Adams</w:t>
      </w:r>
      <w:r>
        <w:rPr/>
        <w:t xml:space="preserve">, 47 P.3d 690, 696 (Colo. 2002), </w:t>
      </w:r>
      <w:r>
        <w:rPr>
          <w:i/>
        </w:rPr>
        <w:t>citing,</w:t>
      </w:r>
      <w:r>
        <w:rPr/>
        <w:t xml:space="preserve"> </w:t>
      </w:r>
      <w:r>
        <w:rPr>
          <w:i/>
        </w:rPr>
        <w:t>Ad Two, Inc. v. City &amp; County of Denver</w:t>
      </w:r>
      <w:r>
        <w:rPr/>
        <w:t xml:space="preserve">, 9 P.3d 373 (Colo. 2000).  We again note that no party raised the issue that the pre-Amendment 37 PPAs are ambiguous in any way.  Rather, the parties agree that those agreements are totally silent on REC ownership.  It is clear that REC ownership was not considered by the parties, otherwise such an important property interest would have surely been bargained for under those PPAs.  Given the limited evidence, testimony and argument provided by the parties on this issue, we can ascertain no ambiguity regarding the pre-Amendment 37 PPAs, much less any ambiguity regarding REC ownership in those agreements.  </w:t>
      </w:r>
    </w:p>
    <w:p>
      <w:pPr>
        <w:pStyle w:val="ParagraphDiscussion"/>
        <w:numPr>
          <w:ilvl w:val="0"/>
          <w:numId w:val="13"/>
        </w:numPr>
        <w:ind w:firstLine="720"/>
        <w:rPr/>
      </w:pPr>
      <w:r>
        <w:rPr/>
        <w:t>“</w:t>
      </w:r>
      <w:r>
        <w:rPr/>
        <w:t xml:space="preserve">When a contract is unambiguous, the court must, in the absence of a showing that the contract is voidable on grounds such as mistake, fraud, duress, undue influence, or the like, or unless the result would be an absurdity, give effect to the contract as written.”  </w:t>
      </w:r>
      <w:r>
        <w:rPr>
          <w:i/>
        </w:rPr>
        <w:t>Lake Durango Water Co., Inc.</w:t>
      </w:r>
      <w:r>
        <w:rPr/>
        <w:t xml:space="preserve"> at 20, </w:t>
      </w:r>
      <w:r>
        <w:rPr>
          <w:i/>
        </w:rPr>
        <w:t>citing</w:t>
      </w:r>
      <w:r>
        <w:rPr/>
        <w:t xml:space="preserve"> R. Lord, Williston on Contracts, Interpretation and Construction § 30:6 (4</w:t>
      </w:r>
      <w:r>
        <w:rPr>
          <w:vertAlign w:val="superscript"/>
        </w:rPr>
        <w:t>th</w:t>
      </w:r>
      <w:r>
        <w:rPr/>
        <w:t xml:space="preserve"> ed. 1999); </w:t>
      </w:r>
      <w:r>
        <w:rPr>
          <w:i/>
        </w:rPr>
        <w:t>Kaiser v. Market Square Discount Liquors</w:t>
      </w:r>
      <w:r>
        <w:rPr/>
        <w:t>, 992 P.2d 636, 640 (Colo. App. 1999) (</w:t>
      </w:r>
      <w:r>
        <w:rPr>
          <w:i/>
        </w:rPr>
        <w:t>citing</w:t>
      </w:r>
      <w:r>
        <w:rPr/>
        <w:t xml:space="preserve"> </w:t>
      </w:r>
      <w:r>
        <w:rPr>
          <w:i/>
        </w:rPr>
        <w:t>USI Properties East, Inc. v. Simpson</w:t>
      </w:r>
      <w:r>
        <w:rPr/>
        <w:t xml:space="preserve">, 938 P.2d 168 (Colo. 1997)) (when construing an unambiguous contract, the court may not rewrite its terms but must instead enforce it as written).  </w:t>
      </w:r>
    </w:p>
    <w:p>
      <w:pPr>
        <w:pStyle w:val="ParagraphDiscussion"/>
        <w:numPr>
          <w:ilvl w:val="0"/>
          <w:numId w:val="13"/>
        </w:numPr>
        <w:ind w:firstLine="720"/>
        <w:rPr/>
      </w:pPr>
      <w:r>
        <w:rPr/>
        <w:t xml:space="preserve">Colorado contract law regarding unambiguous contracts requires a trier of fact to interpret a contract in a manner that effectuates the manifest intent of the parties at the time the contract was signed.  It is axiomatic that in determining the intention of the parties to an agreement the plain language of the agreement must be considered.  “If the language is plain, clear and unambiguous, a contract must be enforced as written.”  </w:t>
      </w:r>
      <w:r>
        <w:rPr>
          <w:i/>
        </w:rPr>
        <w:t>Randall &amp; Blake, Inc. v. Metro Wastewater Reclamation District</w:t>
      </w:r>
      <w:r>
        <w:rPr/>
        <w:t xml:space="preserve">, 77 P.3d 804, 806 (Colo. App. 2003).  “Courts possess no authority to rewrite contracts and must enforce unambiguous contracts in accordance with their terms.”  </w:t>
      </w:r>
      <w:r>
        <w:rPr>
          <w:i/>
        </w:rPr>
        <w:t>Id.; Shaw v. Sargent School Dist. No. RE-33-J ex rel. Board of Education</w:t>
      </w:r>
      <w:r>
        <w:rPr/>
        <w:t xml:space="preserve">, 21 P.3d 446, 449 (Colo. App. 2001) (holding that if the language of the document is plain, its meaning clear, and no absurdity is involved, it must be enforced by the court as written).  </w:t>
      </w:r>
      <w:r>
        <w:rPr>
          <w:i/>
        </w:rPr>
        <w:t>See also In re Parsons</w:t>
      </w:r>
      <w:r>
        <w:rPr/>
        <w:t>, 272 B.R. 735, 753 (D. Colo. 2001) (unless there is ambiguity in a contract’s terms, under Colorado law a court should avoid strained interpretations, give effect to the terms according to their ordinary meaning, and enforce the contract as written).</w:t>
      </w:r>
    </w:p>
    <w:p>
      <w:pPr>
        <w:pStyle w:val="ParagraphDiscussion"/>
        <w:numPr>
          <w:ilvl w:val="0"/>
          <w:numId w:val="13"/>
        </w:numPr>
        <w:ind w:firstLine="720"/>
        <w:rPr/>
      </w:pPr>
      <w:r>
        <w:rPr/>
        <w:t xml:space="preserve">Guided by the contract law principles followed in this state as articulated above, we turn to whether the pre-Amendment 37 PPAs explicitly provided for transfer of the RECs with the attendant energy to QRUs.  Again, it is clear that no party argues that the agreements contain such language.  Therefore, our attention must turn to whether the agreements are ambiguous regarding such reservations or transfers.  Again, given the record before us, we find no ambiguity exists regarding these specific provisions or the intent of the parties.  There is nothing to indicate that at the time the pre-Amendment 37 PPAs were entered into, either party to the agreement contemplated ownership of the RECs or even considered that any such valuable property existed as a result of the sale of energy under the terms of the agreement.  As indicated above, absent an ambiguity, we are bound to consider the agreements as written and in accordance with their terms, and not apply our interpretation of the intent of the parties.  As indicated by the U.S. Supreme Court, it is critical that courts enforce the clear terms of contracts.  It is fundamental that parties must be able to rely on enforcement of the terms of their agreements so that they may confidently and appropriately allocate rights, responsibilities and risks.  According to the Court, “the right of private contract is no small part of the liberty of citizens, and … the usual and most important function of courts of justice is … to maintain and enforce contracts.”  </w:t>
      </w:r>
      <w:r>
        <w:rPr>
          <w:i/>
        </w:rPr>
        <w:t>Francam Building Corp. v. Fail</w:t>
      </w:r>
      <w:r>
        <w:rPr/>
        <w:t xml:space="preserve">, 646 P.2d 345, 349 (Colo. 1982) (citing </w:t>
      </w:r>
      <w:r>
        <w:rPr>
          <w:i/>
        </w:rPr>
        <w:t>Baltimore &amp; Ohio Southwestern Ry v. Voyght</w:t>
      </w:r>
      <w:r>
        <w:rPr/>
        <w:t xml:space="preserve">, 176 U.S. 498, 505 (1900).  In the absence of any showing of ambiguity regarding the pre-Amendment 37 PPAs, we decline to impose a strained reading on those PPAs to provide that it was the intent of QFs (or both parties for that matter) to retain ownership of RECs under the terms of those agreements.  </w:t>
      </w:r>
    </w:p>
    <w:p>
      <w:pPr>
        <w:pStyle w:val="ParagraphDiscussion"/>
        <w:numPr>
          <w:ilvl w:val="0"/>
          <w:numId w:val="13"/>
        </w:numPr>
        <w:ind w:firstLine="720"/>
        <w:rPr/>
      </w:pPr>
      <w:r>
        <w:rPr/>
        <w:t>Our decision not to construe the existing contracts as granting ownership of RECs to QFs is supported by additional case law regarding reservation of particular interests.  In </w:t>
      </w:r>
      <w:r>
        <w:rPr>
          <w:i/>
        </w:rPr>
        <w:t>Morrison v. Socolofsky</w:t>
      </w:r>
      <w:r>
        <w:rPr/>
        <w:t xml:space="preserve">, 600 P.2d 121 (Colo. 1979), the court considered whether a deed reserving oil, gas and other minerals operated to reserve gravel where the entire surface of the property was underlain with gravel.  The court found that because the reservation in the agreement only referred to “minerals,” was inherently ambiguous as to whether it included the sand and gravel on the property, it had to determine what the word “mineral” meant in the “vernacular of the mining world, the commercial world and landowners at the time of the grant, and whether the particular substance was so regarded as a mineral.”  </w:t>
      </w:r>
      <w:r>
        <w:rPr>
          <w:i/>
        </w:rPr>
        <w:t>Id</w:t>
      </w:r>
      <w:r>
        <w:rPr/>
        <w:t xml:space="preserve"> at 213.  In this instance, the court found that extrinsic evidence was appropriate to determine the intent of the parties and applied the rule construing reservations against the grantor and in favor of the grantee.  The court concluded that, to have reserved an interest in the gravel, the grantor was required to list it in the reservation clause.  “The reservation must be sufficient in clarity and certainty to qualify as a bargained for reservation …”  </w:t>
      </w:r>
      <w:r>
        <w:rPr>
          <w:i/>
        </w:rPr>
        <w:t>See also</w:t>
      </w:r>
      <w:r>
        <w:rPr/>
        <w:t xml:space="preserve">, </w:t>
      </w:r>
      <w:r>
        <w:rPr>
          <w:i/>
        </w:rPr>
        <w:t>Evans Fuel Co. v. Leyda</w:t>
      </w:r>
      <w:r>
        <w:rPr/>
        <w:t>, 77 Colo. 356, 236 P. 1023 (1925) (although the right to destroy the surface [of the property to obtain the gravel] may be reserved, the reservation of such a right must be made clear and expressed in terms so plain that there can be no doubt).</w:t>
      </w:r>
    </w:p>
    <w:p>
      <w:pPr>
        <w:pStyle w:val="ParagraphDiscussion"/>
        <w:numPr>
          <w:ilvl w:val="0"/>
          <w:numId w:val="13"/>
        </w:numPr>
        <w:ind w:firstLine="720"/>
        <w:rPr/>
      </w:pPr>
      <w:r>
        <w:rPr/>
        <w:t xml:space="preserve">Further, in </w:t>
      </w:r>
      <w:r>
        <w:rPr>
          <w:i/>
        </w:rPr>
        <w:t>Lazy Dog Ranch v. Telluray Ranch Corporation</w:t>
      </w:r>
      <w:r>
        <w:rPr/>
        <w:t xml:space="preserve">, </w:t>
      </w:r>
      <w:r>
        <w:rPr>
          <w:i/>
        </w:rPr>
        <w:t>supra</w:t>
      </w:r>
      <w:r>
        <w:rPr/>
        <w:t xml:space="preserve">, the court held that the proper method for determining the intention of the parties to a deed conveying an easement is to examine whether the grantor of land also intended to grant title to other rights such as water used upon the land.  “Whether a deed to such land conveys such right depends upon the intentions of the grantor, to be determined from the terms of the deed, or when the latter is silent as to such right, from the circumstances surrounding the transaction.”  </w:t>
      </w:r>
      <w:r>
        <w:rPr>
          <w:i/>
        </w:rPr>
        <w:t xml:space="preserve">Id </w:t>
      </w:r>
      <w:r>
        <w:rPr/>
        <w:t xml:space="preserve">at 1235, </w:t>
      </w:r>
      <w:r>
        <w:rPr>
          <w:i/>
        </w:rPr>
        <w:t>citing</w:t>
      </w:r>
      <w:r>
        <w:rPr/>
        <w:t xml:space="preserve"> </w:t>
      </w:r>
      <w:r>
        <w:rPr>
          <w:i/>
        </w:rPr>
        <w:t>Notch Mountain Corp. v. Elliott</w:t>
      </w:r>
      <w:r>
        <w:rPr/>
        <w:t xml:space="preserve">, 898 P.2d 550, 557 (Colo. 1995); </w:t>
      </w:r>
      <w:r>
        <w:rPr>
          <w:i/>
        </w:rPr>
        <w:t xml:space="preserve">Percifield v. Rosa, </w:t>
      </w:r>
      <w:r>
        <w:rPr/>
        <w:t xml:space="preserve">122 Colo. 167, 177, 220 P.2d 546, 551 (Colo. 1950).  "The rights of the parties to a deed were controlled by the interpretation of the deed 'in accordance with the facts and circumstances attending its execution, so as to learn the intentions of the parties.'"  </w:t>
      </w:r>
      <w:r>
        <w:rPr>
          <w:i/>
        </w:rPr>
        <w:t>Id</w:t>
      </w:r>
      <w:r>
        <w:rPr/>
        <w:t>. (citation omitted).</w:t>
      </w:r>
    </w:p>
    <w:p>
      <w:pPr>
        <w:pStyle w:val="ParagraphDiscussion"/>
        <w:numPr>
          <w:ilvl w:val="0"/>
          <w:numId w:val="13"/>
        </w:numPr>
        <w:ind w:firstLine="720"/>
        <w:rPr/>
      </w:pPr>
      <w:r>
        <w:rPr/>
        <w:t>Given the substantial and clear case law in the area of reservation of rights in conveyances and contracts; that nothing in the PPAs indicates that RECs were either to be conveyed or reserved; there is nothing extrinsic to indicate that it was ever the intent of QFs to retain ownership of any RECs from those agreements; and given the plain language of the agreements themselves, we find that REC ownership was not contemplated by either party when the subject contracts were executed.  Indeed, our analysis need not go to whether a reservation of property interests was ambiguous, when no such reservation even existed in the first place.  Further, since state contract law does not favor QF reservation of RECs in the pre</w:t>
        <w:noBreakHyphen/>
        <w:t>Amendment 37 PPAs when those agreements are completely silent as to that issue, it follows that no vested right to the RECs can now be claimed by QFs.  As the purchasers of energy with which the RECs are intertwined, the QRUs have ownership of the RECs.</w:t>
      </w:r>
    </w:p>
    <w:p>
      <w:pPr>
        <w:pStyle w:val="Heading4"/>
        <w:numPr>
          <w:ilvl w:val="2"/>
          <w:numId w:val="11"/>
        </w:numPr>
        <w:rPr/>
      </w:pPr>
      <w:bookmarkStart w:id="10" w:name="__RefHeading___Toc126743623"/>
      <w:bookmarkEnd w:id="10"/>
      <w:r>
        <w:rPr/>
        <w:t>Constitutional Claims</w:t>
      </w:r>
    </w:p>
    <w:p>
      <w:pPr>
        <w:pStyle w:val="ParagraphDiscussion"/>
        <w:numPr>
          <w:ilvl w:val="0"/>
          <w:numId w:val="13"/>
        </w:numPr>
        <w:ind w:firstLine="720"/>
        <w:rPr/>
      </w:pPr>
      <w:r>
        <w:rPr/>
        <w:t xml:space="preserve">Given our findings above, the constitutional claims made by the various parties can be addressed simply.  The state and federal constitutional prohibitions against impairment of contract are designed to protect vested contract rights from legislative invasion.  These prohibitions are not to be construed as absolute.  </w:t>
      </w:r>
      <w:r>
        <w:rPr>
          <w:i/>
        </w:rPr>
        <w:t>See Estate of DeWitt v. USAA</w:t>
      </w:r>
      <w:r>
        <w:rPr/>
        <w:t xml:space="preserve">, 54 P.3d 849, 858 (Colo. 2002) (citations omitted).  These clauses are to be read to permit legislative action that promotes “the common wealth, or … general good of the public, though contracts previously entered into between individuals may thereby be affected.”  </w:t>
      </w:r>
      <w:r>
        <w:rPr>
          <w:i/>
        </w:rPr>
        <w:t>Id</w:t>
      </w:r>
      <w:r>
        <w:rPr/>
        <w:t xml:space="preserve">. (citations omitted).  A court is to uphold a challenged law if it is reasonable and appropriately serves a significant and legitimate public purpose when considered against the severity of the contractual impairment.  </w:t>
      </w:r>
      <w:r>
        <w:rPr>
          <w:i/>
        </w:rPr>
        <w:t>Id</w:t>
      </w:r>
      <w:r>
        <w:rPr/>
        <w:t>. (citation omitted)</w:t>
      </w:r>
    </w:p>
    <w:p>
      <w:pPr>
        <w:pStyle w:val="ParagraphDiscussion"/>
        <w:numPr>
          <w:ilvl w:val="0"/>
          <w:numId w:val="13"/>
        </w:numPr>
        <w:ind w:firstLine="720"/>
        <w:rPr/>
      </w:pPr>
      <w:r>
        <w:rPr/>
        <w:t xml:space="preserve">When assessing an alleged contract clause violation, the inquiry is to be “whether the change in state law has operated as a substantial impairment of a contractual relationship.”  </w:t>
      </w:r>
      <w:r>
        <w:rPr>
          <w:i/>
        </w:rPr>
        <w:t>Id</w:t>
      </w:r>
      <w:r>
        <w:rPr/>
        <w:t xml:space="preserve">. </w:t>
      </w:r>
      <w:r>
        <w:rPr>
          <w:i/>
        </w:rPr>
        <w:t>citing Gen. Motors Corp. v. Romein</w:t>
      </w:r>
      <w:r>
        <w:rPr/>
        <w:t xml:space="preserve">, 503 U.S. 181, 186, 112 S.Ct. 1105, 117 L.Ed.2d 328 (1992).  The answer to that inquiry involves consideration of three factors.  First, the court must determine whether there is a contractual relationship.  To establish this, a party must demonstrate that the contract gave him a vested right.  Second, it must be determined whether a change in the law impairs the contractual relationship.  Third, a court must decide whether the impairment is substantial.  </w:t>
      </w:r>
      <w:r>
        <w:rPr>
          <w:i/>
        </w:rPr>
        <w:t>Id</w:t>
      </w:r>
      <w:r>
        <w:rPr/>
        <w:t>.  (citations omitted).</w:t>
      </w:r>
    </w:p>
    <w:p>
      <w:pPr>
        <w:pStyle w:val="ParagraphDiscussion"/>
        <w:numPr>
          <w:ilvl w:val="0"/>
          <w:numId w:val="13"/>
        </w:numPr>
        <w:ind w:firstLine="720"/>
        <w:rPr/>
      </w:pPr>
      <w:r>
        <w:rPr/>
        <w:t>Analyzing the three-prong test, it is apparent the QFs fail to meet the requirements to show impairment.  First, given our analysis of Colorado contract law, it is apparent that since the PPAs were silent as to REC ownership, the QFs cannot claim a vested right the RECs.  Therefore, the QFs fail the first prong of the test.  Even if the QFs could somehow prove a vested right in the RECs, they nonetheless fail the second prong – that a change in the law impairs the contractual relationship.  While the new law awards RECs of pre-Amendment 37 PPAs to QRUs, that does not in any way impair the ability of QFs to obtain the full benefit of the bargain they negotiated for in those agreements.  Therefore, we find that no contract impairment exists.  We consequently deny the parties’ RRR on this issue.</w:t>
      </w:r>
    </w:p>
    <w:p>
      <w:pPr>
        <w:pStyle w:val="ParagraphDiscussion"/>
        <w:numPr>
          <w:ilvl w:val="0"/>
          <w:numId w:val="13"/>
        </w:numPr>
        <w:ind w:firstLine="720"/>
        <w:rPr/>
      </w:pPr>
      <w:r>
        <w:rPr/>
        <w:t xml:space="preserve">With regard to the argument that our decision results in an unconstitutional taking, we again look to state contract law to determine whether the QFs meet the requirements for such a showing.  In analyzing the takings issue, the U.S. Supreme Court has recently issued a holding in </w:t>
      </w:r>
      <w:r>
        <w:rPr>
          <w:i/>
        </w:rPr>
        <w:t>Lingle v. Chevron U.S.A., Inc.</w:t>
      </w:r>
      <w:r>
        <w:rPr/>
        <w:t xml:space="preserve">, 125 S.Ct. 2074 (2005).  In determining whether a taking has occurred, the Court determined that </w:t>
      </w:r>
      <w:r>
        <w:rPr>
          <w:i/>
        </w:rPr>
        <w:t>Penn Central Transp. Co. v. New York city</w:t>
      </w:r>
      <w:r>
        <w:rPr/>
        <w:t xml:space="preserve">, 438 U.S. 104 (1978) provides the correct analysis when the alleged taking cannot be categorized as a land-use exaction.  In determining whether a taking has occurred under </w:t>
      </w:r>
      <w:r>
        <w:rPr>
          <w:i/>
        </w:rPr>
        <w:t>Penn Central</w:t>
      </w:r>
      <w:r>
        <w:rPr/>
        <w:t xml:space="preserve">, several factors have significance.  Primary among those factors are “[t]he economic impact of the regulation on the claimant and, particularly, the extent to which the regulation has interfered with distinct investment-backed expectations.”  </w:t>
      </w:r>
      <w:r>
        <w:rPr>
          <w:i/>
        </w:rPr>
        <w:t>Id</w:t>
      </w:r>
      <w:r>
        <w:rPr/>
        <w:t xml:space="preserve">.  In addition, the "character of the governmental action" – for instance whether it amounts to a physical invasion or instead merely affects property interest through "some public program adjusting the benefits and burdens of economic life to promote the common good" – may be relevant in discerning whether a taking has occurred.  </w:t>
      </w:r>
      <w:r>
        <w:rPr>
          <w:i/>
        </w:rPr>
        <w:t>Id</w:t>
      </w:r>
      <w:r>
        <w:rPr/>
        <w:t xml:space="preserve"> at 2082.  The Court went on to find that the “</w:t>
      </w:r>
      <w:r>
        <w:rPr>
          <w:i/>
        </w:rPr>
        <w:t>Penn Central</w:t>
      </w:r>
      <w:r>
        <w:rPr/>
        <w:t xml:space="preserve"> inquiry turns in large part, albeit not exclusively, upon the magnitude of a regulation’s economic impact and the degree to which it interferes with a legitimate property interest.”  </w:t>
      </w:r>
      <w:r>
        <w:rPr>
          <w:i/>
        </w:rPr>
        <w:t>Id</w:t>
      </w:r>
      <w:r>
        <w:rPr/>
        <w:t>.</w:t>
      </w:r>
    </w:p>
    <w:p>
      <w:pPr>
        <w:pStyle w:val="ParagraphDiscussion"/>
        <w:numPr>
          <w:ilvl w:val="0"/>
          <w:numId w:val="13"/>
        </w:numPr>
        <w:ind w:firstLine="720"/>
        <w:rPr/>
      </w:pPr>
      <w:r>
        <w:rPr/>
        <w:t>Once again, given our finding above that QFs have no vested property interest in the RECs regarding pre-Amendment 37 PPAs (that are silent on the issue) under Colorado contract law, we find that no taking could have occurred.  It is evident that our decision has no economic impact or has interfered with any investment-backed expectation the QFs could have had regarding the RECs.  Without reservation of REC ownership rights, the QFs can not now claim it was their intent to keep those RECs, when at the time the PPAs were entered into it was not known that Amendment 37 would create value in the RECs.  Consequently, we find that the QFs cannot sustain a takings clause argument and therefore deny RRR on this issue.</w:t>
      </w:r>
    </w:p>
    <w:p>
      <w:pPr>
        <w:pStyle w:val="ParagraphDiscussion"/>
        <w:numPr>
          <w:ilvl w:val="0"/>
          <w:numId w:val="13"/>
        </w:numPr>
        <w:ind w:firstLine="720"/>
        <w:rPr/>
      </w:pPr>
      <w:r>
        <w:rPr/>
        <w:t>Finally, the QFs argue that our decision amounts to a donation to corporations in violation of constitutional prohibitions.  We agree with Public Service’s analysis on this point.  Since the QRU own the RECs pursuant to Colorado law, no property is being donated to the QRU via our decision.  We therefore deny the parties’ RRR regarding this issue as well.</w:t>
      </w:r>
    </w:p>
    <w:p>
      <w:pPr>
        <w:pStyle w:val="Heading4"/>
        <w:numPr>
          <w:ilvl w:val="2"/>
          <w:numId w:val="11"/>
        </w:numPr>
        <w:rPr>
          <w:szCs w:val="24"/>
        </w:rPr>
      </w:pPr>
      <w:bookmarkStart w:id="11" w:name="__RefHeading___Toc126743624"/>
      <w:bookmarkEnd w:id="11"/>
      <w:r>
        <w:rPr>
          <w:szCs w:val="24"/>
        </w:rPr>
        <w:t>Rule 3650 – Special Definitions</w:t>
      </w:r>
    </w:p>
    <w:p>
      <w:pPr>
        <w:pStyle w:val="ParagraphDiscussion"/>
        <w:numPr>
          <w:ilvl w:val="0"/>
          <w:numId w:val="13"/>
        </w:numPr>
        <w:ind w:firstLine="720"/>
        <w:rPr>
          <w:szCs w:val="24"/>
        </w:rPr>
      </w:pPr>
      <w:r>
        <w:rPr>
          <w:szCs w:val="24"/>
        </w:rPr>
        <w:t>Public Service proposes new definitions for Compliance Plan, Eligible Renewable Energy, Renewable Energy Credit Contract, and Renewable Energy Supply Contract.  It also proposes to delete the definition for Co-fired System and make modifications to the definitions for Annual Report and Renewable Energy.</w:t>
      </w:r>
    </w:p>
    <w:p>
      <w:pPr>
        <w:pStyle w:val="ParagraphDiscussion"/>
        <w:numPr>
          <w:ilvl w:val="0"/>
          <w:numId w:val="13"/>
        </w:numPr>
        <w:ind w:firstLine="720"/>
        <w:rPr>
          <w:szCs w:val="24"/>
        </w:rPr>
      </w:pPr>
      <w:r>
        <w:rPr>
          <w:szCs w:val="24"/>
        </w:rPr>
        <w:t>We note that Public Service has specifically included language in the definition of Renewable Energy Supply Contract to address the issue of REC ownership in contracts which are silent on ownership.  Its proposed definition is as follows:</w:t>
      </w:r>
    </w:p>
    <w:p>
      <w:pPr>
        <w:pStyle w:val="Quote"/>
        <w:numPr>
          <w:ilvl w:val="0"/>
          <w:numId w:val="6"/>
        </w:numPr>
        <w:ind w:left="720" w:right="720" w:hanging="0"/>
        <w:rPr/>
      </w:pPr>
      <w:r>
        <w:rPr/>
        <w:t>“</w:t>
      </w:r>
      <w:r>
        <w:rPr/>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r>
        <w:rPr>
          <w:szCs w:val="24"/>
        </w:rPr>
        <w:t xml:space="preserve"> </w:t>
      </w:r>
    </w:p>
    <w:p>
      <w:pPr>
        <w:pStyle w:val="ParagraphDiscussion"/>
        <w:numPr>
          <w:ilvl w:val="0"/>
          <w:numId w:val="13"/>
        </w:numPr>
        <w:ind w:firstLine="720"/>
        <w:rPr>
          <w:szCs w:val="24"/>
        </w:rPr>
      </w:pPr>
      <w:r>
        <w:rPr>
          <w:szCs w:val="24"/>
        </w:rPr>
        <w:t>We agree with all of the suggested changes to the proposed definitions and therefore grant reconsideration for all of the definition changes, additions, and deletions suggested by Public Service.</w:t>
      </w:r>
    </w:p>
    <w:p>
      <w:pPr>
        <w:pStyle w:val="Heading4"/>
        <w:numPr>
          <w:ilvl w:val="2"/>
          <w:numId w:val="11"/>
        </w:numPr>
        <w:rPr/>
      </w:pPr>
      <w:bookmarkStart w:id="12" w:name="__RefHeading___Toc126743625"/>
      <w:bookmarkEnd w:id="12"/>
      <w:r>
        <w:rPr/>
        <w:t>Rule 3651 – Overview and Purpose</w:t>
      </w:r>
    </w:p>
    <w:p>
      <w:pPr>
        <w:pStyle w:val="ParagraphDiscussion"/>
        <w:numPr>
          <w:ilvl w:val="0"/>
          <w:numId w:val="13"/>
        </w:numPr>
        <w:ind w:firstLine="720"/>
        <w:rPr>
          <w:szCs w:val="24"/>
        </w:rPr>
      </w:pPr>
      <w:r>
        <w:rPr>
          <w:szCs w:val="24"/>
        </w:rPr>
        <w:t xml:space="preserve">WRA/CoSEIA argues that </w:t>
      </w:r>
      <w:r>
        <w:rPr/>
        <w:t>the Commission should include the legislative intent of SB04-168 which encourages local ownership of renewable energy generation facilities and is found at § 7-56-210 C.R.S.  They assert that the 1.25 multiplier, which we stated in our  previous order as the basis for denying Core37’s request to include SB04-168 within this rule, doesn’t address the ownership of facilities; rather, it addresses the location of facilities.  WRA/CoSEIA also suggests that the type of ownership of renewable energy facilities should be considered in the ranking of the bids.</w:t>
      </w:r>
    </w:p>
    <w:p>
      <w:pPr>
        <w:pStyle w:val="ParagraphDiscussion"/>
        <w:numPr>
          <w:ilvl w:val="0"/>
          <w:numId w:val="13"/>
        </w:numPr>
        <w:ind w:firstLine="720"/>
        <w:rPr>
          <w:color w:val="000000"/>
        </w:rPr>
      </w:pPr>
      <w:r>
        <w:rPr/>
        <w:t>We agree with WRA/CoSEIA’s stated reasoning.  We therefore grant reconsideration and include the following language as part of the Overview and Purpose: “It is the policy of this State to encourage local ownership of renewable energy generation facilities to improve the financial stability of rural communities.”</w:t>
      </w:r>
    </w:p>
    <w:p>
      <w:pPr>
        <w:pStyle w:val="Heading4"/>
        <w:numPr>
          <w:ilvl w:val="2"/>
          <w:numId w:val="11"/>
        </w:numPr>
        <w:rPr/>
      </w:pPr>
      <w:bookmarkStart w:id="13" w:name="__RefHeading___Toc126743626"/>
      <w:bookmarkEnd w:id="13"/>
      <w:r>
        <w:rPr/>
        <w:t>Rule 3653 – Municipal and Cooperative Utilities</w:t>
      </w:r>
    </w:p>
    <w:p>
      <w:pPr>
        <w:pStyle w:val="ParagraphDiscussion"/>
        <w:numPr>
          <w:ilvl w:val="0"/>
          <w:numId w:val="13"/>
        </w:numPr>
        <w:ind w:firstLine="720"/>
        <w:rPr>
          <w:szCs w:val="24"/>
        </w:rPr>
      </w:pPr>
      <w:r>
        <w:rPr>
          <w:szCs w:val="24"/>
        </w:rPr>
        <w:t xml:space="preserve">CREA argues that </w:t>
      </w:r>
      <w:r>
        <w:rPr/>
        <w:t>the references to “self-certification” in Rule 3653 do not accurately reflect the amendments made to this section by SB04-143.  It suggests that we either delete this rule or eliminate the references to self-certification.</w:t>
      </w:r>
    </w:p>
    <w:p>
      <w:pPr>
        <w:pStyle w:val="ParagraphDiscussion"/>
        <w:numPr>
          <w:ilvl w:val="0"/>
          <w:numId w:val="13"/>
        </w:numPr>
        <w:ind w:firstLine="720"/>
        <w:rPr>
          <w:szCs w:val="24"/>
        </w:rPr>
      </w:pPr>
      <w:r>
        <w:rPr/>
        <w:t>We</w:t>
      </w:r>
      <w:r>
        <w:rPr>
          <w:szCs w:val="24"/>
        </w:rPr>
        <w:t xml:space="preserve"> grant the reconsideration to eliminate the references to self-certification within this Rule so that it is consistent with SB04-143.</w:t>
      </w:r>
    </w:p>
    <w:p>
      <w:pPr>
        <w:pStyle w:val="Heading4"/>
        <w:numPr>
          <w:ilvl w:val="2"/>
          <w:numId w:val="11"/>
        </w:numPr>
        <w:rPr>
          <w:szCs w:val="24"/>
        </w:rPr>
      </w:pPr>
      <w:bookmarkStart w:id="14" w:name="__RefHeading___Toc126743627"/>
      <w:bookmarkEnd w:id="14"/>
      <w:r>
        <w:rPr>
          <w:szCs w:val="24"/>
        </w:rPr>
        <w:t>Rule 3654 – Renewable Energy Standard</w:t>
      </w:r>
    </w:p>
    <w:p>
      <w:pPr>
        <w:pStyle w:val="ParagraphDiscussion"/>
        <w:numPr>
          <w:ilvl w:val="0"/>
          <w:numId w:val="13"/>
        </w:numPr>
        <w:ind w:firstLine="720"/>
        <w:rPr>
          <w:szCs w:val="24"/>
        </w:rPr>
      </w:pPr>
      <w:r>
        <w:rPr>
          <w:szCs w:val="24"/>
        </w:rPr>
        <w:t>Clean Power maintains that the large window for the application of RECs, the 5-year lifespan of RECs plus the 2-year borrow forward provision, could result in the delay of installation of new renewable projects including new on-site solar systems.  It argues that the result of this delay will likely be less renewable kilowatt-hours produced in the earlier years of the program in the State and as a result, a reduction in the benefits from the Renewable Energy Standard (RES or Standard) overall.</w:t>
      </w:r>
    </w:p>
    <w:p>
      <w:pPr>
        <w:pStyle w:val="ParagraphDiscussion"/>
        <w:numPr>
          <w:ilvl w:val="0"/>
          <w:numId w:val="13"/>
        </w:numPr>
        <w:ind w:firstLine="720"/>
        <w:rPr/>
      </w:pPr>
      <w:r>
        <w:rPr/>
        <w:t>We deny RRR here.  The language here was part of the Consensus Rules filed by several of the active commenters to this proceeding.  None of the arguments presented by Clean Power persuade us to change our previous ruling.</w:t>
      </w:r>
    </w:p>
    <w:p>
      <w:pPr>
        <w:pStyle w:val="ParagraphDiscussion"/>
        <w:numPr>
          <w:ilvl w:val="0"/>
          <w:numId w:val="13"/>
        </w:numPr>
        <w:ind w:firstLine="720"/>
        <w:rPr/>
      </w:pPr>
      <w:r>
        <w:rPr/>
        <w:t>Rule 3654(j) incorrectly references the Annual Compliance Report as the document in which the method for calculating RECs is determined.  We find it should have referenced the Annual Compliance Plan.</w:t>
      </w:r>
    </w:p>
    <w:p>
      <w:pPr>
        <w:pStyle w:val="Heading4"/>
        <w:numPr>
          <w:ilvl w:val="2"/>
          <w:numId w:val="11"/>
        </w:numPr>
        <w:rPr>
          <w:szCs w:val="24"/>
        </w:rPr>
      </w:pPr>
      <w:bookmarkStart w:id="15" w:name="__RefHeading___Toc126743628"/>
      <w:bookmarkEnd w:id="15"/>
      <w:r>
        <w:rPr>
          <w:szCs w:val="24"/>
        </w:rPr>
        <w:t>Rule 3655 – Resource Acquisition</w:t>
      </w:r>
    </w:p>
    <w:p>
      <w:pPr>
        <w:pStyle w:val="ParagraphDiscussion"/>
        <w:numPr>
          <w:ilvl w:val="0"/>
          <w:numId w:val="13"/>
        </w:numPr>
        <w:ind w:firstLine="720"/>
        <w:rPr>
          <w:szCs w:val="24"/>
        </w:rPr>
      </w:pPr>
      <w:r>
        <w:rPr>
          <w:szCs w:val="24"/>
        </w:rPr>
        <w:t xml:space="preserve">Public Service recommended several modifications to this rule in its proposed redline rules attached to its RRR application.  First, it seeks to raise the threshold for requiring competitive bids from 10kW to 100kW, claiming that it is inconsistent to require a Standard Rebate Offer, under Rule 3658 for systems under 100kW, while requiring bids for systems greater than 10kW in Rule 3655(a).  We agree that there is an inconsistency between this rule and Rule 3658.  We therefore grant the request for reconsideration regarding this point and change the threshold for competitive bidding for Solar Electric Generation Technologies to greater than 100 kW.  </w:t>
      </w:r>
    </w:p>
    <w:p>
      <w:pPr>
        <w:pStyle w:val="ParagraphDiscussion"/>
        <w:numPr>
          <w:ilvl w:val="0"/>
          <w:numId w:val="13"/>
        </w:numPr>
        <w:ind w:firstLine="720"/>
        <w:rPr>
          <w:szCs w:val="24"/>
        </w:rPr>
      </w:pPr>
      <w:r>
        <w:rPr>
          <w:szCs w:val="24"/>
        </w:rPr>
        <w:t xml:space="preserve">Within this same rule Public Service also proposed to include new language that would provide an exemption to the competitive acquisition process under the Amendment 37 rules, similar to the exemptions provided to resources acquired under the Least-Cost Planning (LCP) Rules.  Public Service states that this change is necessary so that small non-solar Eligible Renewable Energy Resources would not be disadvantaged vis-à-vis small fossil-fueled resources.  Public Service notes that, under the LCP competitive acquisition rules, a utility is free to negotiate contracts with non-utility generators and to construct new utility facilities of not more than 30 megawatts of capacity, without the time and expense of a competitive acquisition process.  In addition, short-term contracts (two years or less) are permitted outside the rigors of the competitive acquisition process.  We deny RRR here.  We find there are fundamental differences between the reasons for the acquisition of resources under the LCP process and the Amendment 37 process.  </w:t>
      </w:r>
    </w:p>
    <w:p>
      <w:pPr>
        <w:pStyle w:val="ParagraphDiscussion"/>
        <w:numPr>
          <w:ilvl w:val="0"/>
          <w:numId w:val="13"/>
        </w:numPr>
        <w:ind w:firstLine="720"/>
        <w:rPr>
          <w:szCs w:val="24"/>
        </w:rPr>
      </w:pPr>
      <w:r>
        <w:rPr>
          <w:szCs w:val="24"/>
        </w:rPr>
        <w:t>At a general level, resources acquired for LCP purposes are to ensure that a utility is able to meet the electrical demands of their customers, focusing particularly on peak demand.  By contrast, resources acquired for Amendment 37 purposes are to ensure that the amount of generation, as expressed in megawatt-hour sales, is sufficient to meet the specified percentages in the statute.  We are also concerned about possible abuse of this exemption by outside entities.  For example, a city, as part of its franchise negotiations, could attempt to demand from a Qualifying Retail Utility (QRU) the purchase of a renewable facility or the purchase of the output from a renewable facility as part of a proposed franchise agreement.  Under this hypothetical situation, the QRU could freely enter into the contract under the exemption provision and sign a contract with the city, which may not have a market-based price.  Ultimately, the higher price contract costs could be passed-on to customers through the Amendment 37 cost recovery mechanism.  We find such a scenario unacceptable, which would decrease the total amount of renewable energy procured under the cost cap.  Therefore we deny RRR.</w:t>
      </w:r>
    </w:p>
    <w:p>
      <w:pPr>
        <w:pStyle w:val="ParagraphDiscussion"/>
        <w:numPr>
          <w:ilvl w:val="0"/>
          <w:numId w:val="13"/>
        </w:numPr>
        <w:ind w:firstLine="720"/>
        <w:rPr>
          <w:szCs w:val="24"/>
        </w:rPr>
      </w:pPr>
      <w:r>
        <w:rPr>
          <w:szCs w:val="24"/>
        </w:rPr>
        <w:t>Public Service suggests changes to Rule 3655(b) because it believes the restriction for separate solicitations, as required under this rule, will add significant administrative costs and will slow down the acquisition of eligible renewable energy.  It is also concerned that the rule only provides that RECs can be acquired through the competitive solicitation process.  Public Service states that it may need to act quickly to obtain RECs to meet annual RES shortfalls or to take advantage of low-priced RECs temporarily available in the marketplace.   We agree with both of points and grant reconsideration by adopting Public Service’s suggested language.</w:t>
      </w:r>
    </w:p>
    <w:p>
      <w:pPr>
        <w:pStyle w:val="ParagraphDiscussion"/>
        <w:numPr>
          <w:ilvl w:val="0"/>
          <w:numId w:val="13"/>
        </w:numPr>
        <w:ind w:firstLine="720"/>
        <w:rPr/>
      </w:pPr>
      <w:r>
        <w:rPr/>
        <w:t>Public Service believes Rule 3655(c) should make contract submission for Commission approval permissive rather than mandatory.  It also argues that based on its experience that virtually all sellers (or their lenders) need to negotiate changes to “standard” contracts to reflect the specifics of their facilities or loans.  While we agree with the points raised by Public Service, we nonetheless decline to adopt its proposed language.  We note that the language currently found in Rule 3660(e) addresses the use of standard contracts and Commission approval as it relates to cost recovery.  We find that language should be included in  this rule and therefore replace the previous version of this as follows:</w:t>
      </w:r>
    </w:p>
    <w:p>
      <w:pPr>
        <w:pStyle w:val="Quote"/>
        <w:numPr>
          <w:ilvl w:val="0"/>
          <w:numId w:val="6"/>
        </w:numPr>
        <w:ind w:left="720" w:right="720" w:hanging="0"/>
        <w:rPr/>
      </w:pPr>
      <w:r>
        <w:rPr/>
        <w:t xml:space="preserve">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  </w:t>
      </w:r>
    </w:p>
    <w:p>
      <w:pPr>
        <w:pStyle w:val="ParagraphDiscussion"/>
        <w:numPr>
          <w:ilvl w:val="0"/>
          <w:numId w:val="13"/>
        </w:numPr>
        <w:ind w:firstLine="720"/>
        <w:rPr/>
      </w:pPr>
      <w:r>
        <w:rPr/>
        <w:t>For Rules 3655(d) and (e), Public Service proposes adding the phrase “entered into after the effective date of these rules.”  It maintains that this change is necessary to avoid any interpretation that would disqualify existing contracts from counting toward compliance with Amendment 37.  We agree with its reasoning and grant reconsideration.</w:t>
      </w:r>
    </w:p>
    <w:p>
      <w:pPr>
        <w:pStyle w:val="ParagraphDiscussion"/>
        <w:numPr>
          <w:ilvl w:val="0"/>
          <w:numId w:val="13"/>
        </w:numPr>
        <w:ind w:firstLine="720"/>
        <w:rPr/>
      </w:pPr>
      <w:r>
        <w:rPr/>
        <w:t xml:space="preserve">Public Service proposes changes to Rule 3655(e)(III) by including the phrase “if the REC is from an On-site Solar System.”  The basis for this change is that Amendment 37 only requires 20 year REC contract terms for On-site Solar Systems.  We agree and grant reconsideration on this issue.  </w:t>
      </w:r>
    </w:p>
    <w:p>
      <w:pPr>
        <w:pStyle w:val="ParagraphDiscussion"/>
        <w:numPr>
          <w:ilvl w:val="0"/>
          <w:numId w:val="13"/>
        </w:numPr>
        <w:ind w:firstLine="720"/>
        <w:rPr/>
      </w:pPr>
      <w:r>
        <w:rPr/>
        <w:t>Public Service also suggests changes to Rule 3655(f) because it believes the Rule is overly prescriptive.  This rule requires solicitations for Solar On-site RECs (SO-RECs) to be conducted at least twice per year beginning in 2006.  Public Service argues that the solicitations should be conducted at least two times in 2006 and 2007, and as necessary thereafter to comply with the Standard.  We grant reconsideration, in part.  The rule will now provide that the competitive solicitations be conducted at least two times per year in 2006 and 2007 and then as necessary thereafter to comply with the Standard.   During the proceeding we heard comment that the solar on-site component of the Standard will be a challenging aspect for the QRUs to meet.  Therefore, in order to maximize the ability of the QRUs to meet the solar on-site standard, more frequent solicitations are necessary.  Lastly, if a QRU believes that it may be able to meet the requirements of the Standard for the on-site solar components without additional solicitations, it can always request a waiver of this rule.</w:t>
      </w:r>
    </w:p>
    <w:p>
      <w:pPr>
        <w:pStyle w:val="ParagraphDiscussion"/>
        <w:numPr>
          <w:ilvl w:val="0"/>
          <w:numId w:val="13"/>
        </w:numPr>
        <w:ind w:firstLine="720"/>
        <w:rPr/>
      </w:pPr>
      <w:r>
        <w:rPr/>
        <w:t>Next, Public Service proposes to delete Rule 3655(g).  It contends that a QRU could meet the all solar requirements under the Standard by acquiring only SO-RECs and no Solar RECs (S-RECs).  It also argues that it is not necessary or appropriate to solicit S-RECs or renewable energy from central station solar facilities according to any pre-determined arbitrary time schedule as currently provided in the rule.  While we agree with Public Service’s statements, we deny the request to delete this rule.  We find it is appropriate to address the possibility that a QRU may want to use a S-REC solicitation to meet the Standard.  However, we agree with Public Service’s concerns regarding the pre-determined schedule, and therefore delete from the rule the word “beginning” and the three year interval.  As a result, Rule 3655(g) reads:</w:t>
      </w:r>
    </w:p>
    <w:p>
      <w:pPr>
        <w:pStyle w:val="Quote"/>
        <w:numPr>
          <w:ilvl w:val="0"/>
          <w:numId w:val="6"/>
        </w:numPr>
        <w:ind w:left="720" w:right="720" w:hanging="0"/>
        <w:rPr/>
      </w:pPr>
      <w:r>
        <w:rPr/>
        <w:t>Competitive solicitations for the acquisition of S-RECs may be conducted by each QRU as needed to comply with the Renewable Energy Standard.  S-REC requirements not likely to be met may be solicited from SO-REC providers.</w:t>
      </w:r>
    </w:p>
    <w:p>
      <w:pPr>
        <w:pStyle w:val="ParagraphDiscussion"/>
        <w:numPr>
          <w:ilvl w:val="0"/>
          <w:numId w:val="13"/>
        </w:numPr>
        <w:ind w:firstLine="720"/>
        <w:rPr/>
      </w:pPr>
      <w:r>
        <w:rPr/>
        <w:t>Public Service proposed language for Rule 3655(h).  We grant reconsideration and adopt its language.  Rule 3655(h) reads:</w:t>
      </w:r>
    </w:p>
    <w:p>
      <w:pPr>
        <w:pStyle w:val="Quote"/>
        <w:numPr>
          <w:ilvl w:val="0"/>
          <w:numId w:val="6"/>
        </w:numPr>
        <w:ind w:left="720" w:right="720" w:hanging="0"/>
        <w:rPr/>
      </w:pPr>
      <w:r>
        <w:rPr/>
        <w:t>Competitive solicitations for Renewable Energy or RECs from Eligible Renewable Energy Resources other than On-Site Solar Systems shall be conducted by each QRU in a timeframe that takes into account the projected needs of the QRU.</w:t>
      </w:r>
    </w:p>
    <w:p>
      <w:pPr>
        <w:pStyle w:val="ParagraphDiscussion"/>
        <w:numPr>
          <w:ilvl w:val="0"/>
          <w:numId w:val="13"/>
        </w:numPr>
        <w:ind w:firstLine="720"/>
        <w:rPr/>
      </w:pPr>
      <w:r>
        <w:rPr/>
        <w:t>Public Service expresses concern with Rule 3655(i) because of its requirement that solicitations seek a fixed number of RECs.  It also asserts that the two factors shown in (I) and (II) of the rule should be the Retail Rate Impact and the Standard Rebate Offer.  We agree with Public Service on both of these points and grant reconsideration.  Rule 3655(i) therefore reads:</w:t>
      </w:r>
    </w:p>
    <w:p>
      <w:pPr>
        <w:pStyle w:val="Quote"/>
        <w:numPr>
          <w:ilvl w:val="0"/>
          <w:numId w:val="6"/>
        </w:numPr>
        <w:ind w:left="720" w:right="720" w:hanging="0"/>
        <w:rPr/>
      </w:pPr>
      <w:r>
        <w:rPr/>
        <w:t>Each competitive solicitation pursuant to these rules shall be targeted toward acquiring the amount of Eligible Renewable Energy required for compliance with each component of the Renewable Energy Standard, and taking into account:</w:t>
      </w:r>
    </w:p>
    <w:p>
      <w:pPr>
        <w:pStyle w:val="Quote"/>
        <w:numPr>
          <w:ilvl w:val="0"/>
          <w:numId w:val="6"/>
        </w:numPr>
        <w:ind w:left="1440" w:right="720" w:hanging="0"/>
        <w:rPr/>
      </w:pPr>
      <w:r>
        <w:rPr/>
        <w:t>(I)</w:t>
        <w:tab/>
        <w:t xml:space="preserve">The Retail Rate Impact, and </w:t>
      </w:r>
    </w:p>
    <w:p>
      <w:pPr>
        <w:pStyle w:val="Quote"/>
        <w:numPr>
          <w:ilvl w:val="0"/>
          <w:numId w:val="6"/>
        </w:numPr>
        <w:ind w:left="1440" w:right="720" w:hanging="0"/>
        <w:rPr/>
      </w:pPr>
      <w:r>
        <w:rPr/>
        <w:t>(II)</w:t>
        <w:tab/>
        <w:t>The estimated number of SO-RECs procured under and expected to be procured under the standing Standard Rebate Offer</w:t>
      </w:r>
    </w:p>
    <w:p>
      <w:pPr>
        <w:pStyle w:val="ParagraphDiscussion"/>
        <w:numPr>
          <w:ilvl w:val="0"/>
          <w:numId w:val="13"/>
        </w:numPr>
        <w:ind w:firstLine="720"/>
        <w:rPr/>
      </w:pPr>
      <w:r>
        <w:rPr/>
        <w:t xml:space="preserve">Next Public Service suggests changes to Rule 3655(k) which would have the QRU’s provide information used in the acquisition process upon request by the Commission.  Public Service also includes language to address the possibility that to the extent some of the information is confidential in nature, the Commission’s rules regarding confidentiality in our Rules of Practice and Procedure would govern.   We agree with both of these changes and grant reconsideration.  Rule 3655(k) reads: </w:t>
      </w:r>
    </w:p>
    <w:p>
      <w:pPr>
        <w:pStyle w:val="Quote"/>
        <w:numPr>
          <w:ilvl w:val="0"/>
          <w:numId w:val="6"/>
        </w:numPr>
        <w:ind w:left="720" w:right="720" w:hanging="0"/>
        <w:rPr/>
      </w:pPr>
      <w:r>
        <w:rPr/>
        <w:t xml:space="preserve">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 </w:t>
      </w:r>
    </w:p>
    <w:p>
      <w:pPr>
        <w:pStyle w:val="ParagraphDiscussion"/>
        <w:numPr>
          <w:ilvl w:val="0"/>
          <w:numId w:val="13"/>
        </w:numPr>
        <w:ind w:firstLine="720"/>
        <w:rPr/>
      </w:pPr>
      <w:r>
        <w:rPr/>
        <w:t>Public Service makes numerous changes to Rule 3655(m).  Its first change is to Rule 3655(m)(I).  Its main concern with this rule is the requirement for a QRU to determine, prior to a solicitation, the appropriate weighting for non-price factors such as economic development benefits and energy security benefits.  It contends that this rule would result in an annual litigated proceeding at which various interest groups will argue whether the Commission should assign a weight of 10 percent  or 15 percent to economic development benefits or energy security benefits.  Public Service also contends that, after the Commission established such weighs for each of the qualitative factors, it is unsure how to conduct the modeling analysis.  Public Service argues it would be a complicated and relatively arbitrary process.  As a solution, Public Service proposes that a QRU could take into consideration these factors as part of its due diligence on each bid, and assess them with respect to the bidders ability to actually construct the resource in the time frame and at the location the bidder has proposed.  We agree with Public Service’s concern and grant reconsideration by adopting its suggested language.  However, our adoption of its language is related to our decision regarding Rule 3655(m)(III) discussed below.  Rule 3655(m)(I) reads:</w:t>
      </w:r>
    </w:p>
    <w:p>
      <w:pPr>
        <w:pStyle w:val="Quote"/>
        <w:numPr>
          <w:ilvl w:val="0"/>
          <w:numId w:val="6"/>
        </w:numPr>
        <w:ind w:left="720" w:right="720" w:hanging="0"/>
        <w:rPr/>
      </w:pPr>
      <w:r>
        <w:rPr/>
        <w:t>In addition to the cost of the Renewable E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agraphDiscussion"/>
        <w:numPr>
          <w:ilvl w:val="0"/>
          <w:numId w:val="13"/>
        </w:numPr>
        <w:ind w:firstLine="720"/>
        <w:rPr/>
      </w:pPr>
      <w:r>
        <w:rPr/>
        <w:t>Public Service next seeks reconsideration of Rule 3655(m)(III) because it is concerned that a QRU should have the ability to reject any and all bids which may be received in a solicitation.  It argues that the prices received in response to the solicitation may be too high and it would be unwise to force a purchase by a QRU.  As a result of this concern, Public Service proposes to include the phrase “and may reject any and all bids offered in.”  It also proposes to delete the text addressing the requirement that a QRU reject all REC bids which are greater than 1.5 times the QRU’s weighted average cots of RECs unless approved by the Commission.  We agree with Public Service’s suggested changes and grant reconsideration.  However, as discussed above, because we now allow a QRU to evaluate the non-price factors in a qualitative manner as part of its due diligence process, we find that a QRU must provide a report to the Commission explaining, in detail, the outcome of the solicitation process to explain which bids were selected, which were rejected, and why.  Based on our experience with LCP solicitation reporting, we anticipate that two versions of this report will be filed with the Commission—a public version and a confidential version.  Rule 3655(m)(III) reads:</w:t>
      </w:r>
    </w:p>
    <w:p>
      <w:pPr>
        <w:pStyle w:val="Quote"/>
        <w:numPr>
          <w:ilvl w:val="0"/>
          <w:numId w:val="6"/>
        </w:numPr>
        <w:ind w:left="720" w:right="720" w:hanging="0"/>
        <w:rPr/>
      </w:pPr>
      <w:r>
        <w:rPr/>
        <w:t>A QRU is not required to accept any bid and may reject any and all bids offered.  However, each solicitation shall culminate in a report detailing the outcome of the solicitation and identifying which bids were selected, which were rejected, and why.</w:t>
      </w:r>
    </w:p>
    <w:p>
      <w:pPr>
        <w:pStyle w:val="ParagraphDiscussion"/>
        <w:numPr>
          <w:ilvl w:val="0"/>
          <w:numId w:val="13"/>
        </w:numPr>
        <w:ind w:firstLine="720"/>
        <w:rPr/>
      </w:pPr>
      <w:r>
        <w:rPr/>
        <w:t>Public Service proposes to delete Rule 3655(m)(IV).  It does not agree that the REC provided with renewable energy should be assigned a value that is equal to the total price of the renewable energy less the QRU’s avoided costs on file with the Commission.  It notes that the avoided costs are based on Commission rulings over 15 years ago and these values have little, if any, relationship in a way to value RECs.  We agree with Public Service’s concern regarding the avoided cost figures on file with the Commission.  However, we deny reconsideration.  Instead, we change the rule to describe, more generically, the cost of electricity which should be used in this determination.  Thus Rule 3655(m)(IV) reads:</w:t>
      </w:r>
    </w:p>
    <w:p>
      <w:pPr>
        <w:pStyle w:val="Quote"/>
        <w:numPr>
          <w:ilvl w:val="0"/>
          <w:numId w:val="6"/>
        </w:numPr>
        <w:ind w:left="720" w:right="720" w:hanging="0"/>
        <w:rPr/>
      </w:pPr>
      <w:r>
        <w:rPr/>
        <w:t>For purposes of comparing bids for RECs only with bids for electricity and RECs, the QRU shall assign a value for the electricity and subtract this value from the electricity and RECs bid, and evaluate bids on the basis of RECs only.</w:t>
      </w:r>
    </w:p>
    <w:p>
      <w:pPr>
        <w:pStyle w:val="ParagraphDiscussion"/>
        <w:numPr>
          <w:ilvl w:val="0"/>
          <w:numId w:val="13"/>
        </w:numPr>
        <w:ind w:firstLine="720"/>
        <w:rPr/>
      </w:pPr>
      <w:r>
        <w:rPr/>
        <w:t>Next Public Service proposes to delete Rules 3655(m)(V) through (n)(II).  It maintains that these rules are unnecessary because imposing deadlines on the competitive acquisition process is not wise since it’s not a "one-size fits all" approach.   We agree with the general concern, and grant reconsideration, in part, and deny, in part.  Specifically we find that Rules 3655(m)(V) and 3655(n)(I) should be retained.  We believe that it is important for the QRU to notify bidders within 15 days of submitting a bid whether all the necessary information was included.</w:t>
      </w:r>
    </w:p>
    <w:p>
      <w:pPr>
        <w:pStyle w:val="ParagraphDiscussion"/>
        <w:numPr>
          <w:ilvl w:val="0"/>
          <w:numId w:val="13"/>
        </w:numPr>
        <w:ind w:firstLine="720"/>
        <w:rPr/>
      </w:pPr>
      <w:r>
        <w:rPr/>
        <w:t>We note that Rule 3655(m)(V) as adopted could be incorrectly interpreted by a bidder.  Based on how the rule is currently written, a bidder might incorrectly conclude that, because its bid meets the solicitation requirements, it was a successful bidder. This rule is intended to provide bidders notification that they submitted all of the required information with their bid.  As a result of this concern, we adopt improved language for this rule.  The Commission changed the numbering within this portion of the rules for improved readability, as a result, Rule 3655(m)(V) is now Rule 3655(n).</w:t>
      </w:r>
    </w:p>
    <w:p>
      <w:pPr>
        <w:pStyle w:val="ParagraphDiscussion"/>
        <w:numPr>
          <w:ilvl w:val="0"/>
          <w:numId w:val="13"/>
        </w:numPr>
        <w:ind w:firstLine="720"/>
        <w:rPr/>
      </w:pPr>
      <w:r>
        <w:rPr/>
        <w:t>We also find that Rule 3655(n)(I) which requires QRUs within 15 days after the ranking of eligible bids to notify all respondents that it intends to pursue a contract with, should be retained.  We realize that it is possible for a bidder to drop out of the contracting process after the 15</w:t>
      </w:r>
      <w:r>
        <w:rPr>
          <w:vertAlign w:val="superscript"/>
        </w:rPr>
        <w:t>th</w:t>
      </w:r>
      <w:r>
        <w:rPr/>
        <w:t xml:space="preserve"> day and this would necessitate the QRU to contact a bidder who presumed they were out of the running since the bidder didn’t receive a letter within the original 15 days.  However, our overall concern is to have a process where bidders feel the process is fair and that they receive timely information for all of the efforts they put in to submit a bid.  While we deny RRR on this issue, we allow commentors to provide more information on this issue in the next round of RRR, if desired.</w:t>
      </w:r>
    </w:p>
    <w:p>
      <w:pPr>
        <w:pStyle w:val="ParagraphDiscussion"/>
        <w:numPr>
          <w:ilvl w:val="0"/>
          <w:numId w:val="13"/>
        </w:numPr>
        <w:ind w:firstLine="720"/>
        <w:rPr/>
      </w:pPr>
      <w:r>
        <w:rPr/>
        <w:t>Public Service questions whether the Commission would want to require that all bidder disputes come before the Commission as provided in Rule 3655(o).  As an alternative, Public Service proposes to allow either the bidder or the QRU to refer disputes to the Commission.  We find the Commission is the appropriate venue for disputes to be initially addressed.  As a result, we grant reconsideration of Public Service’s proposed rule modification which provides that either a bidder or QRU could bring a dispute before the Commission for resolution.</w:t>
      </w:r>
    </w:p>
    <w:p>
      <w:pPr>
        <w:pStyle w:val="Heading4"/>
        <w:numPr>
          <w:ilvl w:val="2"/>
          <w:numId w:val="11"/>
        </w:numPr>
        <w:rPr>
          <w:szCs w:val="24"/>
        </w:rPr>
      </w:pPr>
      <w:bookmarkStart w:id="16" w:name="__RefHeading___Toc126743629"/>
      <w:bookmarkEnd w:id="16"/>
      <w:r>
        <w:rPr>
          <w:szCs w:val="24"/>
        </w:rPr>
        <w:t>Rule 3656 – Environmental Standards</w:t>
      </w:r>
    </w:p>
    <w:p>
      <w:pPr>
        <w:pStyle w:val="ParagraphDiscussion"/>
        <w:numPr>
          <w:ilvl w:val="0"/>
          <w:numId w:val="13"/>
        </w:numPr>
        <w:ind w:firstLine="720"/>
        <w:rPr>
          <w:szCs w:val="24"/>
        </w:rPr>
      </w:pPr>
      <w:r>
        <w:rPr>
          <w:szCs w:val="24"/>
        </w:rPr>
        <w:t>Public Service proposes to m</w:t>
      </w:r>
      <w:r>
        <w:rPr/>
        <w:t>odify Rule 3656(c) to indicate that the burden is on the developer to perform and make publicly available the environmental surveys, as well as to certify that the developer will use the results of the environmental surveys in the design, placement, and management of its facility.</w:t>
      </w:r>
    </w:p>
    <w:p>
      <w:pPr>
        <w:pStyle w:val="ParagraphDiscussion"/>
        <w:numPr>
          <w:ilvl w:val="0"/>
          <w:numId w:val="13"/>
        </w:numPr>
        <w:ind w:firstLine="720"/>
        <w:rPr>
          <w:szCs w:val="24"/>
        </w:rPr>
      </w:pPr>
      <w:r>
        <w:rPr/>
        <w:t>We agree with the proposed changes and grant reconsideration on both points.  As a result, Rule 3656(c) now reads:</w:t>
      </w:r>
      <w:r>
        <w:rPr>
          <w:szCs w:val="24"/>
        </w:rPr>
        <w:t xml:space="preserve"> </w:t>
      </w:r>
    </w:p>
    <w:p>
      <w:pPr>
        <w:pStyle w:val="Quote"/>
        <w:numPr>
          <w:ilvl w:val="0"/>
          <w:numId w:val="6"/>
        </w:numPr>
        <w:ind w:left="720" w:right="720" w:hanging="0"/>
        <w:rPr/>
      </w:pPr>
      <w:r>
        <w:rPr/>
        <w:t>For Eligible Renewable Energy Resources larger than 2 MW with any 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r>
        <w:rPr>
          <w:szCs w:val="24"/>
        </w:rPr>
        <w:t xml:space="preserve"> </w:t>
      </w:r>
    </w:p>
    <w:p>
      <w:pPr>
        <w:pStyle w:val="Heading4"/>
        <w:numPr>
          <w:ilvl w:val="2"/>
          <w:numId w:val="11"/>
        </w:numPr>
        <w:rPr>
          <w:szCs w:val="24"/>
        </w:rPr>
      </w:pPr>
      <w:bookmarkStart w:id="17" w:name="__RefHeading___Toc126743630"/>
      <w:bookmarkEnd w:id="17"/>
      <w:r>
        <w:rPr>
          <w:szCs w:val="24"/>
        </w:rPr>
        <w:t>Rule 3657 – QRU Compliance Plan</w:t>
      </w:r>
    </w:p>
    <w:p>
      <w:pPr>
        <w:pStyle w:val="ParagraphDiscussion"/>
        <w:numPr>
          <w:ilvl w:val="0"/>
          <w:numId w:val="13"/>
        </w:numPr>
        <w:ind w:firstLine="720"/>
        <w:rPr>
          <w:szCs w:val="24"/>
        </w:rPr>
      </w:pPr>
      <w:r>
        <w:rPr>
          <w:szCs w:val="24"/>
        </w:rPr>
        <w:t>WRA/CoSEIA b</w:t>
      </w:r>
      <w:r>
        <w:rPr/>
        <w:t xml:space="preserve">elieve the Commission erred by rejecting the concept of using a third-party administrator based on cost and penalties.  According to WRA/CoSEIA, the third-party administrator was intended to reduce certain administrative costs to a single incurrence instead of having those administrative costs incurred by each QRU.  Within their pleading, they draw an analogy to “out-sourcing” certain functions and the attendant cost savings.  They also suggest that the Commission should not reject the concept of a third-party administrator under the belief that because the QRUs are ultimately responsible for any penalties that they could somehow be accountable for the actions of the third-party administrator.   They note the “beyond the QRU’s reasonable control” concept in the Rules should provide a shield to QRU’s from any possible compliance penalties for this type of situation.  WRA/CoSEIA suggest that, to the extent the Commission is concerned with the scope of the third-party administrator’s duties, it can scale them back.  </w:t>
      </w:r>
    </w:p>
    <w:p>
      <w:pPr>
        <w:pStyle w:val="ParagraphDiscussion"/>
        <w:numPr>
          <w:ilvl w:val="0"/>
          <w:numId w:val="13"/>
        </w:numPr>
        <w:ind w:firstLine="720"/>
        <w:rPr>
          <w:szCs w:val="24"/>
        </w:rPr>
      </w:pPr>
      <w:r>
        <w:rPr/>
        <w:t>WRA/CoSEIA also suggests that, if the Commission continues to find that the QRUs should administer all aspects of the statue, the QRUs should be required to track the quality of service provided to customers participating in the on-site solar program and seek confidential feedback from vendors of renewable energy that were both successful and unsuccessful in completing contracts with each QRU.  They believe the Commission could, in this rulemaking, require QRUs to develop details on how the two suggested concepts could be incorporated into a utility’s quality of service plan.  Lastly, they recommend that the word “policies” be substituted for the word “rules” in 3657(a) in order to avoid an improper delegation of the Commission’s rulemaking authority</w:t>
      </w:r>
      <w:r>
        <w:rPr>
          <w:szCs w:val="24"/>
        </w:rPr>
        <w:t xml:space="preserve"> </w:t>
      </w:r>
    </w:p>
    <w:p>
      <w:pPr>
        <w:pStyle w:val="ParagraphDiscussion"/>
        <w:numPr>
          <w:ilvl w:val="0"/>
          <w:numId w:val="13"/>
        </w:numPr>
        <w:ind w:firstLine="720"/>
        <w:rPr/>
      </w:pPr>
      <w:r>
        <w:rPr>
          <w:szCs w:val="24"/>
        </w:rPr>
        <w:t>Although cost savings could theoretically be realized from the concept of outsourcing and our rules provides the QRUs relief from administrative penalties for events beyond their control, these two arguments do not persuade us to change our previous ruling that a third-party administrator should not be used.  We find our previous decision reflects the proper balance between oversight (whether it’s by the Commission or a third-party administrator) and management discretion of the QRU.  We note that the Commission has a newly hired employee whose duties and responsibilities are administer of these Rules.  Thus we deny reconsideration on this issue.</w:t>
      </w:r>
    </w:p>
    <w:p>
      <w:pPr>
        <w:pStyle w:val="ParagraphDiscussion"/>
        <w:numPr>
          <w:ilvl w:val="0"/>
          <w:numId w:val="13"/>
        </w:numPr>
        <w:ind w:firstLine="720"/>
        <w:rPr>
          <w:szCs w:val="24"/>
        </w:rPr>
      </w:pPr>
      <w:r>
        <w:rPr>
          <w:szCs w:val="24"/>
        </w:rPr>
        <w:t>Next, WRA/CoSEIA suggest that the Commission could consider scaling back the breadth of duties of a third-party administrator if we are concerned about the scope of the proposed duties.  Consistent with our above ruling, we also deny reconsideration on this point.  We find that even a scaled back version of the third-party administrator is inappropriate, especially in light of the newly hired Commission employee.</w:t>
      </w:r>
    </w:p>
    <w:p>
      <w:pPr>
        <w:pStyle w:val="ParagraphDiscussion"/>
        <w:numPr>
          <w:ilvl w:val="0"/>
          <w:numId w:val="13"/>
        </w:numPr>
        <w:ind w:firstLine="720"/>
        <w:rPr>
          <w:szCs w:val="24"/>
        </w:rPr>
      </w:pPr>
      <w:r>
        <w:rPr/>
        <w:t>WRA/CoSEIA’s suggestion that we order, as part of this rulemaking, a requirement that QRUs develop details on obtaining feedback from customers participating in the on-site solar program, and seek confidential feedback from vendors of renewable energy that were both successful and unsuccessful in completing contracts as part of utility’s quality of service plan, is untimely.  Although Core37 (of which WRA and CoSEIA were a part of) made mention of this in two sentences in its Post Hearing Comments,</w:t>
      </w:r>
      <w:r>
        <w:rPr>
          <w:rStyle w:val="FootnoteCharacters"/>
          <w:rStyle w:val="FootnoteAnchor"/>
        </w:rPr>
        <w:footnoteReference w:id="5"/>
      </w:r>
      <w:r>
        <w:rPr/>
        <w:t xml:space="preserve"> we find that this issue has not been fully developed and responded to by interested commentors.  Therefore, we deny reconsideration on this request. </w:t>
      </w:r>
    </w:p>
    <w:p>
      <w:pPr>
        <w:pStyle w:val="ParagraphDiscussion"/>
        <w:numPr>
          <w:ilvl w:val="0"/>
          <w:numId w:val="13"/>
        </w:numPr>
        <w:ind w:firstLine="720"/>
        <w:rPr>
          <w:szCs w:val="24"/>
        </w:rPr>
      </w:pPr>
      <w:r>
        <w:rPr>
          <w:szCs w:val="24"/>
        </w:rPr>
        <w:t>Lastly, we find that WRA/CoSEIA is under a mistaken impression that, when we include the phrase “…rules, regulations, and tariffs…”, as we did in Rule 3657(a), the Commission is delegating its rulemaking authority to a QRU.  We are not.  That terminology is long-standing regulatory language and does not result in a QRU implementing rules unilaterally.  As a result, we deny reconsideration on this point.</w:t>
      </w:r>
    </w:p>
    <w:p>
      <w:pPr>
        <w:pStyle w:val="ParagraphDiscussion"/>
        <w:numPr>
          <w:ilvl w:val="0"/>
          <w:numId w:val="13"/>
        </w:numPr>
        <w:ind w:firstLine="720"/>
        <w:rPr>
          <w:szCs w:val="24"/>
        </w:rPr>
      </w:pPr>
      <w:r>
        <w:rPr>
          <w:szCs w:val="24"/>
        </w:rPr>
        <w:t>Turning to Public Service’s RRR, it d</w:t>
      </w:r>
      <w:r>
        <w:rPr/>
        <w:t>eletes Rule 3657(a)(III) because it believes that a QRU cannot assess the environmental impacts at the time it submits its Compliance Plan.  It also deletes Rule 3657(a)(VIII) because the statute only provides 20-year contracts for the On-site Solar RECs, not all RECs.</w:t>
      </w:r>
    </w:p>
    <w:p>
      <w:pPr>
        <w:pStyle w:val="ParagraphDiscussion"/>
        <w:numPr>
          <w:ilvl w:val="0"/>
          <w:numId w:val="13"/>
        </w:numPr>
        <w:ind w:firstLine="720"/>
        <w:rPr>
          <w:szCs w:val="24"/>
        </w:rPr>
      </w:pPr>
      <w:r>
        <w:rPr/>
        <w:t>We agree with Public Service’s reasoning and grant reconsideration on both issues.  As discussed more fully in Rule 3659, we modify Rule 3657(a)(IV) to add the word “counting” to this rule.  We find this change necessary to reflect the deletion of the definition for Co-fired Systems and our decision on two sections within Rule 3659.</w:t>
      </w:r>
    </w:p>
    <w:p>
      <w:pPr>
        <w:pStyle w:val="Heading4"/>
        <w:numPr>
          <w:ilvl w:val="2"/>
          <w:numId w:val="11"/>
        </w:numPr>
        <w:rPr/>
      </w:pPr>
      <w:bookmarkStart w:id="18" w:name="__RefHeading___Toc126743631"/>
      <w:bookmarkEnd w:id="18"/>
      <w:r>
        <w:rPr/>
        <w:t>Rule 3658 – Standard Rebate Offer</w:t>
      </w:r>
    </w:p>
    <w:p>
      <w:pPr>
        <w:pStyle w:val="ParagraphDiscussion"/>
        <w:numPr>
          <w:ilvl w:val="0"/>
          <w:numId w:val="13"/>
        </w:numPr>
        <w:ind w:firstLine="720"/>
        <w:rPr>
          <w:szCs w:val="24"/>
        </w:rPr>
      </w:pPr>
      <w:r>
        <w:rPr>
          <w:szCs w:val="24"/>
        </w:rPr>
        <w:t>Public Service proposes two modifications to this rule.  The first modification is to Rule 3658(a) to add clarification that the Standard Rebate Offer can be paid, at the QRU’s option, on the basis of the Direct Current (DC) watts produced by an On-site Solar System in order to avoid customer confusion.  We agree with this suggestion and grant reconsideration.  Rule 3658(a) now reads:</w:t>
      </w:r>
    </w:p>
    <w:p>
      <w:pPr>
        <w:pStyle w:val="Quote"/>
        <w:numPr>
          <w:ilvl w:val="0"/>
          <w:numId w:val="6"/>
        </w:numPr>
        <w:ind w:left="720" w:right="720" w:hanging="0"/>
        <w:rPr/>
      </w:pPr>
      <w:r>
        <w:rPr/>
        <w:t>Each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agraphDiscussion"/>
        <w:numPr>
          <w:ilvl w:val="0"/>
          <w:numId w:val="13"/>
        </w:numPr>
        <w:ind w:firstLine="720"/>
        <w:rPr>
          <w:szCs w:val="24"/>
        </w:rPr>
      </w:pPr>
      <w:r>
        <w:rPr>
          <w:szCs w:val="24"/>
        </w:rPr>
        <w:t>Next, Public Service suggests moving the effective date for the one-time purchase of SO-RECs from March 31, 2006 to June 1, 2006 in Rule 3658(b).  Public Service suggest this so that it can make this one-time offer after the Commission approves its Standard Rebate Offer and the Rules take effect.  We find this request reasonable and grant reconsideration.</w:t>
      </w:r>
    </w:p>
    <w:p>
      <w:pPr>
        <w:pStyle w:val="Heading4"/>
        <w:numPr>
          <w:ilvl w:val="2"/>
          <w:numId w:val="11"/>
        </w:numPr>
        <w:rPr>
          <w:szCs w:val="24"/>
        </w:rPr>
      </w:pPr>
      <w:bookmarkStart w:id="19" w:name="__RefHeading___Toc126743632"/>
      <w:bookmarkEnd w:id="19"/>
      <w:r>
        <w:rPr>
          <w:szCs w:val="24"/>
        </w:rPr>
        <w:t>Rule 3659 – Renewable Energy Credits</w:t>
      </w:r>
    </w:p>
    <w:p>
      <w:pPr>
        <w:pStyle w:val="ParagraphDiscussion"/>
        <w:numPr>
          <w:ilvl w:val="0"/>
          <w:numId w:val="13"/>
        </w:numPr>
        <w:ind w:firstLine="720"/>
        <w:rPr/>
      </w:pPr>
      <w:r>
        <w:rPr/>
        <w:t>Clean Power notes that this rule has no provision for third-party verification of RECs or SO-RECs.  It urges the Commission to require a centralized third-party database/administrator for verification and tracking of compliance claims made by all QRUs.  We agree with Clean Power’s concern and grant reconsideration on this point by adding new (IV) to Rule 3659(j) which reads:</w:t>
      </w:r>
    </w:p>
    <w:p>
      <w:pPr>
        <w:pStyle w:val="Quote"/>
        <w:numPr>
          <w:ilvl w:val="0"/>
          <w:numId w:val="6"/>
        </w:numPr>
        <w:ind w:left="720" w:right="720" w:hanging="0"/>
        <w:rPr/>
      </w:pPr>
      <w:r>
        <w:rPr/>
        <w:t>Shall hire an independent auditor to verify the accuracy of the QRU internal database which tracks REC.  The independent verification shall occur after two years then every three years thereafter.</w:t>
      </w:r>
    </w:p>
    <w:p>
      <w:pPr>
        <w:pStyle w:val="ParagraphDiscussion"/>
        <w:numPr>
          <w:ilvl w:val="0"/>
          <w:numId w:val="13"/>
        </w:numPr>
        <w:ind w:firstLine="720"/>
        <w:rPr/>
      </w:pPr>
      <w:r>
        <w:rPr/>
        <w:t xml:space="preserve">WRA/CoSEIA and Public Service seek reconsideration of Rule 3659(i).  WRA/CoSEIA believe the rule should be changed to remove the concept that the QRU will establish the method to determine the appropriate amount of RECs from combined fuel source systems (a portion from a renewable source and another portion from a fossil fuel source).  They suggest that the word “establish” be changed to “develop and propose” and that the phrase “subject to PUC approval” be added to the end of the rule.  Public Service deletes this rule and Rule 3659(h) because they believe they are redundant with Rule 3654(j).  We disagree with Public Service regarding the redundancy of Rules 3659(h) and (i) with Rule 3654(j).  </w:t>
      </w:r>
    </w:p>
    <w:p>
      <w:pPr>
        <w:pStyle w:val="ParagraphDiscussion"/>
        <w:numPr>
          <w:ilvl w:val="0"/>
          <w:numId w:val="13"/>
        </w:numPr>
        <w:ind w:firstLine="720"/>
        <w:rPr/>
      </w:pPr>
      <w:r>
        <w:rPr/>
        <w:t>Rule 3654(j) addresses the situation where the QRU wishes to count the electricity towards the Standard, while Rules 3659(h) and (i) address the situation where the QRU wishes to count only the REC portion of a combined fuel source towards the Standard.  Rules 3659(h) and (i) intend to address the same issue, but with different language.  Therefore in order to streamline this Rule, we delete Rule 3659(i) and remove the last sentence of Rule 3659(h).  When these changes are taken together, along with the previous change which includes the word “counting” in Rule 3657(a)(IV), we determine that WRA/CoSEIA’s concern is addressed regarding QRU’s unilaterally establishing the method for determining RECs from combined systems without Commission approval, since the QRU Compliance Plan under Rule 3657 receives Commission review and approval.  Thus we grant WRA/CoSEIA’s reconsideration in this regard, in part.  However we decline the suggested change in text within Rule 3659(i).  We also grant Public Service’s reconsideration, in part, by deleting Rule 3659(i) and the last sentence of Rule 3659(h).  However we deny its reconsideration by retaining the remaining portion of Rule 3659(h).  Thus Rule 3659(h) shall read:</w:t>
      </w:r>
    </w:p>
    <w:p>
      <w:pPr>
        <w:pStyle w:val="Quote"/>
        <w:numPr>
          <w:ilvl w:val="0"/>
          <w:numId w:val="6"/>
        </w:numPr>
        <w:ind w:left="720" w:right="720" w:hanging="0"/>
        <w:rPr/>
      </w:pPr>
      <w:r>
        <w:rPr/>
        <w:t xml:space="preserve">If a renewable energy system uses an Eligible Renewable Energy Resource in combination with a nonrenewabl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  </w:t>
      </w:r>
    </w:p>
    <w:p>
      <w:pPr>
        <w:pStyle w:val="ParagraphDiscussion"/>
        <w:numPr>
          <w:ilvl w:val="0"/>
          <w:numId w:val="13"/>
        </w:numPr>
        <w:ind w:firstLine="720"/>
        <w:rPr/>
      </w:pPr>
      <w:r>
        <w:rPr/>
        <w:t>Within Public Service’s proposed redline rules, it proposes a series of changes to the other portions of this rule.  Its first suggested change is to both Rule 3659(a) and a new Rule 3659(a)(V), in order to make it explicit that RECs may be acquired through a system of tradable RECs from either exchanges or brokers.  We agree with this concern and grant reconsideration.  Rule 3659(a) now reads:</w:t>
      </w:r>
    </w:p>
    <w:p>
      <w:pPr>
        <w:pStyle w:val="Quote"/>
        <w:numPr>
          <w:ilvl w:val="0"/>
          <w:numId w:val="6"/>
        </w:numPr>
        <w:ind w:left="720" w:right="720" w:hanging="0"/>
        <w:rPr/>
      </w:pPr>
      <w:r>
        <w:rPr/>
        <w:t xml:space="preserve">Renewable Energy C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Renewable Energy Resources during a compliance year may include: </w:t>
      </w:r>
    </w:p>
    <w:p>
      <w:pPr>
        <w:pStyle w:val="ParagraphDiscussion"/>
        <w:numPr>
          <w:ilvl w:val="0"/>
          <w:numId w:val="13"/>
        </w:numPr>
        <w:ind w:firstLine="720"/>
        <w:rPr/>
      </w:pPr>
      <w:r>
        <w:rPr/>
        <w:t xml:space="preserve">As a result of the above change, we also incorporate Public Service’s proposed Rule 3659(a)(V), which reads:  "RECs acquired through a system of tradable renewable energy credits, from exchanges or from brokers." </w:t>
      </w:r>
    </w:p>
    <w:p>
      <w:pPr>
        <w:pStyle w:val="ParagraphDiscussion"/>
        <w:numPr>
          <w:ilvl w:val="0"/>
          <w:numId w:val="13"/>
        </w:numPr>
        <w:ind w:firstLine="720"/>
        <w:rPr/>
      </w:pPr>
      <w:r>
        <w:rPr/>
        <w:t>Public Service also suggests deleting Rule 3659(f)(III) because its meaning is unclear and it appears overly restrictive.  It notes that, if the Commission intended this rule to cover the issue of whether RECs from programs such as WindSource can count towards compliance, that issue has already been addressed by Rule 3654(i).  We agree with Public Service and grant reconsideration by deleting Rule 3659(f)(III).</w:t>
      </w:r>
    </w:p>
    <w:p>
      <w:pPr>
        <w:pStyle w:val="ParagraphDiscussion"/>
        <w:numPr>
          <w:ilvl w:val="0"/>
          <w:numId w:val="13"/>
        </w:numPr>
        <w:ind w:firstLine="720"/>
        <w:rPr/>
      </w:pPr>
      <w:r>
        <w:rPr/>
        <w:t>Public Service asks the Commission to include a new rule that was originally proposed by Core37.  This rule would clarify that, if the QRU has paid smaller On-site Solar Systems for their RECs upfront through a one-time payment, then the QRU is entitled to count the SO-RECs purchased by the one-time payment, even if the solar panels are subsequently removed or become inoperable.  Public Service contends that unless the Commission’s rules specifically provide this protection to QRUs, then the QRU will not be able to offer a one-time payment because policing the many homeowners who will receive rebate payments and enforcing contractual provisions requiring continual operation of the solar panels over a twenty year period will be extremely costly.  Public Service notes that homeowners have a natural incentive to ensure that their panels are operational since they will help to reduce the customer’s energy bills.  We agree with Public Service’s arguments surrounding the costly nature of enforcement and we do not believe that this would be good use of the limited funds provided under Amendment 37.  We therefore grant reconsideration on this issue.  Thus Rule 3659(i) reads:</w:t>
      </w:r>
    </w:p>
    <w:p>
      <w:pPr>
        <w:pStyle w:val="Quote"/>
        <w:numPr>
          <w:ilvl w:val="0"/>
          <w:numId w:val="6"/>
        </w:numPr>
        <w:ind w:left="720" w:right="720" w:hanging="0"/>
        <w:rPr/>
      </w:pPr>
      <w:r>
        <w:rPr/>
        <w:t>If an On-Site Solar Systems of 10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agraphDiscussion"/>
        <w:numPr>
          <w:ilvl w:val="0"/>
          <w:numId w:val="13"/>
        </w:numPr>
        <w:ind w:firstLine="720"/>
        <w:rPr/>
      </w:pPr>
      <w:r>
        <w:rPr/>
        <w:t>The next change sought by Public Service addresses Rule 3659(j)(III).  It proposes to add the phrase “through an appropriate rate mechanism” because it believes that cost recovery should not be restricted to general rate cases.  We agree with Public Service and grant reconsideration. We note however that we don’t adopt Public Service’s exact language.  We also eliminate the phrase “in the utility’s next applicable rate proceeding.”  Our reasoning for this elimination is discussed in the Cost Recovery Rule, Rule 3660.  As a result of these changes Rule 3659(j)(III) reads:  “A QRU shall apply for the inclusion of any losses or gains from the purchase or sale of RECs through an appropriate adjustment clause mechanism.”</w:t>
      </w:r>
    </w:p>
    <w:p>
      <w:pPr>
        <w:pStyle w:val="ParagraphDiscussion"/>
        <w:numPr>
          <w:ilvl w:val="0"/>
          <w:numId w:val="13"/>
        </w:numPr>
        <w:ind w:firstLine="720"/>
        <w:rPr/>
      </w:pPr>
      <w:r>
        <w:rPr/>
        <w:t>The last request of Public Service discussed in its RRR pleading is to change two aspects of Rule 3659(k).  First, it removes the word “projected” from Rule 3659(k) since the database to track RECs will only track actual RECs.  Public Service also proposes to provide for automatic privacy protection for owners of smaller facilities.  We agree with both of these changes and grant reconsideration.  We note that Public Service also proposed improved language within this rule and we adopt those suggestions as well.  Thus Rule 3659(k) reads:</w:t>
      </w:r>
    </w:p>
    <w:p>
      <w:pPr>
        <w:pStyle w:val="Quote"/>
        <w:numPr>
          <w:ilvl w:val="0"/>
          <w:numId w:val="6"/>
        </w:numPr>
        <w:ind w:left="720" w:right="720" w:hanging="0"/>
        <w:rPr/>
      </w:pPr>
      <w:r>
        <w:rPr/>
        <w:t>The QRU shall record REC information from Eligible Renewable Energy Resources in a central database. The database shall include, but not be limited to, a list of all Eligible Renewa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orldwide web.  Owners of Eligible Renewable Energy Resources with nameplate ratings of 100kW or below and large Eligible Renewable Resources, at their option, shall have their name and address encoded for privacy.  Systems that are encoded for privacy shall have a unique identifying number assigned, and will continue to have the zip code reported.</w:t>
      </w:r>
    </w:p>
    <w:p>
      <w:pPr>
        <w:pStyle w:val="ParagraphDiscussion"/>
        <w:numPr>
          <w:ilvl w:val="0"/>
          <w:numId w:val="13"/>
        </w:numPr>
        <w:ind w:firstLine="720"/>
        <w:rPr/>
      </w:pPr>
      <w:r>
        <w:rPr/>
        <w:t>Finally, in the proposed redline rules attached to its RRR pleading, Public Service suggests numerous minor improvements in either the language or cross-referencing scheme within the other rules of Rule 3659.  We generally agree with those changes and grant reconsideration.</w:t>
      </w:r>
    </w:p>
    <w:p>
      <w:pPr>
        <w:pStyle w:val="Heading4"/>
        <w:numPr>
          <w:ilvl w:val="2"/>
          <w:numId w:val="11"/>
        </w:numPr>
        <w:rPr>
          <w:szCs w:val="24"/>
        </w:rPr>
      </w:pPr>
      <w:bookmarkStart w:id="20" w:name="__RefHeading___Toc126743633"/>
      <w:bookmarkEnd w:id="20"/>
      <w:r>
        <w:rPr>
          <w:szCs w:val="24"/>
        </w:rPr>
        <w:t>Rule 3660 – Cost Recovery</w:t>
      </w:r>
    </w:p>
    <w:p>
      <w:pPr>
        <w:pStyle w:val="ParagraphDiscussion"/>
        <w:numPr>
          <w:ilvl w:val="0"/>
          <w:numId w:val="13"/>
        </w:numPr>
        <w:ind w:firstLine="720"/>
        <w:rPr>
          <w:szCs w:val="24"/>
        </w:rPr>
      </w:pPr>
      <w:r>
        <w:rPr>
          <w:szCs w:val="24"/>
        </w:rPr>
        <w:t>WRA/CoSEIA n</w:t>
      </w:r>
      <w:r>
        <w:rPr/>
        <w:t xml:space="preserve">ote that the amount of money spent on implementing Amendment 37 and the Net Cost of Amendment 37 are two distinct figures.  They state that the Net Cost figure would net out all of the other cost savings including fuel, capacity, transmission, distribution and other cost savings.  </w:t>
      </w:r>
      <w:r>
        <w:rPr>
          <w:szCs w:val="24"/>
        </w:rPr>
        <w:t>WRA/CoSEIA</w:t>
      </w:r>
      <w:r>
        <w:rPr/>
        <w:t xml:space="preserve"> believes the Net Cost is more meaningful.  They are also concerned that it appears that the forward-looking rider mechanism is intended to operate as a balancing account for Amendment 37 implementation costs between rate cases.  They encourage the Commission, should it wish to retain the current compromise proposal between Public Service and the Colorado Office of Consumer Counsel (OCC), to ensure that it properly characterizes the cost recovery mechanism to avoid misleading ratepayers.  In </w:t>
      </w:r>
      <w:r>
        <w:rPr>
          <w:szCs w:val="24"/>
        </w:rPr>
        <w:t xml:space="preserve">WRA/CoSEIA’s </w:t>
      </w:r>
      <w:r>
        <w:rPr/>
        <w:t>opinion, the rider is not designed to provide customers with accurate information on the incremental costs of Amendment 37 compliance or the potential applicability of the Retail Rate Impact cap.</w:t>
      </w:r>
    </w:p>
    <w:p>
      <w:pPr>
        <w:pStyle w:val="ParagraphDiscussion"/>
        <w:numPr>
          <w:ilvl w:val="0"/>
          <w:numId w:val="13"/>
        </w:numPr>
        <w:ind w:firstLine="720"/>
        <w:rPr>
          <w:szCs w:val="24"/>
        </w:rPr>
      </w:pPr>
      <w:r>
        <w:rPr>
          <w:szCs w:val="24"/>
        </w:rPr>
        <w:t xml:space="preserve">We are concerned that the costs of Amendment 37 are clearly identified to the ratepayer.  We adopted Rule 3660(b) which requires QRUs to separately identify the forward-looking cost recovery mechanism on its customers’ bills.  However, the current language in Rule 3660(a) which addresses the interaction between the adjustment clauses (riders) and the incorporation of costs into a QRU’s base rates may have the unintended consequence of the ratepayer not receiving a full disclosure of the true cost of Amendment 37.  </w:t>
      </w:r>
    </w:p>
    <w:p>
      <w:pPr>
        <w:pStyle w:val="ParagraphDiscussion"/>
        <w:numPr>
          <w:ilvl w:val="0"/>
          <w:numId w:val="13"/>
        </w:numPr>
        <w:ind w:firstLine="720"/>
        <w:rPr>
          <w:szCs w:val="24"/>
        </w:rPr>
      </w:pPr>
      <w:r>
        <w:rPr>
          <w:szCs w:val="24"/>
        </w:rPr>
        <w:t xml:space="preserve">In the ratemaking process, when a cost which was once recovered in a rider is moved out of the adjustment clause into base rates, it loses its unique cost association.  As it relates to these Rules, if costs which are attributable to Amendment 37 are initially recovered in a rider are then subsequently moved into base rates, those costs would no longer be identified as being attributable to Amendment 37 from a customer’s bill perspective. </w:t>
      </w:r>
      <w:r>
        <w:rPr>
          <w:rStyle w:val="FootnoteCharacters"/>
          <w:rStyle w:val="FootnoteAnchor"/>
          <w:szCs w:val="24"/>
        </w:rPr>
        <w:footnoteReference w:id="6"/>
      </w:r>
      <w:r>
        <w:rPr>
          <w:szCs w:val="24"/>
        </w:rPr>
        <w:t xml:space="preserve">   The practical effect of moving costs out of the rider into base rates is to “free-up” money that can be spent on more renewable energy projects on a going-forward basis.  We agree with WRA/CoSEIA’s concern that we should avoid misleading ratepayers regarding the cost of Amendment 37.  As a result, we grant reconsideration of WRA/CoSEIA’s point and strike the portion of Rule 3660(a) that moves costs into base rates.  As a result, Rule 3660(a) reads:</w:t>
      </w:r>
    </w:p>
    <w:p>
      <w:pPr>
        <w:pStyle w:val="Quote"/>
        <w:numPr>
          <w:ilvl w:val="0"/>
          <w:numId w:val="6"/>
        </w:numPr>
        <w:ind w:left="720" w:right="720" w:hanging="0"/>
        <w:rPr/>
      </w:pPr>
      <w:r>
        <w:rPr/>
        <w:t>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w:t>
      </w:r>
      <w:r>
        <w:rPr>
          <w:szCs w:val="24"/>
        </w:rPr>
        <w:t xml:space="preserve"> </w:t>
      </w:r>
    </w:p>
    <w:p>
      <w:pPr>
        <w:pStyle w:val="ParagraphDiscussion"/>
        <w:numPr>
          <w:ilvl w:val="0"/>
          <w:numId w:val="13"/>
        </w:numPr>
        <w:ind w:firstLine="720"/>
        <w:rPr/>
      </w:pPr>
      <w:r>
        <w:rPr/>
        <w:t xml:space="preserve">Public Service proposes to modify Rule 3660(c) to eliminate the test regarding the reduction in year 2 spending if the QRU does not spend all of the money it collected in year 1.  It believes this rule is too restrictive.  Public Service contends that so long as the QRU does not charge a customer more than the amounts allowed by the Retail Rate Impact rule, the QRU should not be restricted in the timing of its expenditures.  It also notes that under the SRO program there may be lumpy additions.  Public Service goes on to state that if the Commission is concerned that the collected amount is getting too large, it may order a modification of the QRU’s Compliance Plan.  We agree with Public Service’s arguments and find that its language addresses our concerns.  We therefore grant reconsideration on this issue.  Rule 3660(c) now reads: </w:t>
      </w:r>
    </w:p>
    <w:p>
      <w:pPr>
        <w:pStyle w:val="Quote"/>
        <w:numPr>
          <w:ilvl w:val="0"/>
          <w:numId w:val="6"/>
        </w:numPr>
        <w:ind w:left="720" w:right="720" w:hanging="0"/>
        <w:rPr/>
      </w:pPr>
      <w:r>
        <w:rPr/>
        <w:t>If the QRU incurs costs in acquiring Eligible Renewa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agraphDiscussion"/>
        <w:numPr>
          <w:ilvl w:val="0"/>
          <w:numId w:val="13"/>
        </w:numPr>
        <w:ind w:firstLine="720"/>
        <w:rPr>
          <w:szCs w:val="24"/>
        </w:rPr>
      </w:pPr>
      <w:r>
        <w:rPr/>
        <w:t xml:space="preserve"> </w:t>
      </w:r>
      <w:r>
        <w:rPr/>
        <w:t xml:space="preserve">Public Service also proposes two changes to Rule 3660(d)(II).  The first change would allow a QRU to depart from the modeling assumptions from its most recent LCP case upon Commission approval.  The second change deletes text that provides modeling inputs, methodologies and assumptions to all parties.  Instead, Public Service proposes language that would protect any confidential information provided in accordance with the Commission’s Practice and Procedures.  Public Service states that it requests the first modification based on its recent experience in its LCP case in which it agreed, for settlement purposes, to evaluate the All-Source RFP bids with an imputed carbon tax and an imputed REC value.  Public Service does not believe that either of these imputations should necessarily apply in making the evaluations under Rule 3660(d)(II) or Rule 3661(e).  According to Public Service, the second change is necessary to ensure protection for Highly Confidential Information that would otherwise be available to QRUs under the Commission’s Rules of Practice and Procedure.  We agree with both of Public Service requests and grant reconsideration.  Rule 3660(d)(II) shall read: </w:t>
      </w:r>
    </w:p>
    <w:p>
      <w:pPr>
        <w:pStyle w:val="Quote"/>
        <w:numPr>
          <w:ilvl w:val="0"/>
          <w:numId w:val="6"/>
        </w:numPr>
        <w:ind w:left="720" w:right="720" w:hanging="0"/>
        <w:rPr>
          <w:szCs w:val="24"/>
        </w:rPr>
      </w:pPr>
      <w:r>
        <w:rPr/>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 1100 through 1102 of the Commission’s Rules of Practice and Procedures.</w:t>
      </w:r>
    </w:p>
    <w:p>
      <w:pPr>
        <w:pStyle w:val="ParagraphDiscussion"/>
        <w:numPr>
          <w:ilvl w:val="0"/>
          <w:numId w:val="13"/>
        </w:numPr>
        <w:ind w:firstLine="720"/>
        <w:rPr>
          <w:szCs w:val="24"/>
        </w:rPr>
      </w:pPr>
      <w:r>
        <w:rPr/>
        <w:t>Although not discussed in its pleading, Public Service nonetheless proposes minor changes to Rule 3660(d)(III) in its attached redline rules.  We agree with the improved language and grant reconsideration.</w:t>
      </w:r>
    </w:p>
    <w:p>
      <w:pPr>
        <w:pStyle w:val="ParagraphDiscussion"/>
        <w:numPr>
          <w:ilvl w:val="0"/>
          <w:numId w:val="13"/>
        </w:numPr>
        <w:ind w:firstLine="720"/>
        <w:rPr>
          <w:szCs w:val="24"/>
        </w:rPr>
      </w:pPr>
      <w:r>
        <w:rPr/>
        <w:t xml:space="preserve"> </w:t>
      </w:r>
      <w:r>
        <w:rPr/>
        <w:t>As discussed previously, a portion of the language in Rule 3660(e) has been moved to Rule 3655(c).  We also move Rule 3661(h) from the Retail Rate Impact rule into the Cost Recovery section of the rules as Rule 3660(g).</w:t>
      </w:r>
    </w:p>
    <w:p>
      <w:pPr>
        <w:pStyle w:val="Heading4"/>
        <w:numPr>
          <w:ilvl w:val="2"/>
          <w:numId w:val="11"/>
        </w:numPr>
        <w:rPr>
          <w:szCs w:val="24"/>
        </w:rPr>
      </w:pPr>
      <w:bookmarkStart w:id="21" w:name="__RefHeading___Toc126743634"/>
      <w:bookmarkEnd w:id="21"/>
      <w:r>
        <w:rPr>
          <w:szCs w:val="24"/>
        </w:rPr>
        <w:t>Rule 3661 – Retail Rate Impact</w:t>
      </w:r>
    </w:p>
    <w:p>
      <w:pPr>
        <w:pStyle w:val="ParagraphDiscussion"/>
        <w:numPr>
          <w:ilvl w:val="0"/>
          <w:numId w:val="13"/>
        </w:numPr>
        <w:ind w:firstLine="720"/>
        <w:rPr/>
      </w:pPr>
      <w:r>
        <w:rPr/>
        <w:t>The main issue raised in RRR to this set of rules regards Rule 3661(f), which establishes the currently commercially operational standard as the method to determine which resources are accounted for in both model runs (the RES Plan and the No RES Plan) for the determination of the Retail Rate Impact.  WRA/CoSEIA and Public Service seek reconsideration of Rule 3661(f).  WRA/CoSEIA argue that there should be consistency in the treatment of resources used for compliance purposes (counting towards the prescribed percentages under the RES) and those resources used for modeling purposes in determining the Retail Rate Impact.  Otherwise, in their opinion, it would lead to a “double standard.”   They note that Mr. Binz study, which was heavily debated during the campaigning process, included the savings from the Lamar Wind facility.  WRA/CoSEIA contend that if the Commission wishes to up hold its double standard treatment (counting Lamar Wind for compliance, but not including it in the rate impact calculation, for instance), then they recommend including the phrase “at the time of this order” to Rule 3661(f).   Public Service requests that consideration be given to the resources it has selected under the 2005 All-Source RFP as the equivalent of “sunk” decisions even if the contracts are not final, since it is likely that all of these resources will not be operational by the time that it files its first Compliance Plan.  As proposed by Public Service, these “sunk” decisions would be included in both the RES Plan and the No RES Plan modeling runs.  Public Service notes an inconsistency between Rule 3661(f) and Rule 3661(c) in that the two rules each define new resources differently.  Public Service suggests that Rule 3661(f) be deleted to correct the problem.</w:t>
      </w:r>
    </w:p>
    <w:p>
      <w:pPr>
        <w:pStyle w:val="ParagraphDiscussion"/>
        <w:numPr>
          <w:ilvl w:val="0"/>
          <w:numId w:val="13"/>
        </w:numPr>
        <w:ind w:firstLine="720"/>
        <w:rPr/>
      </w:pPr>
      <w:r>
        <w:rPr/>
        <w:t>We deny the reconsideration on this point by WRA/CoSEIA and Public Service.  We are not persuaded by the arguments presented in RRR that we should change our previous ruling.  Our previous decision, which established the currently commercial operational demarcation point, was based on the concept that when a renewable resource becomes commercially operational, the actual fuel savings created (when they displace higher priced natural gas generation) are passed onto ratepayers through a QRU’s fuel adjustment clause.  To do as WRA/CoSEIA suggests would be to effectively require ratepayers to return these fuel cost savings to the QRU in order for more money to be collected under Amendment 37.  To do as Public Service suggests would negate any of the “modeled savings” of these resources from being captured by the Retail Rate Impact calculation.  We also deny WRA/CoSEIA’s requested modification of Rule 3661(f) to include the phrase “as of the date of this order” at the end of this rule.  To adopt its recommendation would effectively “lock-in” which resources are considered currently commercial operational since it would be tied to the effective date of the order.  We find this would lead to inconsistent treatment of “modeled savings” and actual fuel cost savings as a renewable facility moves from the RFP stage to the commercially operational stage over time.  Thus Rule 3661(f)(I) reads:</w:t>
      </w:r>
    </w:p>
    <w:p>
      <w:pPr>
        <w:pStyle w:val="Quote"/>
        <w:numPr>
          <w:ilvl w:val="0"/>
          <w:numId w:val="6"/>
        </w:numPr>
        <w:ind w:left="720" w:right="720" w:hanging="0"/>
        <w:rPr/>
      </w:pPr>
      <w:r>
        <w:rPr/>
        <w:t>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Eligible Renewable Energy to meet the Renewable Energy Standard.  The second scenario, a “No RES Plan” should reflect the QRU’s resource plan that meets the QRU’s capacity and energy requirements over the RES Planning Period by replacing new Eligible Renewable Energy Resources with new nonrenewable resources reasonably available.  For purposes of this rule, new Eligible Renewable Energy Resources means resources which are not currently commercial operational at the time these two modeling scenarios are performed</w:t>
      </w:r>
    </w:p>
    <w:p>
      <w:pPr>
        <w:pStyle w:val="ParagraphDiscussion"/>
        <w:numPr>
          <w:ilvl w:val="0"/>
          <w:numId w:val="13"/>
        </w:numPr>
        <w:ind w:firstLine="720"/>
        <w:rPr/>
      </w:pPr>
      <w:r>
        <w:rPr/>
        <w:t>Addressing the rest of the rules in this section in order, Public Service proposes to modify Rule 3661(b) to allow for REC purchases from brokers or exchanges consistent with its arguments made in connection with Rule 3659(a) and 3659(a)(IV).  It also includes the concept of return on investment for QRU investments to this rule.  We grant reconsideration regarding these requests consistent with our previous ruling.  Rule 3661(b) reads:</w:t>
      </w:r>
    </w:p>
    <w:p>
      <w:pPr>
        <w:pStyle w:val="Quote"/>
        <w:numPr>
          <w:ilvl w:val="0"/>
          <w:numId w:val="6"/>
        </w:numPr>
        <w:ind w:left="720" w:right="720" w:hanging="0"/>
        <w:rPr/>
      </w:pPr>
      <w:r>
        <w:rPr/>
        <w:t>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Renewable Energy Resources.</w:t>
      </w:r>
    </w:p>
    <w:p>
      <w:pPr>
        <w:pStyle w:val="ParagraphDiscussion"/>
        <w:numPr>
          <w:ilvl w:val="0"/>
          <w:numId w:val="13"/>
        </w:numPr>
        <w:ind w:firstLine="720"/>
        <w:rPr/>
      </w:pPr>
      <w:r>
        <w:rPr/>
        <w:t>As to Rule 3661(c)(II) WRA/CoSEIA suggest that while the modeling runs cover a minimum of ten years, it is only the comparisons of the first year of the model runs that are used for the Retail Rate Impact calculation.   They contend it would be inappropriate to eliminate a renewable resource because it may result in exceeding the one percent cap in future model years.  They seek clarification that the modeling runs used for the rate impact determination only includes those resources necessary to comply with the standard in a particular compliance year.  We agree with the first two points raised by WRA/CoSEIA, namely the comparison between the first year of the two model runs which are used in the Retail Rate Impact and that it would be inappropriate to eliminate a renewable resource because it may result in exceeding the one percent cap in future model years.  As a result, we grant reconsideration on these two points.  We also moved rules within this section for improved readability.  Thus Rule 3661(c)(II) is now Rule 3661(d)(II) and reads as follows:</w:t>
      </w:r>
    </w:p>
    <w:p>
      <w:pPr>
        <w:pStyle w:val="Quote"/>
        <w:numPr>
          <w:ilvl w:val="0"/>
          <w:numId w:val="6"/>
        </w:numPr>
        <w:ind w:left="720" w:right="720" w:hanging="0"/>
        <w:rPr/>
      </w:pPr>
      <w:r>
        <w:rPr/>
        <w:t>The QRU shall use the comparison of the two model runs for the first year of the RES Planning Period along with any additional analysis needed to calculate the estimated annual net retail rate impact.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current Compliance Year.</w:t>
      </w:r>
    </w:p>
    <w:p>
      <w:pPr>
        <w:pStyle w:val="ParagraphDiscussion"/>
        <w:numPr>
          <w:ilvl w:val="0"/>
          <w:numId w:val="13"/>
        </w:numPr>
        <w:ind w:firstLine="720"/>
        <w:rPr/>
      </w:pPr>
      <w:r>
        <w:rPr/>
        <w:t>We deny reconsideration of WRA/CoSEIA on their request seeking clarification that the modeling runs used for the rate determination only includes those resources necessary to comply with the Standard.  Because the RES has a stair-step function from three percent to six percent to ten percent, it would be unreasonable to expect that a QRU could jump from the three percent level to the six percent level in a single year.  As we noted in Rule 3660, there may be lumpy additions of resources based on customer response to the Standard Rebate Offer.  Thus the modeling should reflect these lumpy additions and the gradual build up of renewable resources over time, as the QRUs move to the higher percentages under the Standard.</w:t>
      </w:r>
    </w:p>
    <w:p>
      <w:pPr>
        <w:pStyle w:val="ParagraphDiscussion"/>
        <w:numPr>
          <w:ilvl w:val="0"/>
          <w:numId w:val="13"/>
        </w:numPr>
        <w:ind w:firstLine="720"/>
        <w:rPr/>
      </w:pPr>
      <w:r>
        <w:rPr/>
        <w:t>Next, Public Service proposes to modify Rule 3661(d) to eliminate the requirement that, in order to use the alternate method for Retail Rate Impact, it does not matter whether the QRU has already acquired sufficient resources for the next ten years.  It argues that the alternate method should apply irrespective of whether the QRU has already acquired sufficient capacity and energy to meet its requirements for the ten-year RES Planning Period.  WRA/CoSEIA are concerned that Rule 3661(d) is currently not limited to small QRUs.  They contend that the rule, as written, would not preclude Public Service from using the alternate method for calculating the Retail Rate Impact.   They claim that since, in the near term, all Public Service will need for compliance with the RES are the solar resources, it could use this rule.  WRA/CoSEIA suggest a size requirement be included in the rule that would establish a cap of less than ten million megawatt-hours of retail sales.  We agree with Public Service’s position and grant reconsideration on this point.  We also agree with WRA/CoSEIA that the alternate method should only be available to small QRUs which may not have the expertise to run the sophisticated computer modeling necessary under this rule to determine the Retail Rate Impact from the comparison of the RES Plan and No RES Plan modeling runs.  When we adopted this alternate method it was in response to concerns raised by Aquila.  We did not intend the alternate method for larger and more computer-sophisticated QRUs.  However, we will not adopt the ten million megawatt-hours threshold as suggest by WRA/CoSEIA.  Based upon a review of the 2004 annual reports filed with the Commission, we will instead establish a threshold of five million megawatt-hours as the threshold.  As noted previously, we have moved rules within this section for improved readability.  Thus Rule 3661(d) is now Rule 3661(g) and reads as follows:</w:t>
      </w:r>
    </w:p>
    <w:p>
      <w:pPr>
        <w:pStyle w:val="Quote"/>
        <w:numPr>
          <w:ilvl w:val="0"/>
          <w:numId w:val="6"/>
        </w:numPr>
        <w:ind w:left="720" w:right="720" w:hanging="0"/>
        <w:rPr/>
      </w:pPr>
      <w:r>
        <w:rPr/>
        <w:t>Any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Renewable Energy that must be acquired from Solar Electric Generating Technologies.</w:t>
      </w:r>
    </w:p>
    <w:p>
      <w:pPr>
        <w:pStyle w:val="ParagraphDiscussion"/>
        <w:numPr>
          <w:ilvl w:val="0"/>
          <w:numId w:val="13"/>
        </w:numPr>
        <w:ind w:firstLine="720"/>
        <w:rPr/>
      </w:pPr>
      <w:r>
        <w:rPr/>
        <w:t>WRA/CoSEIA request clarification regarding the meaning of “estimated annual average costs of energy of existing resources that would be replaced with energy generated by the proposed Solar Electric Generating Technologies” in Rule 3661(d)(I).  They believe it should include the avoided costs (generation, transmission, and distribution costs, for example), not just the costs of the electricity.  They express concern that the term “existing resource” should also address the possibility of a new resource that would otherwise be acquired to meet the generation needs of a QRU in Rule 3661(d).  WRA/CoSEIA also contend that Rule 3661(d) suffers the same defect as Rule 3661(c) in that it would not capture the potential net savings of any non-solar renewable energy acquired to meet the standard.  We agree with WRA/CoSEIA that cost analysis associated with Rule 3661(d)(I) should include other avoided or deferred costs for generation, transmission, and distribution facilities  associated with deploying solar resources.  We therefore grant WRA/CoSEIA’s reconsideration to further clarify the meaning of “estimated annual average costs of energy of existing resources that would be replaced with energy generated by the proposed Solar Electric Generating Technologies.”  We again note that we have moved rules within this section for improved readability.  Thus Rule 3661(d)(I) is now Rule 3661(g)(I) and reads:</w:t>
      </w:r>
    </w:p>
    <w:p>
      <w:pPr>
        <w:pStyle w:val="Quote"/>
        <w:numPr>
          <w:ilvl w:val="0"/>
          <w:numId w:val="6"/>
        </w:numPr>
        <w:ind w:left="720" w:right="720" w:hanging="0"/>
        <w:rPr/>
      </w:pPr>
      <w:r>
        <w:rPr/>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These cost savings include, but are not limited to, the avoided or deferred costs of generation, transmission and distribution facilities.</w:t>
      </w:r>
    </w:p>
    <w:p>
      <w:pPr>
        <w:pStyle w:val="ParagraphDiscussion"/>
        <w:numPr>
          <w:ilvl w:val="0"/>
          <w:numId w:val="13"/>
        </w:numPr>
        <w:ind w:firstLine="720"/>
        <w:rPr/>
      </w:pPr>
      <w:r>
        <w:rPr/>
        <w:t>WRA/CoSEIA’s next reconsideration contends that Rule 3661(d) suffers the same defect as Rule 3661(c) in that it would not capture the potential net savings of any non-solar renewable energy acquired to meet the Standard.  We note that while the two rules address the same issue of determining the Retail Rate Impact, each rule does so differently.  Rule 3661(d) is intended to be a simplified alternate method that smaller, less computer-sophisticated QRUs could use to determine the Retail Rate Impact.  Rule 3661(c) is the “full-blown” model analysis which can capture the potential net savings of any non-solar renewable energy acquired to meet the standard.  We find that to impose a requirement that the simplified alternate method somehow (without the use of sophisticated computer modeling) captures these types of potential net savings defeats the purpose of having a simplified rule.  We find our modification in Rule 3661(g)(I) adequately addresses WRA/CoSEIA’s concern.  Therefore we deny reconsideration on this point.</w:t>
      </w:r>
    </w:p>
    <w:p>
      <w:pPr>
        <w:pStyle w:val="ParagraphDiscussion"/>
        <w:numPr>
          <w:ilvl w:val="0"/>
          <w:numId w:val="13"/>
        </w:numPr>
        <w:ind w:firstLine="720"/>
        <w:rPr/>
      </w:pPr>
      <w:r>
        <w:rPr/>
        <w:t xml:space="preserve">WRA/CoSEIA believe that under Rule 3661(e) questions of interpretation could arise as to the assumptions and methodologies a QRU used in its most recently approved LCP.  They suggest that these issues could be addressed on a case-by-case basis during the compliance phases (plan submittals and review process).  They also strenuously object to the general limitation in Rule 3661(e) that only Staff and OCC have access to unsuccessful bid information.  At a minimum, WRA/CoSEIA believe this determination should be made on a case-by-case basis.  </w:t>
      </w:r>
    </w:p>
    <w:p>
      <w:pPr>
        <w:pStyle w:val="ParagraphDiscussion"/>
        <w:numPr>
          <w:ilvl w:val="0"/>
          <w:numId w:val="13"/>
        </w:numPr>
        <w:ind w:firstLine="720"/>
        <w:rPr/>
      </w:pPr>
      <w:r>
        <w:rPr/>
        <w:t>Public Service proposes to delete the text regarding providing modeling inputs, methodologies and assumptions to all parties in Rule 3661(e), and instead changes it to be consistent with the Commission’s Practice and Procedures for confidential treatment.  Public Service’s language parallels its suggested language for Rule 3660(d)(II) discussed previously.</w:t>
      </w:r>
    </w:p>
    <w:p>
      <w:pPr>
        <w:pStyle w:val="ParagraphDiscussion"/>
        <w:numPr>
          <w:ilvl w:val="0"/>
          <w:numId w:val="13"/>
        </w:numPr>
        <w:ind w:firstLine="720"/>
        <w:rPr/>
      </w:pPr>
      <w:r>
        <w:rPr/>
        <w:t>Consistent with our previous ruling we grant Public Service’s proposed language for this rule and deny WRA/CoSEIA’s reconsideration.  We find that Public Service’s modifications improve the rule since they provide for Commission approval if a QRU wants to use different assumptions and methodologies from its last approved LCP case.  We also find that use of the Commission’s Rules of Practice and Procedures for confidential information is appropriate.  We also affirm, consistent with our previous decisions in other cases, that unsuccessful bid information should be treated as Highly Confidential and only available to Staff of the Commission and the OCC.  We note that we moved rules within this section for improved readability.  Thus Rule 3661(e) is now Rule 3661(d).</w:t>
      </w:r>
    </w:p>
    <w:p>
      <w:pPr>
        <w:pStyle w:val="ParagraphDiscussion"/>
        <w:numPr>
          <w:ilvl w:val="0"/>
          <w:numId w:val="13"/>
        </w:numPr>
        <w:ind w:firstLine="720"/>
        <w:rPr/>
      </w:pPr>
      <w:r>
        <w:rPr/>
        <w:t>Public Service also proposes to delete Rule 3661(g).  Public Service argues that there should not be a ten percent cap on administrative costs.  It suggests that a cap could be determined later after the ramp-up period of the Amendment 37 programs.  We deny this request for reconsideration.  We find it is important to establish a cap on administrative costs and ten percent is reasonable.  We note that the rule provides that a QRU can request a waiver of this rule during the ramp-up stage of implementing Amendment 37.  We note that we moved rules within this section for improved readability.  Thus Rule 3661(g) is now Rule 3661(c).</w:t>
      </w:r>
    </w:p>
    <w:p>
      <w:pPr>
        <w:pStyle w:val="Heading4"/>
        <w:numPr>
          <w:ilvl w:val="2"/>
          <w:numId w:val="11"/>
        </w:numPr>
        <w:rPr>
          <w:szCs w:val="24"/>
        </w:rPr>
      </w:pPr>
      <w:bookmarkStart w:id="22" w:name="__RefHeading___Toc126743635"/>
      <w:bookmarkEnd w:id="22"/>
      <w:r>
        <w:rPr>
          <w:szCs w:val="24"/>
        </w:rPr>
        <w:t>Rule 3662 – Annual Compliance Report</w:t>
      </w:r>
    </w:p>
    <w:p>
      <w:pPr>
        <w:pStyle w:val="ParagraphDiscussion"/>
        <w:numPr>
          <w:ilvl w:val="0"/>
          <w:numId w:val="13"/>
        </w:numPr>
        <w:ind w:firstLine="720"/>
        <w:rPr>
          <w:szCs w:val="24"/>
        </w:rPr>
      </w:pPr>
      <w:r>
        <w:rPr>
          <w:szCs w:val="24"/>
        </w:rPr>
        <w:t>Public Service offers several clarifying changes to this Rule.  For example, it deletes the sentence which reads:  “The QRU shall separately identify amounts of megawatt-hours sold by each type of resource” found at 3662(a)(I) and (a)(IX).  We disagree with this deletion.  The effect of Public Service’s suggestion would cause a QRU to aggregate all non-solar compliance reporting values into one figure for reporting purposes.  If this were to occur, the Commission and members of the public could not discern how many megawatt-hours were obtained from each type of renewable resource—i.e., wind, biomass, hydroelectric, etc.  That level of detail is appropriate and important.  Moreover, we do not believe it to be burdensome on the QRUs to maintain these individual resource figures separately since they would have to be aggregated for reporting purposes anyway.  Therefore we deny reconsideration on this point.  Within Rule 3662(a)(IX) Public Service proposes to add the phrase “pursuant to the Standard Rebate Offer program.”  We agree with this clarification and grant reconsideration.</w:t>
      </w:r>
    </w:p>
    <w:p>
      <w:pPr>
        <w:pStyle w:val="ParagraphDiscussion"/>
        <w:numPr>
          <w:ilvl w:val="0"/>
          <w:numId w:val="13"/>
        </w:numPr>
        <w:ind w:firstLine="720"/>
        <w:rPr>
          <w:szCs w:val="24"/>
        </w:rPr>
      </w:pPr>
      <w:r>
        <w:rPr>
          <w:szCs w:val="24"/>
        </w:rPr>
        <w:t>Public Service’s next suggested clarification adds the concept of the most recently completed Compliance Year to Rules 3662(a) and (b).  We agree with this suggestion and grant reconsideration on this point.</w:t>
      </w:r>
    </w:p>
    <w:p>
      <w:pPr>
        <w:pStyle w:val="Heading4"/>
        <w:numPr>
          <w:ilvl w:val="2"/>
          <w:numId w:val="11"/>
        </w:numPr>
        <w:rPr>
          <w:szCs w:val="24"/>
        </w:rPr>
      </w:pPr>
      <w:bookmarkStart w:id="23" w:name="__RefHeading___Toc126743636"/>
      <w:bookmarkEnd w:id="23"/>
      <w:r>
        <w:rPr>
          <w:szCs w:val="24"/>
        </w:rPr>
        <w:t>Rule 3663 – Compliance Report Review</w:t>
      </w:r>
    </w:p>
    <w:p>
      <w:pPr>
        <w:pStyle w:val="ParagraphDiscussion"/>
        <w:numPr>
          <w:ilvl w:val="0"/>
          <w:numId w:val="13"/>
        </w:numPr>
        <w:ind w:firstLine="720"/>
        <w:rPr/>
      </w:pPr>
      <w:r>
        <w:rPr>
          <w:szCs w:val="24"/>
        </w:rPr>
        <w:t>WRA/CoSEIA request clarification that the opportunities for evidentiary hearings are not limited solely to situations in which the Commission issues a notice of possible noncompliance.  They believe that it is important for the Commission to provide the opportunity for public comment and hearings in situations where the QRU asserts that its failure to meet the Standard was due to the Retail Rate Impact.  It suggests that in the early years of the Standard, the Commission should err on the side of greater public involvement and scrutiny, not less.</w:t>
      </w:r>
    </w:p>
    <w:p>
      <w:pPr>
        <w:pStyle w:val="ParagraphDiscussion"/>
        <w:numPr>
          <w:ilvl w:val="0"/>
          <w:numId w:val="13"/>
        </w:numPr>
        <w:ind w:firstLine="720"/>
        <w:rPr>
          <w:szCs w:val="24"/>
        </w:rPr>
      </w:pPr>
      <w:r>
        <w:rPr>
          <w:szCs w:val="24"/>
        </w:rPr>
        <w:t xml:space="preserve">We believe the current structure of the Rules provides members of the public the opportunity to comment on items such as the Retail Rate Impact through Rule 3663(a)(II).  We note that Rule 3662(a)(XI) requires a QRU to include in its Annual Compliance Report a reporting on the funds expended and the Retail Rate Impact of the renewable resources acquired.  Additionally, Rule 3663(a)(II) allows members of the public to provide comment to the Commission on the content of the Annual Compliance Report.  We also note that in Rule 3663(a)(IV) the Commission is to consider comments not only from members of the public, but  Commission Staff as well.  Nonetheless, in order to better clarify the Rules, we grant WRA/CoSEIA’s reconsideration and add the phrase “and state whether a hearing is necessary” to the end of Rule 3663(a)(IV). </w:t>
      </w:r>
    </w:p>
    <w:p>
      <w:pPr>
        <w:pStyle w:val="ParagraphDiscussion"/>
        <w:numPr>
          <w:ilvl w:val="0"/>
          <w:numId w:val="13"/>
        </w:numPr>
        <w:ind w:firstLine="720"/>
        <w:rPr>
          <w:szCs w:val="24"/>
        </w:rPr>
      </w:pPr>
      <w:r>
        <w:rPr>
          <w:szCs w:val="24"/>
        </w:rPr>
        <w:t>Aquila sought reconsideration of Rule 3663(b) because it argues that this rule will deny the rights of Aquila and other QRUs to due process.  Aquila believes that Rule 3663(b) improperly and unlawfully shifts the burden of proof to the QRU to prove its compliance with the several components of the Standard.   Aquila asserts that the burden of going forward and proving the defense that compliance would have resulted in exceeding the retail rate cap properly rests on the QRU, but shifting the burden of proof and the initial burden of going forward to the QRU to prove its compliance violates due process and the Colorado Administrative Practice Act (APA).  Aquila notes that under § 24-4-105, C.R.S., the APA states that except as otherwise provided by statute, the proponent of an order shall have the burden of proof.  Aquila contends that nothing in Public Utilities Law allocates the burden of proof in a Commission proceeding differently than the APA.  Aquila believes that if any party to a compliance proceeding, under these Rules, alleges that a QRU failed to comply with the Renewable Energy Standard or any component thereof, that party is clearly the proponent of a final Commission order that would find that the QRU is not in compliance.  Therefore, under the APA and the Public Utilities Law, the burden of proof properly should rest upon the Trail Staff of the Commission or the other party alleging that the QRU failed to comply.  Aquila provided suggested language for Rule 3663(b)(II) to correct its infirmaries.  We agree with Aquila that the Rules as written improperly shits the burden of proof and of going forward to the QRU, in violation of the APA.</w:t>
      </w:r>
    </w:p>
    <w:p>
      <w:pPr>
        <w:pStyle w:val="ParagraphDiscussion"/>
        <w:numPr>
          <w:ilvl w:val="0"/>
          <w:numId w:val="13"/>
        </w:numPr>
        <w:ind w:firstLine="720"/>
        <w:rPr>
          <w:szCs w:val="24"/>
        </w:rPr>
      </w:pPr>
      <w:r>
        <w:rPr>
          <w:szCs w:val="24"/>
        </w:rPr>
        <w:t xml:space="preserve">Public Service seeks reconsideration of Rule 3663(b)(II), for different reasons.  It notes that the Commission acknowledged in paragraph 155 of Decision No. C05-1461 that it may take no action against a QRU if the failure to meet the Standard was beyond a QRU’s reasonable control.  Public Service provided language in its proposed redline version of the rules to capture this concept.  Within this same rule, Public Service deletes the last sentence which discusses the “off-setting benefits” language because it believes it is captured in Rule 3661.  </w:t>
      </w:r>
    </w:p>
    <w:p>
      <w:pPr>
        <w:pStyle w:val="ParagraphDiscussion"/>
        <w:numPr>
          <w:ilvl w:val="0"/>
          <w:numId w:val="13"/>
        </w:numPr>
        <w:ind w:firstLine="720"/>
        <w:rPr>
          <w:szCs w:val="24"/>
        </w:rPr>
      </w:pPr>
      <w:r>
        <w:rPr>
          <w:szCs w:val="24"/>
        </w:rPr>
        <w:t>We agree and grant reconsideration on the points raised by both Aquila and Public Service.  However, rather than adopt the proposed language, Rule 3663(b)(II) shall read as follows:</w:t>
      </w:r>
    </w:p>
    <w:p>
      <w:pPr>
        <w:pStyle w:val="Quote"/>
        <w:numPr>
          <w:ilvl w:val="0"/>
          <w:numId w:val="6"/>
        </w:numPr>
        <w:ind w:left="720" w:right="720" w:hanging="0"/>
        <w:rPr/>
      </w:pPr>
      <w:r>
        <w:rPr/>
        <w:t xml:space="preserve">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the retail rate impact limit or to events beyond the reasonable control of the QRU.  </w:t>
      </w:r>
      <w:r>
        <w:rPr>
          <w:szCs w:val="24"/>
        </w:rPr>
        <w:t xml:space="preserve"> </w:t>
      </w:r>
    </w:p>
    <w:p>
      <w:pPr>
        <w:pStyle w:val="ParagraphDiscussion"/>
        <w:numPr>
          <w:ilvl w:val="0"/>
          <w:numId w:val="13"/>
        </w:numPr>
        <w:ind w:firstLine="720"/>
        <w:rPr/>
      </w:pPr>
      <w:r>
        <w:rPr>
          <w:szCs w:val="24"/>
        </w:rPr>
        <w:t>WRA/CoSEIA seek reconsideration for the Commission to recognize that the QRU maintains the burden of proof for purposes of Rule 3663(b)(I)(B).  They state that the Commission correctly recognized that the QRU’s burden to demonstrate compliance in Rule 3663(c) and that same standard should apply to Rule 3663(b)(I)(B).  Given our ruling above, we deny reconsideration on this point.  The burden of proof shall reside with the party who is the proponent of an order.</w:t>
      </w:r>
    </w:p>
    <w:p>
      <w:pPr>
        <w:pStyle w:val="ParagraphDiscussion"/>
        <w:numPr>
          <w:ilvl w:val="0"/>
          <w:numId w:val="13"/>
        </w:numPr>
        <w:ind w:firstLine="720"/>
        <w:rPr>
          <w:szCs w:val="24"/>
        </w:rPr>
      </w:pPr>
      <w:r>
        <w:rPr>
          <w:szCs w:val="24"/>
        </w:rPr>
        <w:t xml:space="preserve"> </w:t>
      </w:r>
      <w:r>
        <w:rPr>
          <w:szCs w:val="24"/>
        </w:rPr>
        <w:t xml:space="preserve">Public Service requests that the Commission reconsider and modify Rule 3663(c) with respect to compliance penalties.  Public Service reiterates the point that, while the “beyond the reasonable control of the QRU” concept was discussed in the Order, it was omitted from the rule.  Second, Public Service requests that the proposed rule language regarding bill credits be deleted.  It notes that there was no discussion in the Order with respect to bill credits so it is not clear to Public Service why this language appeared in the Rules.  Additionally, Public Service argues that there is no authorization in Amendment 37 for the Commission to impose uncompensated bill credits.  Moreover, Public Service maintains that Rule 3663(c)(I)(A) requires the Commission to impose uncompensated bill credits on a QRU for failure to meet the Standard.  It contends that this would result in bill credits being imposed even if the failure to meet the Standard was due to the Retail Rate Impact rule which is in direct violation of § 40-2-124(i), C.R.S.  Public Service contends that it is well-settled under Colorado law that the Commission lacks the authority to assess fines or monetary penalties, absent specific legislative authority to order such remedies, and that the Commission lacks the power to fashion judicial remedies.  It believes that Rules 3663(c)(I) and Rule (c)(I)(C) extend beyond the specific authority granted to the Commission under § 40-2-124, C.R.S.  According to Public Service, the statute limits the Commission’s authority to adopt rules providing for enforcement mechanism to ensure compliance with the Standard and not for penalties for violations of other provisions of the Rules.  Thus in Public Service’s opinion, the Commission cannot impose penalties for violations of other provisions of the Rules, or provide for uncompensated bill credits to retail customers. </w:t>
      </w:r>
    </w:p>
    <w:p>
      <w:pPr>
        <w:pStyle w:val="ParagraphDiscussion"/>
        <w:numPr>
          <w:ilvl w:val="0"/>
          <w:numId w:val="13"/>
        </w:numPr>
        <w:ind w:firstLine="720"/>
        <w:rPr>
          <w:szCs w:val="24"/>
        </w:rPr>
      </w:pPr>
      <w:r>
        <w:rPr>
          <w:szCs w:val="24"/>
        </w:rPr>
        <w:t>WRA/CoSEIA argues that it agrees that there could be events beyond the control of the QRU that result in a failure to achieve the Standard; however, they believe that the QRU nonetheless maintains its ongoing obligation to prudently administer its obligations under the regulations.  As a result, it suggests that the phrase “that could not have been reasonability mitigated” should be added to the rule.</w:t>
      </w:r>
    </w:p>
    <w:p>
      <w:pPr>
        <w:pStyle w:val="ParagraphDiscussion"/>
        <w:numPr>
          <w:ilvl w:val="0"/>
          <w:numId w:val="13"/>
        </w:numPr>
        <w:ind w:firstLine="720"/>
        <w:rPr>
          <w:szCs w:val="24"/>
        </w:rPr>
      </w:pPr>
      <w:r>
        <w:rPr>
          <w:szCs w:val="24"/>
        </w:rPr>
        <w:t xml:space="preserve">We agree with Public Service regarding our limited authority to impose penalties.  As a result, we grant reconsideration on this point and strike the phrase “or if the Commission determines that the QRU did not comply with any other provisions of the rules” from Rule 3663(c)(I).  As part of this grant of reconsideration, we also strike the phrase “The Commission may also take other administrative action including imposition of administrative penalties against the QRU” in Rule 3663(c)(I)(C).  However, we deny reconsideration on Public Service’s proposed additional language of “In assessing penalties, the Commission shall consider the reasons offered by the QRU for failure to comply with the Renewable Energy Standard” in Rule 3663(c)(I).  We do so because we believe that this language is unnecessary since the Commission will consider all evidence which is presented at a compliance hearing.  </w:t>
      </w:r>
    </w:p>
    <w:p>
      <w:pPr>
        <w:pStyle w:val="ParagraphDiscussion"/>
        <w:numPr>
          <w:ilvl w:val="0"/>
          <w:numId w:val="13"/>
        </w:numPr>
        <w:ind w:firstLine="720"/>
        <w:rPr/>
      </w:pPr>
      <w:r>
        <w:rPr>
          <w:szCs w:val="24"/>
        </w:rPr>
        <w:t>Lastly, we clarify that the penalties under Rule 3663(c)(I) are some, but not the exclusive list, of possible outcomes from a compliance penalty hearing.  Thus Rule 3663(c)(I) reads:</w:t>
      </w:r>
    </w:p>
    <w:p>
      <w:pPr>
        <w:pStyle w:val="Quote"/>
        <w:numPr>
          <w:ilvl w:val="0"/>
          <w:numId w:val="6"/>
        </w:numPr>
        <w:ind w:left="720" w:right="720" w:hanging="0"/>
        <w:rPr/>
      </w:pPr>
      <w:r>
        <w:rPr/>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r>
        <w:rPr>
          <w:szCs w:val="24"/>
        </w:rPr>
        <w:t xml:space="preserve"> </w:t>
      </w:r>
    </w:p>
    <w:p>
      <w:pPr>
        <w:pStyle w:val="ParagraphDiscussion"/>
        <w:numPr>
          <w:ilvl w:val="0"/>
          <w:numId w:val="13"/>
        </w:numPr>
        <w:ind w:firstLine="720"/>
        <w:rPr>
          <w:szCs w:val="24"/>
        </w:rPr>
      </w:pPr>
      <w:r>
        <w:rPr>
          <w:szCs w:val="24"/>
        </w:rPr>
        <w:t>Turning to Rule 3663(c)(I)(A), Public Service proposes to delete the entire rule because it imposes uncompensated bill credits if a QRU fails to comply with a component of the Standard. We deny this request, in part.  We find that this rule is necessary in order to prevent the concept of economic breach.  It would be poor public policy for a QRU to intentionally fail to meet the Standard because, from a monetary value standpoint, the cost of the penalties are less than the cost of compliance.  As a result, we retain this rule, but strike the portion which addresses the bill credit concept.</w:t>
      </w:r>
      <w:r>
        <w:rPr>
          <w:rStyle w:val="FootnoteCharacters"/>
          <w:rStyle w:val="FootnoteAnchor"/>
          <w:szCs w:val="24"/>
        </w:rPr>
        <w:footnoteReference w:id="7"/>
      </w:r>
      <w:r>
        <w:rPr>
          <w:szCs w:val="24"/>
        </w:rPr>
        <w:t xml:space="preserve">  Instead, we insert additional language to clarify that the dollar value of the non-compliance will be assessed as part of an administrative penalty.  Thus, Rule 3663(c)(I)(A) reads: </w:t>
      </w:r>
    </w:p>
    <w:p>
      <w:pPr>
        <w:pStyle w:val="Quote"/>
        <w:numPr>
          <w:ilvl w:val="0"/>
          <w:numId w:val="6"/>
        </w:numPr>
        <w:ind w:left="720" w:right="720" w:hanging="0"/>
        <w:rPr>
          <w:szCs w:val="24"/>
        </w:rPr>
      </w:pPr>
      <w:r>
        <w:rPr>
          <w:rStyle w:val="QuoteChar"/>
        </w:rPr>
        <w:t>Determine for each component for which there was noncompliance the cost that would have been incurred by the QRU to fully comply with such component standard through the acquisition of RECs and assess this amount as part of an administrative penalty</w:t>
      </w:r>
      <w:r>
        <w:rPr/>
        <w:t>.</w:t>
      </w:r>
      <w:r>
        <w:br w:type="page"/>
      </w:r>
    </w:p>
    <w:p>
      <w:pPr>
        <w:pStyle w:val="ParagraphDiscussion"/>
        <w:numPr>
          <w:ilvl w:val="0"/>
          <w:numId w:val="13"/>
        </w:numPr>
        <w:ind w:firstLine="720"/>
        <w:rPr/>
      </w:pPr>
      <w:r>
        <w:rPr>
          <w:szCs w:val="24"/>
        </w:rPr>
        <w:t>Consistent with our prior ruling, we grant Public Service’s reconsideration on the issue of “beyond the reasonable control” concept and add Public Service’s proposed language as part of Rule 3663(c)(I)(C).  However, we also agree with WRA/CoSEIA’s concern that a QRU maintains an ongoing obligation to prudently administer its obligations under these Rules.  Consequently, we grant WRA/CoSEIA’s reconsideration and include their suggested phrase.  As a result, Rule 3663(c)(I)(C) now reads:</w:t>
      </w:r>
    </w:p>
    <w:p>
      <w:pPr>
        <w:pStyle w:val="Quote"/>
        <w:numPr>
          <w:ilvl w:val="0"/>
          <w:numId w:val="6"/>
        </w:numPr>
        <w:ind w:left="720" w:right="720" w:hanging="0"/>
        <w:rPr/>
      </w:pPr>
      <w:r>
        <w:rPr/>
        <w:t xml:space="preserve">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  </w:t>
      </w:r>
      <w:r>
        <w:rPr>
          <w:szCs w:val="24"/>
        </w:rPr>
        <w:t xml:space="preserve"> </w:t>
      </w:r>
    </w:p>
    <w:p>
      <w:pPr>
        <w:pStyle w:val="ParagraphDiscussion"/>
        <w:numPr>
          <w:ilvl w:val="0"/>
          <w:numId w:val="13"/>
        </w:numPr>
        <w:ind w:firstLine="720"/>
        <w:rPr>
          <w:szCs w:val="24"/>
        </w:rPr>
      </w:pPr>
      <w:r>
        <w:rPr>
          <w:szCs w:val="24"/>
        </w:rPr>
        <w:t xml:space="preserve"> </w:t>
      </w:r>
      <w:r>
        <w:rPr>
          <w:szCs w:val="24"/>
        </w:rPr>
        <w:t xml:space="preserve">Consistent with our previous ruling to remove the concept of bill credits from the Rule 3663(c)(I)(A), we strike those words from Rule 3663(c)(II) and add the word “administrative” for clarity.  </w:t>
      </w:r>
    </w:p>
    <w:p>
      <w:pPr>
        <w:pStyle w:val="Heading4"/>
        <w:numPr>
          <w:ilvl w:val="2"/>
          <w:numId w:val="11"/>
        </w:numPr>
        <w:rPr>
          <w:szCs w:val="24"/>
        </w:rPr>
      </w:pPr>
      <w:bookmarkStart w:id="24" w:name="__RefHeading___Toc126743637"/>
      <w:bookmarkEnd w:id="24"/>
      <w:r>
        <w:rPr>
          <w:szCs w:val="24"/>
        </w:rPr>
        <w:t>Rule 3665 – Interconnection</w:t>
      </w:r>
    </w:p>
    <w:p>
      <w:pPr>
        <w:pStyle w:val="ParagraphDiscussion"/>
        <w:numPr>
          <w:ilvl w:val="0"/>
          <w:numId w:val="13"/>
        </w:numPr>
        <w:ind w:firstLine="720"/>
        <w:rPr/>
      </w:pPr>
      <w:r>
        <w:rPr/>
        <w:t xml:space="preserve">Public Service suggests several changes to address inconsistencies within the Rules.  First, it proposes to delete references to Attachments 6, 7, and 8 within the Level 3 portion (pages 31 and 32 of the rules).  Public Service makes clear that the Net Metering Rules take precedence over the Interconnection Rules in (iii).  Public Service also makes changes to the Commissioning Test portion of the rule to reference an IEEE standard and to make clear that the QRU will be compensated by the developer for witnessing the Commission Testing process.  Public Service also proposes to deletes text that would require the QRU to ensure that the facility meets local codes in rule 2.3.  Public Service also suggests that a QRU shall be permitted periodically to obtain proof of insurance from generating customers instead of a copy of insurance renewals sent to the QRU’s authorized representative. </w:t>
      </w:r>
    </w:p>
    <w:p>
      <w:pPr>
        <w:pStyle w:val="ParagraphDiscussion"/>
        <w:numPr>
          <w:ilvl w:val="0"/>
          <w:numId w:val="13"/>
        </w:numPr>
        <w:ind w:firstLine="720"/>
        <w:rPr/>
      </w:pPr>
      <w:r>
        <w:rPr/>
        <w:t>We agree with all of Public Service’s proposed changes and grant its requests for reconsideration within this section of the Rules.</w:t>
      </w:r>
    </w:p>
    <w:p>
      <w:pPr>
        <w:pStyle w:val="Heading2"/>
        <w:numPr>
          <w:ilvl w:val="0"/>
          <w:numId w:val="11"/>
        </w:numPr>
        <w:rPr>
          <w:szCs w:val="24"/>
        </w:rPr>
      </w:pPr>
      <w:bookmarkStart w:id="25" w:name="__RefHeading___Toc126743638"/>
      <w:bookmarkEnd w:id="25"/>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 xml:space="preserve">The </w:t>
      </w:r>
      <w:r>
        <w:rPr/>
        <w:t xml:space="preserve">Motion </w:t>
      </w:r>
      <w:r>
        <w:rPr>
          <w:bCs/>
        </w:rPr>
        <w:t xml:space="preserve">for Leave to File Response to the Applications for Rehearing, Reargument and Reconsideration and for Waiver of Response Time filed on January 25, 2006, by </w:t>
      </w:r>
      <w:r>
        <w:rPr>
          <w:szCs w:val="24"/>
        </w:rPr>
        <w:t xml:space="preserve">Public Service Company of Colorado is granted. </w:t>
      </w:r>
    </w:p>
    <w:p>
      <w:pPr>
        <w:pStyle w:val="ParagraphOrder"/>
        <w:numPr>
          <w:ilvl w:val="0"/>
          <w:numId w:val="3"/>
        </w:numPr>
        <w:ind w:firstLine="720"/>
        <w:rPr>
          <w:szCs w:val="24"/>
        </w:rPr>
      </w:pPr>
      <w:r>
        <w:rPr>
          <w:szCs w:val="24"/>
        </w:rPr>
        <w:t xml:space="preserve">The Motion of </w:t>
      </w:r>
      <w:r>
        <w:rPr>
          <w:bCs/>
        </w:rPr>
        <w:t>Western Resource Advocates for permission to file a response to the Motion of Public Service Company of Colorado for Leave to File Response to Applications for Rehearing, Reargument or Reconsideration and for Waiver of Response Time filed on January 26, 2006, is denied.</w:t>
      </w:r>
      <w:r>
        <w:rPr/>
        <w:t xml:space="preserve"> </w:t>
      </w:r>
    </w:p>
    <w:p>
      <w:pPr>
        <w:pStyle w:val="ParagraphOrder"/>
        <w:numPr>
          <w:ilvl w:val="0"/>
          <w:numId w:val="3"/>
        </w:numPr>
        <w:ind w:firstLine="720"/>
        <w:rPr/>
      </w:pPr>
      <w:r>
        <w:rPr>
          <w:szCs w:val="24"/>
        </w:rPr>
        <w:t xml:space="preserve">The applications for </w:t>
      </w:r>
      <w:r>
        <w:rPr/>
        <w:t>Rehearing, Reargument and Reconsideration filed by</w:t>
      </w:r>
      <w:r>
        <w:rPr>
          <w:szCs w:val="24"/>
        </w:rPr>
        <w:t>:  Aquila, Inc.; City of Boulder; Clean Power Markets, Inc.; Colorado Independent Energy Association; Colorado Rural Electric Association; Public Service Company of Colorado; Colorado Solar Energy Industries Association and Western Resource Advocates are granted, in part, and denied, in part, consistent with the above discussion.</w:t>
      </w:r>
    </w:p>
    <w:p>
      <w:pPr>
        <w:pStyle w:val="ParagraphOrder"/>
        <w:numPr>
          <w:ilvl w:val="0"/>
          <w:numId w:val="3"/>
        </w:numPr>
        <w:ind w:firstLine="720"/>
        <w:rPr/>
      </w:pPr>
      <w:r>
        <w:rPr>
          <w:szCs w:val="24"/>
        </w:rPr>
        <w:t>The Commission adopts the Proposed Rules I</w:t>
      </w:r>
      <w:r>
        <w:rPr>
          <w:spacing w:val="-3"/>
          <w:szCs w:val="24"/>
        </w:rPr>
        <w:t xml:space="preserve">mplementing Renewable Energy Standards 4 CCR 723-3 </w:t>
      </w:r>
      <w:r>
        <w:rPr>
          <w:szCs w:val="24"/>
        </w:rPr>
        <w:t>attached to this Order as Attachment A.</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szCs w:val="24"/>
        </w:rPr>
        <w:t>ADOPTED IN COMMISSIONERS’ DELIBERATIONS  MEETING</w:t>
        <w:br/>
        <w:t>January 27,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pPr>
            <w:r>
              <w:rPr>
                <w:rStyle w:val="Hidden"/>
                <w:szCs w:val="24"/>
              </w:rPr>
              <w:t xml:space="preserve">Doug Dean, </w:t>
              <w:br/>
              <w:t>Director</w:t>
            </w:r>
          </w:p>
          <w:p>
            <w:pPr>
              <w:pStyle w:val="TextBody"/>
              <w:keepNext w:val="true"/>
              <w:spacing w:lineRule="auto" w:line="240"/>
              <w:jc w:val="center"/>
              <w:rPr>
                <w:rStyle w:val="Hidden"/>
                <w:szCs w:val="24"/>
              </w:rPr>
            </w:pPr>
            <w:r>
              <w:rPr/>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br/>
            </w:r>
          </w:p>
          <w:p>
            <w:pPr>
              <w:pStyle w:val="SignatureBlockNote"/>
              <w:rPr>
                <w:szCs w:val="24"/>
              </w:rPr>
            </w:pPr>
            <w:r>
              <w:rPr>
                <w:szCs w:val="24"/>
              </w:rPr>
              <w:t>COMMISSIONER CARL MILLER</w:t>
              <w:br/>
              <w:t>CONCURRING, IN PART,</w:t>
              <w:br/>
              <w:t>DISSENTING, IN PART.</w:t>
            </w:r>
          </w:p>
          <w:p>
            <w:pPr>
              <w:pStyle w:val="TextBody"/>
              <w:keepNext w:val="true"/>
              <w:ind w:right="756" w:hanging="0"/>
              <w:jc w:val="right"/>
              <w:rPr>
                <w:szCs w:val="24"/>
              </w:rPr>
            </w:pPr>
            <w:r>
              <w:rPr>
                <w:szCs w:val="24"/>
              </w:rPr>
            </w:r>
          </w:p>
        </w:tc>
      </w:tr>
    </w:tbl>
    <w:p>
      <w:pPr>
        <w:pStyle w:val="TextBody"/>
        <w:rPr>
          <w:szCs w:val="24"/>
        </w:rPr>
      </w:pPr>
      <w:r>
        <w:rPr>
          <w:szCs w:val="24"/>
        </w:rPr>
      </w:r>
      <w:r>
        <w:br w:type="page"/>
      </w:r>
    </w:p>
    <w:p>
      <w:pPr>
        <w:pStyle w:val="Heading2"/>
        <w:numPr>
          <w:ilvl w:val="0"/>
          <w:numId w:val="11"/>
        </w:numPr>
        <w:rPr>
          <w:szCs w:val="24"/>
        </w:rPr>
      </w:pPr>
      <w:bookmarkStart w:id="26" w:name="__RefHeading___Toc126743641"/>
      <w:r>
        <w:rPr>
          <w:szCs w:val="24"/>
        </w:rPr>
        <w:t>COMMISSIONER CARL MILLER CONCURRING, IN PART, AND DISSENTING, IN PART:</w:t>
      </w:r>
      <w:bookmarkEnd w:id="26"/>
      <w:r>
        <w:rPr>
          <w:szCs w:val="24"/>
        </w:rPr>
        <w:t xml:space="preserve">  </w:t>
      </w:r>
    </w:p>
    <w:p>
      <w:pPr>
        <w:pStyle w:val="Heading3"/>
        <w:numPr>
          <w:ilvl w:val="1"/>
          <w:numId w:val="11"/>
        </w:numPr>
        <w:rPr>
          <w:szCs w:val="24"/>
        </w:rPr>
      </w:pPr>
      <w:bookmarkStart w:id="27" w:name="__RefHeading___Toc126743642"/>
      <w:bookmarkEnd w:id="27"/>
      <w:r>
        <w:rPr>
          <w:szCs w:val="24"/>
        </w:rPr>
        <w:t>Overview – Rule 3651</w:t>
      </w:r>
    </w:p>
    <w:p>
      <w:pPr>
        <w:pStyle w:val="ParagraphRestartNumbering"/>
        <w:numPr>
          <w:ilvl w:val="0"/>
          <w:numId w:val="5"/>
        </w:numPr>
        <w:ind w:left="0" w:firstLine="720"/>
        <w:rPr>
          <w:szCs w:val="24"/>
        </w:rPr>
      </w:pPr>
      <w:r>
        <w:rPr>
          <w:szCs w:val="24"/>
        </w:rPr>
        <w:t>Recognizing the Commission’s and Staff’s goal to reduce, streamline, and simplify regulations, I see no need to include the legislative declaration as an overview for Rule 3651.  The legislative declaration has no force of law and is therefore meaningless in this rulemaking proceeding.  Including the legislative declaration may in fact cause confusion and a misinterpretation, thereby providing opportunity for unwarranted challenges and disputes.</w:t>
      </w:r>
    </w:p>
    <w:p>
      <w:pPr>
        <w:pStyle w:val="ParagraphRestartNumbering"/>
        <w:numPr>
          <w:ilvl w:val="0"/>
          <w:numId w:val="5"/>
        </w:numPr>
        <w:ind w:left="0" w:firstLine="720"/>
        <w:rPr/>
      </w:pPr>
      <w:r>
        <w:rPr>
          <w:szCs w:val="24"/>
        </w:rPr>
        <w:t>I believe Senate Bill 05-143 captures the spirit and intent of Amendment 37 as expressed by the Colorado voters.  It should be noted that no attempt was made by individuals, parties, or organizations to include the legislative declaration language in statute (</w:t>
      </w:r>
      <w:r>
        <w:rPr>
          <w:i/>
          <w:szCs w:val="24"/>
        </w:rPr>
        <w:t>i.e.</w:t>
      </w:r>
      <w:r>
        <w:rPr>
          <w:szCs w:val="24"/>
        </w:rPr>
        <w:t>, SB-05-143).</w:t>
      </w:r>
    </w:p>
    <w:p>
      <w:pPr>
        <w:pStyle w:val="ParagraphRestartNumbering"/>
        <w:numPr>
          <w:ilvl w:val="0"/>
          <w:numId w:val="5"/>
        </w:numPr>
        <w:ind w:left="0" w:firstLine="720"/>
        <w:rPr>
          <w:szCs w:val="24"/>
        </w:rPr>
      </w:pPr>
      <w:r>
        <w:rPr>
          <w:szCs w:val="24"/>
        </w:rPr>
        <w:t>For the reasons stated, I oppose the inclusion of the legislative declaration as an overview statement to Rule 3651.</w:t>
      </w:r>
    </w:p>
    <w:p>
      <w:pPr>
        <w:pStyle w:val="TextBody"/>
        <w:rPr>
          <w:szCs w:val="24"/>
        </w:rPr>
      </w:pPr>
      <w:r>
        <w:rPr>
          <w:szCs w:val="24"/>
        </w:rPr>
      </w:r>
    </w:p>
    <w:p>
      <w:pPr>
        <w:pStyle w:val="TextBody"/>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y of Boulder provided copies via electronic mail to a large number of individuals.  However the Commission did not receive an actual paper filing until January 17, 2006.</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12461 at ¶ 97, p. 32.</w:t>
      </w:r>
    </w:p>
  </w:footnote>
  <w:footnote w:id="4">
    <w:p>
      <w:pPr>
        <w:pStyle w:val="Footnote"/>
        <w:suppressAutoHyphens w:val="true"/>
        <w:spacing w:before="60" w:after="0"/>
        <w:ind w:firstLine="720"/>
        <w:jc w:val="both"/>
        <w:rPr/>
      </w:pPr>
      <w:r>
        <w:rPr>
          <w:rStyle w:val="FootnoteCharacters"/>
        </w:rPr>
        <w:footnoteRef/>
      </w:r>
      <w:r>
        <w:rPr/>
        <w:t xml:space="preserve"> </w:t>
      </w:r>
      <w:r>
        <w:rPr>
          <w:i/>
        </w:rPr>
        <w:t>See American Ref-Fuel Company, et al</w:t>
      </w:r>
      <w:r>
        <w:rPr/>
        <w:t xml:space="preserve">., 105 FERC ¶ 61,004 (2003), </w:t>
      </w:r>
      <w:r>
        <w:rPr>
          <w:i/>
        </w:rPr>
        <w:t>rehearing denied</w:t>
      </w:r>
      <w:r>
        <w:rPr/>
        <w:t>, 107 FERC ¶ 61,016 (2004).</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bottom of page 15 and top of page 16 of its pleading.</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A simplified example will demonstrate our concern.  Assume a QRU is able to collect $100 under the Retail Rate rule and that the QRU has built renewable facilities, as encouraged under the statute since a QRU is entitled to receive up to 50% of net economic benefit from its facilities as a bonus.  Under the regulatory compact, the QRU is entitled to recover its carrying costs for these utility investments.  Assume further that the associated carrying costs of those QRU-built facilities is $20.  At the first general rate case following the construction of these QRU renewable facilities, the current Rules would allow the QRU to move the $20 cost out of the forward-looking rider collection mechanism and into base rates for collection.  When that is done, the $20 is blended into all other base rate costs of the QRU and thus the customer no longer knows, from examining their bill, the true cost of Amendment 37.</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notes that the concept of bill credits was originally included in proposed rules of the NOPR which were attached Decision No. C05-0314 as part of Option #2 to Rule 3663(d).  See pages 35 and 36 of Attachment A to Decision No. C05-0314.  In paragraph number 146 to Decision No. C05-1461, we state that we adopt the NOPR language for Rule 3663 as the starting point for this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43:00Z</dcterms:created>
  <dc:creator>suzette scott</dc:creator>
  <dc:description>See Decisions on COPUC Website at: 
www.dora.state.co.us/puc/Decisions/</dc:description>
  <cp:keywords/>
  <dc:language>en-US</dc:language>
  <cp:lastModifiedBy>Lloyd Petersen</cp:lastModifiedBy>
  <cp:lastPrinted>2006-02-03T15:37:00Z</cp:lastPrinted>
  <dcterms:modified xsi:type="dcterms:W3CDTF">2006-02-03T22:43:00Z</dcterms:modified>
  <cp:revision>2</cp:revision>
  <dc:subject/>
  <dc:title>COPUC Decision</dc:title>
</cp:coreProperties>
</file>