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0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0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V-53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V-53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MCAST PHONE OF COLORADO, LLC FOR WAIVER OF RULES 4 CCR 723-2-17.1.14 AND FOR SHORTENED NOTICE.</w:t>
      </w:r>
    </w:p>
    <w:p>
      <w:pPr>
        <w:pStyle w:val="DecisionTitle"/>
        <w:rPr>
          <w:kern w:val="2"/>
        </w:rPr>
      </w:pPr>
      <w:r>
        <w:rPr/>
        <w:t xml:space="preserve">order granting request to </w:t>
        <w:br/>
        <w:t>withdraw peti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6, 2006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January 25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15, 2005, Comcast Phone of Colorado, LLC (Comcast) filed a petition seeking a waiver of the requirements of Rule 4 </w:t>
      </w:r>
      <w:r>
        <w:rPr>
          <w:i/>
        </w:rPr>
        <w:t>Code of Colorado Regulations</w:t>
      </w:r>
      <w:r>
        <w:rPr/>
        <w:t xml:space="preserve"> (CCR) 723-2-17.1.14 relating to the offering of stand-alone basic local exchange service (Petition).  On January 3, 2006, the Colorado Office of Consumer Counsel filed a Response, Notice of Intervention of Right, Entry of Appearance and Request for Hearing in response to Comcast’s Petition.  Under § 40-6-109, C.R.S., § 40-6-109.5, C.R.S., and Commission Rule 4 CCR 723-1-59, the Commission set the Petition for hearing on January 26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anuary 20, 2006, Comcast filed a request to withdraw the Petition stating that when the newly recodified rules go into effect on April 1, 2006, 4 CCR 723-2-17.1.14 will no longer be required of competitive local exchange carriers and therefore it would not be a prudent use of resources for Comcast to pursue its waiver through hearings.  Comcast asks that we allow it to withdraw its original plea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will grant Comcast’s request and vacate the hearing scheduled for January 26, 2006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 seeking a waiver of the requirements of Rule 4 </w:t>
      </w:r>
      <w:r>
        <w:rPr>
          <w:i/>
        </w:rPr>
        <w:t>Code of Colorado Regulations</w:t>
      </w:r>
      <w:r>
        <w:rPr/>
        <w:t xml:space="preserve"> 723-2-17.1.14 relating to the offering of stand-alone basic local exchange service filed by Comcast Phone of Colorado, LLC is withdraw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n this matter currently scheduled for January 26, 2006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January 25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07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V-53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5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1-26T10:10:00Z</cp:lastPrinted>
  <dcterms:modified xsi:type="dcterms:W3CDTF">2006-01-26T17:10:00Z</dcterms:modified>
  <cp:revision>4</cp:revision>
  <dc:subject/>
  <dc:title>COPUC Decision</dc:title>
</cp:coreProperties>
</file>