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R05-14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Heading1"/>
        <w:rPr>
          <w:kern w:val="2"/>
        </w:rPr>
      </w:pPr>
      <w:bookmarkStart w:id="2" w:name="DecisionNo"/>
      <w:r>
        <w:rPr>
          <w:kern w:val="2"/>
        </w:rPr>
        <w:fldChar w:fldCharType="begin"/>
      </w:r>
      <w:r>
        <w:rPr>
          <w:kern w:val="2"/>
        </w:rPr>
        <w:instrText xml:space="preserve"> ASK "DecisionNo" enter Decision No. when known \d R05-</w:instrText>
      </w:r>
      <w:r>
        <w:rPr>
          <w:kern w:val="2"/>
        </w:rPr>
        <w:fldChar w:fldCharType="separate"/>
      </w:r>
      <w:bookmarkStart w:id="3" w:name="DecisionNo"/>
      <w:r>
        <w:rPr>
          <w:kern w:val="2"/>
        </w:rPr>
      </w:r>
      <w:bookmarkEnd w:id="3"/>
      <w:r>
        <w:rPr>
          <w:kern w:val="2"/>
        </w:rPr>
        <w:fldChar w:fldCharType="end"/>
      </w:r>
      <w:bookmarkEnd w:id="2"/>
    </w:p>
    <w:p>
      <w:pPr>
        <w:pStyle w:val="Heading1"/>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if known \d 04A-592R
</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br/>
      </w:r>
      <w:r>
        <w:rPr>
          <w:caps/>
          <w:kern w:val="2"/>
        </w:rPr>
        <w:fldChar w:fldCharType="end"/>
      </w:r>
    </w:p>
    <w:p>
      <w:pPr>
        <w:pStyle w:val="Caption"/>
        <w:rPr/>
      </w:pPr>
      <w:r>
        <w:rPr/>
        <w:t>in the matter of the crystal valley metropolitan district no. 1, for authority to construct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denying the motion of union pacific</w:t>
        <w:br/>
        <w:t>railroad company to strike</w:t>
        <w:br/>
        <w:t>rebuttal testimony of</w:t>
        <w:br/>
        <w:t>thomas melton or, in</w:t>
        <w:br/>
        <w:t>the alternative, motion to</w:t>
        <w:br/>
        <w:t>submit supplemental testimony</w:t>
        <w:br/>
        <w:t>of rebecca davidson</w:t>
      </w:r>
    </w:p>
    <w:p>
      <w:pPr>
        <w:pStyle w:val="Date"/>
        <w:rPr>
          <w:kern w:val="2"/>
        </w:rPr>
      </w:pPr>
      <w:r>
        <w:rPr/>
        <w:t>Mailed</w:t>
      </w:r>
      <w:r>
        <w:rPr>
          <w:kern w:val="2"/>
        </w:rPr>
        <w:t xml:space="preserve"> Date:  December 21, 2005</w:t>
      </w:r>
    </w:p>
    <w:p>
      <w:pPr>
        <w:pStyle w:val="Heading2"/>
        <w:numPr>
          <w:ilvl w:val="0"/>
          <w:numId w:val="11"/>
        </w:numPr>
        <w:rPr/>
      </w:pPr>
      <w:r>
        <w:rPr/>
        <w:t>statement</w:t>
      </w:r>
    </w:p>
    <w:p>
      <w:pPr>
        <w:pStyle w:val="ParagraphDiscussion"/>
        <w:numPr>
          <w:ilvl w:val="0"/>
          <w:numId w:val="13"/>
        </w:numPr>
        <w:ind w:firstLine="720"/>
        <w:rPr/>
      </w:pPr>
      <w:r>
        <w:rPr/>
        <w:t>On December 1, 2005, Union Pacific Railroad Company (Union Pacific) filed a Motion to Strike the Rebuttal Testimony of Thomas Melton or, in the Alternative, Motion to Submit Supplemental Testimony of Rebecca Davidson.  As grounds in support of the motion, Union Pacific states that on November 21, 2005, Crystal Valley Metropolitan District No. 1 (Applicant) filed the rebuttal testimony of Thomas Melton regarding the proposed theoretical structure.  Union Pacific states that Mr. Melton’s testimony has changed from his direct testimony in this case, not necessarily relating to Union Pacific’s answer testimony of Rebecca Davidson, but rather due his miscalculation or change of mind.</w:t>
      </w:r>
    </w:p>
    <w:p>
      <w:pPr>
        <w:pStyle w:val="ParagraphDiscussion"/>
        <w:numPr>
          <w:ilvl w:val="0"/>
          <w:numId w:val="13"/>
        </w:numPr>
        <w:ind w:firstLine="720"/>
        <w:rPr/>
      </w:pPr>
      <w:r>
        <w:rPr/>
        <w:t>On December 9, 2005, Applicant filed a response in opposition to the motion to strike rebuttal testimony of Tom Melton or, in the alternative, motion to submit supplemental testimony of Rebecca Davidson.</w:t>
      </w:r>
    </w:p>
    <w:p>
      <w:pPr>
        <w:pStyle w:val="ParagraphDiscussion"/>
        <w:numPr>
          <w:ilvl w:val="0"/>
          <w:numId w:val="13"/>
        </w:numPr>
        <w:ind w:firstLine="720"/>
        <w:rPr/>
      </w:pPr>
      <w:r>
        <w:rPr/>
        <w:t>Applicant argues that the rebuttal testimony of Tom Melton responds to the answer testimony of Rebecca Davidson, a witness for Union Pacific.  Applicant states that Mr. Melton’s rebuttal testimony clearly responds to the matters raised in Ms. Davidson’s answer testimony, particularly the total cost of the theoretical structure, the quantities needed to construct the structure, and the unit prices.  The rebuttal testimony also includes the most recent prices for the grade separation structure, which includes a 3.862 percent inflation factor that Douglas County will allow the successful bidder due to the passage of time from the original estimate.</w:t>
      </w:r>
    </w:p>
    <w:p>
      <w:pPr>
        <w:pStyle w:val="ParagraphDiscussion"/>
        <w:numPr>
          <w:ilvl w:val="0"/>
          <w:numId w:val="13"/>
        </w:numPr>
        <w:ind w:firstLine="720"/>
        <w:rPr/>
      </w:pPr>
      <w:r>
        <w:rPr/>
        <w:t>On December 15, 2005, Applicant filed a supplemental response in opposition to Union Pacific’s motion to strike rebuttal testimony, or alternatively, to submit supplemental testimony.</w:t>
      </w:r>
    </w:p>
    <w:p>
      <w:pPr>
        <w:pStyle w:val="ParagraphDiscussion"/>
        <w:numPr>
          <w:ilvl w:val="0"/>
          <w:numId w:val="13"/>
        </w:numPr>
        <w:ind w:firstLine="720"/>
        <w:rPr/>
      </w:pPr>
      <w:r>
        <w:rPr/>
        <w:t>The rebuttal testimony of Tom Melton responds to the answer testimony of Union Pacific’s witness Rebecca Davidson.  Since witness Davidson challenged the estimate of Mr. Melton concerning the total cost of the theoretical grade separation structure, it is proper rebuttal testimony to explain or refute the answer testimony of Ms. Davidson.  The motion of Union Pacific to strike rebuttal testimony, or in the alternative, to submit supplement testimony of its witness Ms. Davids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Union Pacific Railroad Company to strike the rebuttal testimony of Thomas Melton or, in the alternative, motion to submit supplemental testimony of Rebecca Davidson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5.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b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1:00Z</dcterms:created>
  <dc:creator>suzette scott</dc:creator>
  <dc:description>See Decisions on COPUC Website at: 
www.dora.state.co.us/puc/Decisions/</dc:description>
  <cp:keywords/>
  <dc:language>en-US</dc:language>
  <cp:lastModifiedBy>Suzette Scott</cp:lastModifiedBy>
  <cp:lastPrinted>2005-12-21T09:21:00Z</cp:lastPrinted>
  <dcterms:modified xsi:type="dcterms:W3CDTF">2005-12-21T21:41:00Z</dcterms:modified>
  <cp:revision>2</cp:revision>
  <dc:subject/>
  <dc:title>COPUC Decision</dc:title>
</cp:coreProperties>
</file>