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416"/>
        <w:gridCol w:w="2982"/>
        <w:gridCol w:w="1283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J Automotiv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50 Irma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glenn, CO  802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87-INS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zing Trails Jeep Tou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0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nowmass Village, CO  816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6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67-INS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zing Trails Jeep Tou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0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nowmass Village, CO  816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8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68-INS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cho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80 Harris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6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83-INS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habout Shuttle Co &amp;/or Roadrunner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ffalo Springs Ran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ron, CO  80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6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71-INS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y &amp; Night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6 South Grov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90-INS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ff Moving and Stor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00 East 53rd Avenue Unit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-23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0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85-INS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dwestern Auto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8 East Cresthill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5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74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2/12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1/28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9:24:00Z</dcterms:created>
  <dc:creator>ITSSSC</dc:creator>
  <dc:description/>
  <dc:language>en-US</dc:language>
  <cp:lastModifiedBy>PCAdmin</cp:lastModifiedBy>
  <cp:lastPrinted>2000-11-17T11:53:00Z</cp:lastPrinted>
  <dcterms:modified xsi:type="dcterms:W3CDTF">2005-12-12T19:24:00Z</dcterms:modified>
  <cp:revision>2</cp:revision>
  <dc:subject/>
  <dc:title>&lt;carrier_name&gt;</dc:title>
</cp:coreProperties>
</file>