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416"/>
        <w:gridCol w:w="2795"/>
        <w:gridCol w:w="12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round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lin, VA  24084-0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53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64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41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llision Cent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45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c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1 West Custer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38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 Mama's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43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 Lared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61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ft Ticket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 Sulphur Springs, CO  80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58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ty Express Transportation Syste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8 East Mexic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51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ty Express Transportation Syste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8 East Mexic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52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Goat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Lake, CO  80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65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Goat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Lake, CO  80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66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 East 9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57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fuentes Discoun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 Yate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54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ple 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4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8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15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8:00Z</dcterms:created>
  <dc:creator>ITSSSC</dc:creator>
  <dc:description/>
  <dc:language>en-US</dc:language>
  <cp:lastModifiedBy>PCAdmin</cp:lastModifiedBy>
  <cp:lastPrinted>2000-11-17T11:53:00Z</cp:lastPrinted>
  <dcterms:modified xsi:type="dcterms:W3CDTF">2005-12-01T14:38:00Z</dcterms:modified>
  <cp:revision>2</cp:revision>
  <dc:subject/>
  <dc:title>&lt;carrier_name&gt;</dc:title>
</cp:coreProperties>
</file>