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16"/>
        <w:gridCol w:w="2982"/>
        <w:gridCol w:w="1283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5 East Warre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6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0 Arapaho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5 Ramah 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ah, CO  80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3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 Deans Custom Restoration &amp; Coll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 Sawmi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0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1 B 3/4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1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-4-U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6 East Bal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3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Auto Recycling &amp; Penrose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 Par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1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y's Towing &amp; C B 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gents, CO  81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10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nch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, CO  80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1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Mares &amp; S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1 North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99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West 8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Back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3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95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l Peak Tire &amp; Alig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1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-3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2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ing Special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4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Wide Moving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8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F L Moving &amp;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07-IN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 Care Medical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 South Parker Road Suite 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12:00Z</dcterms:created>
  <dc:creator>ITSSSC</dc:creator>
  <dc:description/>
  <dc:language>en-US</dc:language>
  <cp:lastModifiedBy>PCAdmin</cp:lastModifiedBy>
  <cp:lastPrinted>2000-11-17T11:53:00Z</cp:lastPrinted>
  <dcterms:modified xsi:type="dcterms:W3CDTF">2005-11-29T15:12:00Z</dcterms:modified>
  <cp:revision>2</cp:revision>
  <dc:subject/>
  <dc:title>&lt;carrier_name&gt;</dc:title>
</cp:coreProperties>
</file>