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3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3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40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40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 xml:space="preserve">M &amp; S capital investments and M &amp; S capital investments, inc., and </w:t>
        <w:br/>
        <w:t xml:space="preserve">a-1 professional movers of colorado, a/k/a all my sons moving, and storage of colorado, and/or cowboy moving and storage of colorado, and/or starving student movers of colorado, and/or father and sons moving and storage of colorado, and/or two men movers of colorado, </w:t>
        <w:br/>
        <w:br/>
        <w:tab/>
        <w:t>Respondent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</w:t>
        <w:br/>
        <w:t>to reset hearing and for</w:t>
        <w:br/>
        <w:t>waiver of response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November 17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November 14, 2005, Staff of the Public Utilities Commission (Staff) filed an Unopposed Motion to Reset Hearing and for Waiver of Response 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requests that the hearing currently scheduled for November 15, 2005 be vacated and that the matter be reset for hearing for December 15, 2005.  Respondent M &amp; S Capital Investments concurs with this reques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Unopposed Motion to Reset the Hearing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Reset Hearing, scheduled for November 15, 2005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November 15, 200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December 15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is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36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40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1-17T10:41:00Z</cp:lastPrinted>
  <dcterms:modified xsi:type="dcterms:W3CDTF">2005-11-17T17:42:00Z</dcterms:modified>
  <cp:revision>4</cp:revision>
  <dc:subject/>
  <dc:title>COPUC Decision</dc:title>
</cp:coreProperties>
</file>