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136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136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A-161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161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APPLICATION OF PUBLIC SERVICE COMPANY OF COLORADO FOR APPROVAL OF HVDC CONVERTER COST RECOVERY MECHANISM.</w:t>
      </w:r>
    </w:p>
    <w:p>
      <w:pPr>
        <w:pStyle w:val="DecisionTitle"/>
        <w:rPr>
          <w:kern w:val="2"/>
        </w:rPr>
      </w:pPr>
      <w:r>
        <w:rPr/>
        <w:t xml:space="preserve">interim order of </w:t>
        <w:br/>
        <w:t>administrative law judge</w:t>
        <w:br/>
        <w:t>G. Harris Adams</w:t>
        <w:br/>
        <w:t>modifying procedural schedule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November 16, 2005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April 7, 2005, </w:t>
      </w:r>
      <w:r>
        <w:rPr>
          <w:spacing w:val="-3"/>
        </w:rPr>
        <w:t>Public Service Company of Colorado</w:t>
      </w:r>
      <w:r>
        <w:rPr/>
        <w:t xml:space="preserve"> (PSCo) filed its application with the Commission seeking approval of retail electric rate mechanisms under which PSCo may charge its retail customers for use of the non-rate-base half of the 210 MW High Voltage Direct Current (HVDC) Converter constructed near Lamar, Colorado.  The application commenced this proceeding.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By Decision No. R05-0773-I, the Administrative Law Judge (ALJ) set forth the procedural schedule governing this docket.  The schedule contemplated issuance of a recommend decision on November 10, 2005.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Contingent thereupon, exceptions to the recommended decision were scheduled to be due on November 30, 2005.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Regrettably, the undersigned ALJ failed to issue his decision until November 16, 2005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period for the filing of exceptions being set out by statute in § 40-6-114, C.R.S., the procedural schedule must be further modified.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Pursuant to § 40-6-109.5(2), C.R.S., the Commission shall issue its decision on this application no later than December 27, 2005.  Pursuant to § 40-6-109.5(3), C.R.S., the applicant may waive this limit; however, it has not elected to do so.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o provide for timely resolution of this docket, the ALJ sets forth the following modified procedural deadlines: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Exceptions to the Recommended Decision will be due by the close of business on December 6, 2005.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Responses to any exceptions filed will be due at 10:00 a.m. on December 12, 2005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Exceptions to the Recommended Decision in this docket will be due by the close of business on </w:t>
      </w:r>
      <w:r>
        <w:rPr>
          <w:b/>
          <w:bCs/>
        </w:rPr>
        <w:t>December 6, 2005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Responses to any exceptions filed will be due at </w:t>
      </w:r>
      <w:r>
        <w:rPr>
          <w:b/>
          <w:bCs/>
        </w:rPr>
        <w:t>10:00 a.m.</w:t>
      </w:r>
      <w:r>
        <w:rPr/>
        <w:t xml:space="preserve"> on </w:t>
      </w:r>
      <w:r>
        <w:rPr>
          <w:b/>
          <w:bCs/>
        </w:rPr>
        <w:t>December 12, 2005</w:t>
      </w:r>
      <w:r>
        <w:rPr/>
        <w:t>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shall be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4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GHA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GHA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136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161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8:11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11-16T10:52:00Z</cp:lastPrinted>
  <dcterms:modified xsi:type="dcterms:W3CDTF">2005-11-17T18:11:00Z</dcterms:modified>
  <cp:revision>2</cp:revision>
  <dc:subject/>
  <dc:title>COPUC Decision</dc:title>
</cp:coreProperties>
</file>