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5-1313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5-1313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5A-191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5A-191R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BILL HOWARD, DOING BUSINESS AS UNIQUE TAXI &amp; LIMOUSINE SERVICE, FOR A CERTIFICATE OF PUBLIC CONVENIENCE AND NECESSITY TO OPERATE AS A COMMON CARRIER BY MOTOR VEHICLE FOR HIRE.</w:t>
      </w:r>
    </w:p>
    <w:p>
      <w:pPr>
        <w:pStyle w:val="DecisionTitle"/>
        <w:rPr>
          <w:kern w:val="2"/>
        </w:rPr>
      </w:pPr>
      <w:r>
        <w:rPr/>
        <w:t>interim Order of</w:t>
        <w:br/>
        <w:t>administrative law judge</w:t>
        <w:br/>
        <w:t xml:space="preserve">G. Harris Adams </w:t>
        <w:br/>
        <w:t>Vacating hearing</w:t>
      </w:r>
    </w:p>
    <w:p>
      <w:pPr>
        <w:pStyle w:val="Date"/>
        <w:rPr/>
      </w:pPr>
      <w:r>
        <w:rPr/>
        <w:t>Mailed</w:t>
      </w:r>
      <w:r>
        <w:rPr>
          <w:kern w:val="2"/>
        </w:rPr>
        <w:t xml:space="preserve"> Date:  October 31, 2005</w:t>
      </w:r>
    </w:p>
    <w:p>
      <w:pPr>
        <w:pStyle w:val="Heading2"/>
        <w:numPr>
          <w:ilvl w:val="0"/>
          <w:numId w:val="11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This matter concerns the application filed by the City of Loveland (Loveland) on April 27, 2005 for an order authorizing the relocation of an at-grade crossing that presently exists at MP 19.30 on the Union Pacific Railroad Company (Union Pacific) tracks to a location approximately 270 feet southeast of the existing crossing on Rocky Mountain Avenue (CR 7) in the City of Loveland, Larimer County, Colorado.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On October 31, 2005, Loveland filed its Unopposed Motion Reasserting Waiver of Time Limits Set Forth in C.R.S. § 40-6-109.5(1) and (2) and Requesting that the Hearing be Vacated and Reset.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By Decision Nos. R05-1096-I and R05-1297-I, a hearing is set in this matter to commence in Denver, Colorado on November 1, 2005.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 xml:space="preserve">Due to the short time until the scheduled commencement of hearing and the unopposed relief sought, the Administrative Law Judge finds it appropriate to waive response time to the motion.  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 xml:space="preserve">The Motion reasserts the fact that, in the original application filing, Loveland waived the statutory time within which the Commission must issue a decision on this application.  Further, the Motion reasserts the waiver at this time in support of the request.  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No party opposes vacating the hearing set for November 1, 2005.  Good cause appearing therefor, the hearing date will be vacated for all issues and matters in this docket.</w:t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Response time to the Unopposed Motion Reasserting Waiver of Time Limits Set Forth in C.R.S. § 40-6-109.5(1) and (2) and Requesting that the Hearing be Vacated and Reset is waiv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hearing currently set to commence in Denver, Colorado on November 1, 2005, is vacated.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 hearing may be reset by separate Order.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shall be effective immediately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4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. HARRIS ADAMS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Administrative Law Judge</w:t>
            </w:r>
          </w:p>
        </w:tc>
      </w:tr>
    </w:tbl>
    <w:p>
      <w:pPr>
        <w:pStyle w:val="ParagraphDiscussion"/>
        <w:numPr>
          <w:ilvl w:val="0"/>
          <w:numId w:val="0"/>
        </w:numPr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GHA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GHA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5-1313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5A-191R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20z0">
    <w:name w:val="WW8Num20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cs="Times New Roman"/>
      <w:sz w:val="24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67z0">
    <w:name w:val="WW8Num167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7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6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8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9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5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7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22:31:00Z</dcterms:created>
  <dc:creator>suzette scott</dc:creator>
  <dc:description>See Decisions on COPUC Website at: 
www.dora.state.co.us/puc/Decisions/</dc:description>
  <dc:language>en-US</dc:language>
  <cp:lastModifiedBy>suzette scott</cp:lastModifiedBy>
  <cp:lastPrinted>2005-10-31T14:52:00Z</cp:lastPrinted>
  <dcterms:modified xsi:type="dcterms:W3CDTF">2005-10-31T22:31:00Z</dcterms:modified>
  <cp:revision>2</cp:revision>
  <dc:subject/>
  <dc:title>COPUC Decision</dc:title>
</cp:coreProperties>
</file>