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31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31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19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91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ITY OF LOVELAND, COLORADO, FOR THE AUTHORITY TO RELOCATE AN AT-GRADE CROSSING THAT PRESENTLY EXISTS AT MP 19.30 ON THE UNION PACIFIC RAILROAD TRACKS TO A LOCATION APPROXIMATELY 270 FEET SOUTHEAST OF THE EXISTING CROSSING ON  ROCKY MOUNTAIN AVENUE (CR 7) IN THE CITY OF LOVELAND, LARIMER COUNTY, COLORADO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 xml:space="preserve">G. Harris Adams </w:t>
        <w:br/>
        <w:t>Vacating hearing</w:t>
      </w:r>
    </w:p>
    <w:p>
      <w:pPr>
        <w:pStyle w:val="Date"/>
        <w:rPr/>
      </w:pPr>
      <w:r>
        <w:rPr/>
        <w:t>Mailed Date:  November 2, 2005</w:t>
      </w:r>
    </w:p>
    <w:p>
      <w:pPr>
        <w:pStyle w:val="Date"/>
        <w:rPr/>
      </w:pPr>
      <w:r>
        <w:rPr/>
        <w:t>Decision No. R05-1313-I</w:t>
      </w:r>
    </w:p>
    <w:p>
      <w:pPr>
        <w:pStyle w:val="Date"/>
        <w:rPr/>
      </w:pPr>
      <w:r>
        <w:rPr/>
        <w:t xml:space="preserve">(Mailed </w:t>
      </w:r>
      <w:r>
        <w:rPr>
          <w:kern w:val="2"/>
        </w:rPr>
        <w:t>October 31, 2005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aption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IN THE MATTER OF THE APPLICATION OF BILL HOWARD, DOING BUSINESS AS UNIQUE TAXI &amp; LIMOUSINE SERVICE, FOR A CERTIFICATE OF PUBLIC CONVENIENCE AND NECESSITY TO OPERATE AS A COMMON CARRIER BY MOTOR VEHICLE FOR HIRE.</w:t>
      </w:r>
    </w:p>
    <w:p>
      <w:pPr>
        <w:pStyle w:val="Para1"/>
        <w:rPr/>
      </w:pPr>
      <w:r>
        <w:rPr/>
        <w:t>That caption is incorrect.  Replace it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IN THE MATTER OF THE APPLICATION OF THE CITY OF LOVELAND, COLORADO, FOR THE AUTHORITY TO RELOCATE AN AT-GRADE CROSSING THAT PRESENTLY EXISTS AT MP 19.30 ON THE UNION PACIFIC RAILROAD TRACKS TO A LOCATION APPROXIMATELY 270 FEET SOUTHEAST OF THE EXISTING CROSSING ON  ROCKY MOUNTAIN AVENUE (CR 7) IN THE CITY OF LOVELAND, LARIMER COUNTY, COLORADO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31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9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0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1-02T11:01:00Z</cp:lastPrinted>
  <dcterms:modified xsi:type="dcterms:W3CDTF">2005-11-02T18:01:00Z</dcterms:modified>
  <cp:revision>3</cp:revision>
  <dc:subject/>
  <dc:title>COPUC Decision</dc:title>
</cp:coreProperties>
</file>