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C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Toll Reseller Provider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5C-360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R05-1253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</w:t>
        <w:tab/>
        <w:t>ECI Communications, Inc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</w:t>
        <w:tab/>
        <w:t>National Telephone Co., LLC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</w:t>
        <w:tab/>
        <w:t>Quasar Communications Corp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</w:t>
        <w:tab/>
        <w:t>Telphonic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:</w:t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srs</w:t>
    </w:r>
    <w:r/>
    <w:r>
      <w:rPr/>
      <w:fldChar w:fldCharType="end"/>
    </w: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05:00Z</dcterms:created>
  <dc:creator>PUC</dc:creator>
  <dc:description/>
  <dc:language>en-US</dc:language>
  <cp:lastModifiedBy>suzette scott</cp:lastModifiedBy>
  <cp:lastPrinted>2005-10-14T15:14:00Z</cp:lastPrinted>
  <dcterms:modified xsi:type="dcterms:W3CDTF">2005-10-18T18:05:00Z</dcterms:modified>
  <cp:revision>2</cp:revision>
  <dc:subject/>
  <dc:title>Attachment B</dc:title>
</cp:coreProperties>
</file>