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Attachment 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ision No. R05-1245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cket No.  05C-359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FFINITY TELECOM, INC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BLANCA TELEPHONE COMPANY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CENTURY TEL OF EAGLE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CENTURY TEL OF COLORADO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COMCAST PHONE OF COLORADO, LLC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GLOBAL CROSSING TELECOMMUNICATIONS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MCI WORLDCOM NETWORK SERVICES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MCLEODUSA TELECOMMUNICATIONS SERVICES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NC TELECOM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SBC LONG DISTANCE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IME WARNER TELECOM OF COLORADO, LLC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VERIZON AVENUE CORP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WILTEL COMMUNICATIONS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XO COMMUNICATIONS SERVICES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XSPEDIUS MANAGEMENT CO OF COLORADO SPRINGS, LLC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XSPEDIUS MANAGEMENT CO SWITCHED SERVICES, LLC</w:t>
      </w:r>
    </w:p>
    <w:sectPr>
      <w:footerReference w:type="default" r:id="rId2"/>
      <w:type w:val="nextPage"/>
      <w:pgSz w:w="12240" w:h="15840"/>
      <w:pgMar w:left="1800" w:right="180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horCode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:</w:t>
    </w:r>
    <w:r>
      <w:fldChar w:fldCharType="begin"/>
    </w:r>
    <w:r>
      <w:rPr/>
      <w:instrText xml:space="preserve"> USERINITIALS  \* MERGEFORMAT </w:instrText>
    </w:r>
    <w:r>
      <w:rPr/>
    </w:r>
    <w:r>
      <w:rPr/>
      <w:fldChar w:fldCharType="separate"/>
    </w:r>
    <w:r>
      <w:rPr/>
      <w:t>srs</w:t>
    </w:r>
    <w:r/>
    <w:r>
      <w:rPr/>
      <w:fldChar w:fldCharType="end"/>
    </w: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8:15:00Z</dcterms:created>
  <dc:creator>PUC</dc:creator>
  <dc:description/>
  <dc:language>en-US</dc:language>
  <cp:lastModifiedBy>suzette scott</cp:lastModifiedBy>
  <cp:lastPrinted>2005-08-30T09:53:00Z</cp:lastPrinted>
  <dcterms:modified xsi:type="dcterms:W3CDTF">2005-10-13T18:15:00Z</dcterms:modified>
  <cp:revision>2</cp:revision>
  <dc:subject/>
  <dc:title>Attachment B</dc:title>
</cp:coreProperties>
</file>