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22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22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G-38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G-38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hassan kiass, doing business as  </w:t>
      </w:r>
    </w:p>
    <w:p>
      <w:pPr>
        <w:pStyle w:val="Caption"/>
        <w:ind w:firstLine="720"/>
        <w:rPr/>
      </w:pPr>
      <w:r>
        <w:rPr/>
        <w:t xml:space="preserve">all points executive transportation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rescheduling hearing  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October 11, 2005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Civil Penalty Assessment Notice (CPAN) No. 76416 commenced this proceeding against Hassan Kiass, doing business as All Points Executive Transportation (Respondent).  CPAN No. 76416 alleges that Respondent violated Rule 4 </w:t>
      </w:r>
      <w:r>
        <w:rPr>
          <w:i/>
          <w:iCs/>
        </w:rPr>
        <w:t>Code of Colorado Regulations</w:t>
      </w:r>
      <w:r>
        <w:rPr/>
        <w:t xml:space="preserve"> 723-15-2.1, and federal safety regulations incorporated by reference into that rule.  Staff of the Commission and Respondent are the only parties in this matter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Order Setting Hearing and Notice of Hearing dated October 3, 2005, the Commission set this matter for hearing on November 17, 2005, beginning at 9:00 a.m.  The undersigned Administrative Law Judge is assigned to hear this matter and is not available at the scheduled time.  Accordingly, the hearing will be rescheduled as set out below.  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cheduled to begin at 9:00 a.m. on November 17, 2005 is vacated.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Hearing shall be conducted in this matter at the following date, time, and place: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 xml:space="preserve">November 17, 2005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 xml:space="preserve">1:00 p.m.  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 xml:space="preserve">Commission Hearing Room  </w:t>
        <w:br/>
        <w:t xml:space="preserve"> </w:t>
        <w:tab/>
        <w:tab/>
        <w:t xml:space="preserve">1580 Logan Street, OL-2 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22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G-38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1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10-07T16:39:00Z</cp:lastPrinted>
  <dcterms:modified xsi:type="dcterms:W3CDTF">2005-10-11T17:14:00Z</dcterms:modified>
  <cp:revision>2</cp:revision>
  <dc:subject/>
  <dc:title>COPUC Decision</dc:title>
</cp:coreProperties>
</file>