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063"/>
        <w:gridCol w:w="2795"/>
        <w:gridCol w:w="1283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g D Towing &amp;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25 East Pikes Peak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836-INS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&amp; R Rob Robb's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00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4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839-INS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ocodile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yton, CO  808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7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817-INS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son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55 East 152n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3-88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98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828-INS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 Stinker's Taxi Cab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48 Malouff 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mosa, CO  8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0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819-INS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 &amp; M Towing &amp; Road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15 Niagara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-46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7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827-INS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ck's Auto and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9 Blue Spruc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5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840-INS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-Tow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ose, CO  814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88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816-INS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&amp; R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29 Lou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glenn, CO  802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7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842-INS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m's Towing &amp;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 North Vision 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45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825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9/26/2005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9/12/2005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4:42:00Z</dcterms:created>
  <dc:creator>ITSSSC</dc:creator>
  <dc:description/>
  <dc:language>en-US</dc:language>
  <cp:lastModifiedBy>PCAdmin</cp:lastModifiedBy>
  <cp:lastPrinted>2000-11-17T11:53:00Z</cp:lastPrinted>
  <dcterms:modified xsi:type="dcterms:W3CDTF">2005-09-29T14:42:00Z</dcterms:modified>
  <cp:revision>2</cp:revision>
  <dc:subject/>
  <dc:title>&lt;carrier_name&gt;</dc:title>
</cp:coreProperties>
</file>