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114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114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A-01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011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qwest corporation for authorization to recover the actual costs incurred for the relocation of infrastructure or facilities requested by a state or political subdivision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second joint motion for modification to procedural</w:t>
        <w:br/>
        <w:t>schedule and waiving response time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September 22, 2005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September 15, 2005, Qwest Corporation, the Staff of the Colorado Public Utilities Commission, and the Colorado Office of Consumer Counsel (collectively Parties) filed a Second Joint Motion to Modify Procedural Schedule and for Waiver of Response Time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Parties state that they are requesting a second modification of the procedural schedule previously entered in order to permit the parties to conduct further settlement negotiations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Good cause having been shown, the motion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Joint Motion for Modification of Procedural Schedule filed by Qwest Corporation, the Staff of the Colorado Public Utilities Commission and the Colorado Office of Consumer Counsel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rocedural schedule previously established in this docket in Interim Order No. R05-1014-I, mailed on August 24, 2005 is modifi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Answer Testimony Due:</w:t>
        <w:tab/>
        <w:tab/>
        <w:t>October 14, 2005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 xml:space="preserve">Cross-Answer and Rebuttal </w:t>
        <w:br/>
        <w:t xml:space="preserve"> Testimony Due:</w:t>
        <w:tab/>
        <w:tab/>
        <w:tab/>
        <w:t>November 11, 2005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Hearings:</w:t>
        <w:tab/>
        <w:tab/>
        <w:tab/>
        <w:tab/>
        <w:t>December 12 and 13, 2005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Statements of Position Due:</w:t>
        <w:tab/>
        <w:tab/>
        <w:t>January 6, 2006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of this matter currently scheduled for November 15 and 16, 2005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is reschedul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S:</w:t>
        <w:tab/>
        <w:t>December 12 and 13, 2005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4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114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011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6:52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9-22T14:35:00Z</cp:lastPrinted>
  <dcterms:modified xsi:type="dcterms:W3CDTF">2005-09-23T16:52:00Z</dcterms:modified>
  <cp:revision>2</cp:revision>
  <dc:subject/>
  <dc:title>COPUC Decision</dc:title>
</cp:coreProperties>
</file>