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114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114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30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30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montrose transit authority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tizel</w:t>
        <w:br/>
        <w:t>accepting restrictive amendment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September 22, 2005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 xml:space="preserve">On September 19, 2005, Intervenor, AEX, Inc., doing business as Alpine Express (Alpine Express), and Pattie and Robert Braden, doing business as Montrose Transit Authority (Applicant) filed a Stipulated Motion to Restrictively Amend the Application, Conditional Withdrawal of Intervention, and Request for Waiver of Response Time.  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By this motion, Applicant requests to restrictively amend the application by adding a restriction to the requested authority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/>
        <w:t>Restricted against providing any taxi passenger service from the Montrose Regional Airport located at or near Montrose, Colorado to any point in Gunnison County, Colorado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Alpine Express states that if the Commission accepts the restrictive amendment, it will withdraw its intervention.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restrictive amendment is acceptable.  The amendment is restrictive in nature, clearly stated, and enforceable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strictive amendment filed by Montrose Transit Authority is accep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motion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1145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30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6:53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9-22T14:27:00Z</cp:lastPrinted>
  <dcterms:modified xsi:type="dcterms:W3CDTF">2005-09-23T16:53:00Z</dcterms:modified>
  <cp:revision>2</cp:revision>
  <dc:subject/>
  <dc:title>COPUC Decision</dc:title>
</cp:coreProperties>
</file>