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416"/>
        <w:gridCol w:w="2795"/>
        <w:gridCol w:w="128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ck Willcox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 Moor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CO  8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02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llision Cent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00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North Timberline # 2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96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04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97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M Servic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West Las Veg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09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Three Sons Mov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3 Legen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11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01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2-0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92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2 East Tufts Place Q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13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99-IN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9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1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6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01:00Z</dcterms:created>
  <dc:creator>ITSSSC</dc:creator>
  <dc:description/>
  <dc:language>en-US</dc:language>
  <cp:lastModifiedBy>PCAdmin</cp:lastModifiedBy>
  <cp:lastPrinted>2000-11-17T11:53:00Z</cp:lastPrinted>
  <dcterms:modified xsi:type="dcterms:W3CDTF">2005-09-12T21:01:00Z</dcterms:modified>
  <cp:revision>2</cp:revision>
  <dc:subject/>
  <dc:title>&lt;carrier_name&gt;</dc:title>
</cp:coreProperties>
</file>