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0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0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M-36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M-36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REQUEST BY QWEST CORPORATION THAT THE COLORADO PUBLIC UTILITIES COMMISSION MEDIATE ITS INTERCONNECTION AGREEMENT NEGOTIATIONS WITH RUBY RANCH INTERNET COOPERATIVE ASSOCIATION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conference and </w:t>
        <w:br/>
        <w:t>identifying matters for discussion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6, 2005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 xml:space="preserve">statement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26, 2005, Qwest Corporation (Qwest) requested that the Commission mediate Qwest's interconnection agreement (ICA) with Ruby Ranch Internet Cooperative Association.  Qwest made this request pursuant to Rule 4 </w:t>
      </w:r>
      <w:r>
        <w:rPr>
          <w:i/>
          <w:iCs/>
        </w:rPr>
        <w:t>Code of Colorado Regulations</w:t>
      </w:r>
      <w:r>
        <w:rPr/>
        <w:t xml:space="preserve"> (CCR) 723-45-3.1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C05-1057 the Commission granted that request and referred this matter to an Administrative Law Judge (ALJ) for mediation.  The Order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LJ is assigned to mediate this matt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a general matter, this arbitration will be conducted pursuant to the provisions of 47 U.S.C. § 252(a)(2) and Rule 4 CCR 723-45-4.2.  That Rule states, in relevant part, that mediation sessions will be scheduled promptly and will continue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 xml:space="preserve">until:  (a) all outstanding issues are settled; (b) a Party makes a written declaration that the mediation proceedings are terminated; or, (c) the [mediator] makes a written declaration that further efforts at mediation are no longer worthwhil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promptly to establish the parameters of this mediation, the issues to be mediated, and a schedule for the mediation sessions.  To do so, a scheduling conference will be held on </w:t>
      </w:r>
      <w:r>
        <w:rPr>
          <w:b/>
          <w:bCs/>
        </w:rPr>
        <w:t>September 19, 2005</w:t>
      </w:r>
      <w:r>
        <w:rPr/>
        <w:t xml:space="preserve">.  Each party must be represented by an individual authorized to make binding decisions with respect to the issues outlined in ¶ 6, below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ollowing matters will be discussed at the conference:  (a) the issues, or provisions of the ICA, which each party believes are to be mediated; (b) the issue of the applicable arbitration window (</w:t>
      </w:r>
      <w:r>
        <w:rPr>
          <w:i/>
          <w:iCs/>
        </w:rPr>
        <w:t>see</w:t>
      </w:r>
      <w:r>
        <w:rPr/>
        <w:t xml:space="preserve"> 47 U.S.C. § 252(b)(1)); (c) the process by which each party will make its position on each issue to be mediated known to the ALJ and to the other party; (d) the number of mediation sessions which each party believes may be necessary; (e) the dates for mediation sessions; and (f) the name of each person who will participate in the mediation on behalf of each party.  In addition, a party may raise any additional issu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order for the conference to be worthwhile, the ALJ asks that each party come to the conference prepared to discuss each issue identified in ¶ 6, above.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conference in this docket is scheduled as follows:  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DATE:</w:t>
        <w:tab/>
        <w:tab/>
        <w:t xml:space="preserve">September 19, 2005  </w:t>
      </w:r>
    </w:p>
    <w:p>
      <w:pPr>
        <w:pStyle w:val="Quote"/>
        <w:numPr>
          <w:ilvl w:val="0"/>
          <w:numId w:val="6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6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ould come to the conference prepared to discuss the issues identified above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0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36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6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06T15:05:00Z</cp:lastPrinted>
  <dcterms:modified xsi:type="dcterms:W3CDTF">2005-09-07T16:06:00Z</dcterms:modified>
  <cp:revision>2</cp:revision>
  <dc:subject/>
  <dc:title>COPUC Decision</dc:title>
</cp:coreProperties>
</file>