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103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103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A-225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225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COLORADO NATURAL GAS, INC. FOR AN ORDER AUTHORIZING THE TRANSFER OF STOCK  </w:t>
      </w:r>
    </w:p>
    <w:p>
      <w:pPr>
        <w:pStyle w:val="DecisionTitle"/>
        <w:rPr>
          <w:kern w:val="2"/>
        </w:rPr>
      </w:pPr>
      <w:r>
        <w:rPr/>
        <w:t xml:space="preserve">interim order of </w:t>
        <w:br/>
        <w:t xml:space="preserve">administrative law judge </w:t>
        <w:br/>
        <w:t xml:space="preserve">G. Harris Adams </w:t>
        <w:br/>
        <w:t>vacating prehearing conference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August 25, 2005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y 25, 2005, Colorado Natural Gas, Inc. (Applicant), filed its Verified Application (Application).  The Application commenced this proceeding.  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une 27, 2005, Staff of the Commission (Staff) intervened of right and requested a hearing in this matter.  Staff is the only intervenor in this matter.  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Pursuant to Decision No. R05-0967-I, a prehearing conference in this proceeding is scheduled for August 26, 2005.  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August 24, 2005, Applicant and Staff filed a Stipulation and Agreement (Stipulation).  If the Stipulation is accepted by the Commission, this matter would be uncontested such that it may be eligible for processing under the Commission’s modified, no-hearing procedure.  </w:t>
      </w:r>
      <w:r>
        <w:rPr>
          <w:i/>
          <w:iCs/>
        </w:rPr>
        <w:t xml:space="preserve">See, </w:t>
      </w:r>
      <w:r>
        <w:rPr/>
        <w:t xml:space="preserve">§ 40-6-109(5), C.R.S., and 4 </w:t>
      </w:r>
      <w:r>
        <w:rPr>
          <w:i/>
          <w:iCs/>
        </w:rPr>
        <w:t>Code of Colorado Regulations</w:t>
      </w:r>
      <w:r>
        <w:rPr/>
        <w:t xml:space="preserve"> 723-1-24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As a result of the filing of the Stipulation, the prehearing conference scheduled for August 26, 2005, will be vacated.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rehearing conference scheduled for August 26, 2005, is vaca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1031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225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21:33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08-25T12:49:00Z</cp:lastPrinted>
  <dcterms:modified xsi:type="dcterms:W3CDTF">2005-08-25T21:33:00Z</dcterms:modified>
  <cp:revision>2</cp:revision>
  <dc:subject/>
  <dc:title>COPUC Decision</dc:title>
</cp:coreProperties>
</file>