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063"/>
        <w:gridCol w:w="2795"/>
        <w:gridCol w:w="128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Clas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4 South Dransfeld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84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Salvage Remov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Cheyenn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88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gg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town, CO  80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89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States Lend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 East Ivor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-2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83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man's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 City, CO  81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81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ts Auto Sales, A-1 Towing &amp; Thurman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 North Norwoo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8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2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27:00Z</dcterms:created>
  <dc:creator>ITSSSC</dc:creator>
  <dc:description/>
  <dc:language>en-US</dc:language>
  <cp:lastModifiedBy>PCAdmin</cp:lastModifiedBy>
  <cp:lastPrinted>2000-11-17T11:53:00Z</cp:lastPrinted>
  <dcterms:modified xsi:type="dcterms:W3CDTF">2005-08-24T21:27:00Z</dcterms:modified>
  <cp:revision>2</cp:revision>
  <dc:subject/>
  <dc:title>&lt;carrier_name&gt;</dc:title>
</cp:coreProperties>
</file>