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9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9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7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7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enior shuttle, inc., d/b/a senior shuttl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extend time</w:t>
        <w:br/>
        <w:t>to COMPLETE COMPLIANCE filing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ly 25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R05-0594, mailed on May 18, 2005, Senior Shuttle, Inc., doing business as Senior Shuttle (Applicant) was granted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rdering paragraph No. 3 of the Decision required that Applicant complete certain compliance filings with the Commission no later than July 18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18, 2005, Applicant filed a motion to extend compliance time for a 30-day period to and including August 18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for an extens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enior Shuttle, Inc., doing business as Senior Shuttle for an extension of time to complete compliance filing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enior Shuttle, Inc., doing business as Senior Shuttle shall on or before August 18, 2005 complete compliance filings as ordered in ordering paragraph no. 3 of Decision No. R05-059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9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7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1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7-25T14:36:00Z</cp:lastPrinted>
  <dcterms:modified xsi:type="dcterms:W3CDTF">2005-07-26T15:17:00Z</dcterms:modified>
  <cp:revision>2</cp:revision>
  <dc:subject/>
  <dc:title>COPUC Decision</dc:title>
</cp:coreProperties>
</file>