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87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87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253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53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TOWN OF PAONIA, COLORADO, FOR AN ORDER AUTHORIZING THE INSTALLATION OF A RAILROAD CROSSING PROTECTION DEVICE TO BE CONSTRUCTED ON THE RIGHT-OF-WAY OF THE UNION PACIFIC RAILROAD COMPANY AND 3RD STREET (US DOT-AAA GRADE CROSSING ID NO. 254064N ATU UPRR MILEPOST 0406.18), TOWN OF PAONIA, COLORADO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>G. Harris Adams</w:t>
        <w:br/>
        <w:t>Granting Motion To Vacate Hearing, Vacating Procedural Schedule, and GRANTING application under modified procedure</w:t>
      </w:r>
    </w:p>
    <w:p>
      <w:pPr>
        <w:pStyle w:val="Date"/>
        <w:rPr/>
      </w:pPr>
      <w:r>
        <w:rPr/>
        <w:t>Mailed Date:  July 19, 2005</w:t>
      </w:r>
    </w:p>
    <w:p>
      <w:pPr>
        <w:pStyle w:val="Date"/>
        <w:rPr/>
      </w:pPr>
      <w:r>
        <w:rPr/>
        <w:t>Decision No. R05-0871</w:t>
      </w:r>
    </w:p>
    <w:p>
      <w:pPr>
        <w:pStyle w:val="Date"/>
        <w:rPr>
          <w:kern w:val="2"/>
        </w:rPr>
      </w:pPr>
      <w:r>
        <w:rPr/>
        <w:t>(Mailed July 13, 2005)</w:t>
      </w:r>
    </w:p>
    <w:p>
      <w:pPr>
        <w:pStyle w:val="Para1"/>
        <w:rPr/>
      </w:pPr>
      <w:r>
        <w:rPr/>
        <w:tab/>
        <w:t>1.</w:t>
        <w:tab/>
        <w:t>The decision number for this decision reads as R05-0871-I.  That decision number is incorrect.  The correct decision number is R05-0871.</w:t>
      </w:r>
    </w:p>
    <w:p>
      <w:pPr>
        <w:pStyle w:val="ParagraphDiscussion"/>
        <w:numPr>
          <w:ilvl w:val="0"/>
          <w:numId w:val="9"/>
        </w:numPr>
        <w:rPr/>
      </w:pPr>
      <w:r>
        <w:rPr/>
        <w:t>The decision title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INTERIM ORDER OF</w:t>
        <w:br/>
        <w:t>ADMINISTRATIVE LAW JUDGE</w:t>
        <w:br/>
        <w:t>G. HARRIS ADAMS</w:t>
        <w:br/>
        <w:t>GRANTING MOTION TO VACATE HEARING,</w:t>
        <w:br/>
        <w:t>VACATING PROCEDURAL SCHEDULE, AND GRANTING</w:t>
        <w:br/>
        <w:t>APPLICATION UNDER MODIFIED PROCEDURE</w:t>
      </w:r>
      <w:r>
        <w:br w:type="page"/>
      </w:r>
    </w:p>
    <w:p>
      <w:pPr>
        <w:pStyle w:val="Para1"/>
        <w:rPr/>
      </w:pPr>
      <w:r>
        <w:rPr/>
        <w:t>That title is incorrect.  This decision is a Recommended Decision and not an Interim Order.  Replace the decision title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RECOMMENDED DECISION OF</w:t>
        <w:br/>
        <w:t>ADMINISTRATIVE LAW JUDGE</w:t>
        <w:br/>
        <w:t>G. HARRIS ADAMS</w:t>
        <w:br/>
        <w:t>GRANTING MOTION TO VACATE HEARING,</w:t>
        <w:br/>
        <w:t>VACATING PROCEDURAL SCHEDULE, AND GRANTING</w:t>
        <w:br/>
        <w:t>APPLICATION UNDER MODIFIED PROCEDURE</w:t>
      </w:r>
    </w:p>
    <w:p>
      <w:pPr>
        <w:pStyle w:val="Para1"/>
        <w:numPr>
          <w:ilvl w:val="0"/>
          <w:numId w:val="9"/>
        </w:numPr>
        <w:rPr/>
      </w:pPr>
      <w:r>
        <w:rPr/>
        <w:t>Paragraph A on page 8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.</w:t>
        <w:tab/>
        <w:t>It Is Ordered That:</w:t>
      </w:r>
    </w:p>
    <w:p>
      <w:pPr>
        <w:pStyle w:val="Para1"/>
        <w:rPr/>
      </w:pPr>
      <w:r>
        <w:rPr/>
        <w:t>Paragraph A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.</w:t>
        <w:tab/>
        <w:t>The Commission Orders That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87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53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08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7-19T09:12:00Z</cp:lastPrinted>
  <dcterms:modified xsi:type="dcterms:W3CDTF">2005-07-19T15:12:00Z</dcterms:modified>
  <cp:revision>4</cp:revision>
  <dc:subject/>
  <dc:title>COPUC Decision</dc:title>
</cp:coreProperties>
</file>