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9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9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July 15,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27, 2005.  The cases were called for hearing on July 11,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Jonelle Poley, Program Assistant I, appeared and testified on behalf of Staff of the Commission (Staff).  Arthur Lee Cloud appeared and testified on behalf of himself, doing business as Art’s Home and Commercial.  No other Respondent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Ms. Poley testified that two carriers, Arthur Lee Cloud (Case No. 07735-Insurance) and Summit Stage/Summit County Government (Case No. 07740-Insurance), each filed an application seeking authority to suspend operations.  Based thereupon, Staff recommends dismissal of the cases against these two carriers, pending the outcome of those requests.  Mr. Cloud did not oppose this recommendation, as to his case.  This recommendation will be adopted and Case Nos. Case No. 07735-Insurance and 07740-Insurance will be dismissed without prejudice.</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maining Respondents listed on Appendix A to this Decision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luding for Arthur Lee Cloud and Summit Stage/Summit County Government,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735-Insurance (Arthur Lee Cloud, doing business as Art’s Home and Commercial) is dismissed without prejudice.</w:t>
      </w:r>
    </w:p>
    <w:p>
      <w:pPr>
        <w:pStyle w:val="ParagraphOrder"/>
        <w:numPr>
          <w:ilvl w:val="0"/>
          <w:numId w:val="3"/>
        </w:numPr>
        <w:ind w:firstLine="720"/>
        <w:rPr/>
      </w:pPr>
      <w:r>
        <w:rPr/>
        <w:t>Case No. 07740-Insurance (Summit Stage/Summit County Government) is dismissed without prejudice.</w:t>
      </w:r>
    </w:p>
    <w:p>
      <w:pPr>
        <w:pStyle w:val="ParagraphOrder"/>
        <w:numPr>
          <w:ilvl w:val="0"/>
          <w:numId w:val="3"/>
        </w:numPr>
        <w:ind w:firstLine="720"/>
        <w:rPr/>
      </w:pPr>
      <w:r>
        <w:rPr/>
        <w:t>Except for the authorities referenced with dismissed Case Nos. 07740-Insurance and 07735-Insurance, the operating authorities for the Respondents’ authorities listed in Appendix A are revoked as of the effective date of this Order.</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9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17:00Z</dcterms:created>
  <dc:creator>suzette scott</dc:creator>
  <dc:description>See Decisions on COPUC Website at: 
www.dora.state.co.us/puc/Decisions/</dc:description>
  <dc:language>en-US</dc:language>
  <cp:lastModifiedBy>suzette scott</cp:lastModifiedBy>
  <cp:lastPrinted>2005-07-11T12:42:00Z</cp:lastPrinted>
  <dcterms:modified xsi:type="dcterms:W3CDTF">2005-07-15T17:17:00Z</dcterms:modified>
  <cp:revision>2</cp:revision>
  <dc:subject/>
  <dc:title>COPUC Decision</dc:title>
</cp:coreProperties>
</file>