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63"/>
        <w:gridCol w:w="2795"/>
        <w:gridCol w:w="128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8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ight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5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's East S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1 East 14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-5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3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a Adult Da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 South Peor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13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 Taxi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14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8 Osag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9-IN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 Jun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4 Highway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1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7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3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9:00Z</dcterms:created>
  <dc:creator>ITSSSC</dc:creator>
  <dc:description/>
  <dc:language>en-US</dc:language>
  <cp:lastModifiedBy>PCAdmin</cp:lastModifiedBy>
  <cp:lastPrinted>2000-11-17T11:53:00Z</cp:lastPrinted>
  <dcterms:modified xsi:type="dcterms:W3CDTF">2005-06-27T17:19:00Z</dcterms:modified>
  <cp:revision>2</cp:revision>
  <dc:subject/>
  <dc:title>&lt;carrier_name&gt;</dc:title>
</cp:coreProperties>
</file>