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67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67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16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6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PUBLIC SERVICE COMPANY OF COLORADO FOR APPROVAL OF HVDC CONVERTER COST RECOVERY MECHANISM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3, 2005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matter will be hel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16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2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N F. KIRKPATRICK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67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6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5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6-03T14:42:00Z</cp:lastPrinted>
  <dcterms:modified xsi:type="dcterms:W3CDTF">2005-06-06T16:55:00Z</dcterms:modified>
  <cp:revision>2</cp:revision>
  <dc:subject/>
  <dc:title>COPUC Decision</dc:title>
</cp:coreProperties>
</file>